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2705</wp:posOffset>
            </wp:positionV>
            <wp:extent cx="6438900" cy="361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4             июня                  18                                                                         353/1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                           судьи А. А. Шевченко, рассмотрев в открытом судебном заседании исковое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(г. Тирасполь, ул. 25 Октября, д. 101) к кооперативу «Виитор» (г. Бендеры, ул. П. Морозова, д.4) о ликвидации филиала кооператива «Виитор» в г. Тирасполе                          (г. Тирасполь, ул. 25 Октября, д. 47),</w:t>
      </w:r>
    </w:p>
    <w:p>
      <w:pPr>
        <w:pStyle w:val="Normal"/>
        <w:ind w:right="-1" w:firstLine="709"/>
        <w:jc w:val="both"/>
        <w:rPr/>
      </w:pPr>
      <w:r>
        <w:rPr/>
        <w:t>при участии представителя налоговой инспекции по г. Тирасполь – Лучшевой О. Е.        по доверенности от 12 сентября 2017 года № 08-9930,</w:t>
      </w:r>
    </w:p>
    <w:p>
      <w:pPr>
        <w:pStyle w:val="Normal"/>
        <w:ind w:right="-1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исковое заявление налоговой инспекции по г. Тирасполь к кооперативу «Виитор»                     о ликвидации филиала в г. Тирасполь (далее по тексту – филиал) определением Арбитражного суда Приднестровской Молдавской Республики (далее – Арбитражный суд, суд) от 29 мая 2018 года принято к производству и назначено к слушанию на 14 июня 2018 года. 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заседании судом в порядке статьи 104 АПК ПМР установлена неявка ответчика. </w:t>
      </w:r>
    </w:p>
    <w:p>
      <w:pPr>
        <w:pStyle w:val="Normal"/>
        <w:ind w:right="-1" w:firstLine="709"/>
        <w:jc w:val="both"/>
        <w:rPr/>
      </w:pPr>
      <w:r>
        <w:rPr/>
        <w:t>При этом судом установлено, что копия определения Арбитражного суда от 29 марта 2018 года, направленная в адрес ответчика, возвращена органом почтовой связи. Изучив причины возврата корреспонденции и применив положения подпункта в) пункта 2                    статьи 102-3 АПК ПМР суд счел извещение надлежащим.</w:t>
      </w:r>
    </w:p>
    <w:p>
      <w:pPr>
        <w:pStyle w:val="Normal"/>
        <w:ind w:right="-1" w:firstLine="709"/>
        <w:jc w:val="both"/>
        <w:rPr/>
      </w:pPr>
      <w:r>
        <w:rPr/>
        <w:t>Дело № 353/18-09 рассмотрено по существу с учетом пункта 2 статьи 108 АПК ПМР     в судебном заседании 14 июня 2018 года, в котором оглашена резолютивная часть решения. В полном объеме решение изготовлено 18 июня 2018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в судебном заседании поддержала исковое требование, пояснив следующе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Налоговая и бухгалтерская отчетность филиалом кооператива с момента регистрации не предоставл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им образом, на момент обращения истца в суд филиал ответчика более 6 месяцев не пред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 основах налоговой системы в Приднестровской Молдавской Республике», и в соответствии со статьей 8 Закона Приднестровской Молдавской Республики «Об  основах налоговой системы в Приднестровской Молдавской Республике», подпунктом б) пункта 2 статьи 64 Гражданского кодекса Приднестровской Молдавской Республики и подпункта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Учитывая изложенное, истец просит ликвидировать филиал обществ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 xml:space="preserve">Кооператив «Виитор» </w:t>
      </w:r>
      <w:r>
        <w:rPr/>
        <w:t>предусмотренным статьей 98 АПК ПМР правом на представление отзыва по существу исковых требований не воспользовалс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 по г. Тирасполь, изучив и оценив представленные письменные доказательства, пришел к выводу о том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Филиал зарегистрирован в государственном реестре юридических лиц о регистрационном учете филиалов юридического лица 2 ноября 1992 года, регистрационный номер 166, номер и серия свидетельства о регистрации 166А, что следует из соответствующей выписки по состоянию на 22 мая 2018 года, имеющейся в материалах дела. </w:t>
      </w:r>
    </w:p>
    <w:p>
      <w:pPr>
        <w:pStyle w:val="Normal"/>
        <w:ind w:firstLine="709"/>
        <w:jc w:val="both"/>
        <w:rPr/>
      </w:pPr>
      <w:r>
        <w:rPr/>
        <w:t>На филиал как на налогоплательщика распространяются полож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справку № 251 от 23 мая 2018 года, Положение о филиале кооператива «Виитор» в г. Тирасполе, Арбитражный суд приходит к выводу о доказанности налоговой инспекцией по г. Тирасполь факта неисполнения ответчик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более 6 месяце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филиалом отчетности, суд пришел к выводу о том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суд удовлетворяет исковое требование налоговой инспекции по г. Тирасполь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ражданского кодекса Приднестровской Молдавской Республики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филиала ответчика на ликвидационную комиссию при Государственной администрации г. Бендеры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к которым в силу статьи 78 АПК ПМР относится государственная пошлина, суд исходит из положений пункта 2 статьи 84 названного Кодекса. </w:t>
      </w:r>
    </w:p>
    <w:p>
      <w:pPr>
        <w:pStyle w:val="Normal"/>
        <w:ind w:right="-1" w:firstLine="709"/>
        <w:jc w:val="both"/>
        <w:rPr/>
      </w:pPr>
      <w:r>
        <w:rPr/>
        <w:t xml:space="preserve">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по г. Тирасполь в соответствии с Законом Приднестровской Молдавской Республики «О государственной пошлине» освобождена от уплаты таковой, а исковые требования удовлетворены в полном объеме, государственная пошлина за рассмотрение настоящего дела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б) пункта 2 статьи 64 ГК ПМР, статьями 84,                 113–116 Арбитражного процессуального кодекса Приднестровской Молдавской Республики,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филиал кооператива «Виитор», зарегистрированный в Государственном реестре юридических лиц 02 ноября 1992 года, регистрационный номер филиала 166, номер и серия свидетельства о регистрации 166 А, местонахождение филиала: г. Тирасполь, ул. 25 Октября 4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филиала кооператива «Виитор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кооператива «Виитор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709" w:right="-1" w:hanging="0"/>
        <w:rPr/>
      </w:pPr>
      <w:r>
        <w:rPr/>
        <w:t xml:space="preserve">        </w:t>
      </w:r>
      <w:r>
        <w:rPr/>
        <w:t>Судья                                      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8:00Z</dcterms:created>
  <dc:creator>user</dc:creator>
  <dc:description/>
  <cp:keywords/>
  <dc:language>en-US</dc:language>
  <cp:lastModifiedBy>SAA</cp:lastModifiedBy>
  <cp:lastPrinted>2017-08-03T17:28:00Z</cp:lastPrinted>
  <dcterms:modified xsi:type="dcterms:W3CDTF">2018-06-18T06:3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