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9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53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судьи А. А. Шевченко, рассмотрев вопрос о принятии к производству искового заявления Налоговой инспекции по г. Тирасполь (г. Тирасполь, ул. 25 Октября, д. 101) к кооперативу «Виитор» (г. Бендеры, ул. П.Морозова, д. 4) </w:t>
      </w:r>
      <w:r>
        <w:rPr>
          <w:b/>
        </w:rPr>
        <w:t>о ликвидации филиала</w:t>
      </w:r>
      <w:r>
        <w:rPr/>
        <w:t xml:space="preserve"> кооператива «Виитор» (г. Тирасполь, ул. 25 Октября, д. 47), а также изучив приложенные к нему документы,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установил:</w:t>
      </w:r>
      <w:r>
        <w:rPr/>
        <w:t xml:space="preserve"> исковое заявление подано с учетом подсудности, а также соответствует требованиям статей 91–93 Арбитражного процессуального кодекса Приднестровской Молдавской Республики. Руководствуясь статьей 9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Налоговой инспекции по г. 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14 июня 2018 года на 10.00</w:t>
      </w:r>
      <w:r>
        <w:rPr/>
        <w:t xml:space="preserve"> в здании Арбитражного суда ПМР по адресу: г. Тирасполь, ул. Ленина, 1/2, каб. 304.</w:t>
      </w:r>
    </w:p>
    <w:p>
      <w:pPr>
        <w:pStyle w:val="Normal"/>
        <w:ind w:left="-181" w:firstLine="88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left="-181" w:firstLine="88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истцу</w:t>
      </w:r>
      <w:r>
        <w:rPr>
          <w:szCs w:val="28"/>
        </w:rPr>
        <w:t xml:space="preserve"> - обеспечить явку представителя в судебное заседание, представить в судебное заседание оригиналы документов, приложенных к заявлению, представить в судебное заседание выписку из ЕГРЮЛ в отношении кооператива «Виитор» и справку о представлении кооперативом в налоговый орган отчетов о финансово-хозяйственной деятельности;</w:t>
      </w:r>
    </w:p>
    <w:p>
      <w:pPr>
        <w:pStyle w:val="Normal"/>
        <w:ind w:left="-181" w:firstLine="88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12 июня 2018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181" w:firstLine="88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-181" w:firstLine="88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181" w:firstLine="88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181" w:firstLine="88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SAA</cp:lastModifiedBy>
  <cp:lastPrinted>2017-11-10T13:16:00Z</cp:lastPrinted>
  <dcterms:modified xsi:type="dcterms:W3CDTF">2018-05-29T12:46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