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5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МР в составе судьи Романенко А.П., рассмотрев вопрос о принятии к производству Арбитражного суда ПМР искового заявления ЗАО «АТП №3» (г.Бендеры, ул.Индустриальная, 45) к ООО «АгроПрофи» (г.Бендеры, ул.Индустриальная, 45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ТП №3» обратилось в Арбитражный суд ПМР с иском о взыскании с ООО «АгроПрофи» долга по арендной плате. В исковом заявлении содержится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 и о наличии картотеки №2, суд, в целях обеспечения права заявителя на обращение в суд, приходит к выводу об обоснованности ходатайства и руководствуясь пунктом 4 статьи 94 АПК ПМР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 АПК ПМР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О «АТП №3» об отсрочке уплаты госпошлины удовлетворить. Предоставить ЗАО «АТП №3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>Принять заявление ЗАО «АТП №3» к производству Арбитражного суда ПМР. Назначить судебное заседание на 27 июня 2018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5-28T10:18:00Z</cp:lastPrinted>
  <dcterms:modified xsi:type="dcterms:W3CDTF">2018-05-28T07:1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