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екращ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31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5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Арбитражный</w:t>
      </w:r>
      <w:r>
        <w:rPr>
          <w:b/>
          <w:bCs/>
        </w:rPr>
        <w:t xml:space="preserve">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 поступившее заявление  ООО « Автоконтакт»  об отказе от требования по  заявлению  ООО « Автоконтакт»  ( г. Тирасполь, ул. 25 Октября, 74) к Начальнику Тираспольского и Бендерского отдела ГССИ ПМР подполковнику юстиции М.М. Скиценко                       ( г. Тирасполь, пер. 8 Марта, 3), третье лицо – ООО « Ви-авто» ( г. Бендеры, ул. Глядковской, 10),  о признание бездействие судебного исполнителя незаконным, при участии представителей – от заявителя – Петренко А.П.-  директор ( выписка на 23.05.2018г.), Корецкая В.В. по дов. от 20.02.2018г., от ответчика- Скиценко М.М.- удостоверение № 33, выд. 19.02.2016г., от ООО « Ви-авто»- Чебручан А.В.- директор  ( выписка на 23.05.2018г.). </w:t>
      </w:r>
    </w:p>
    <w:p>
      <w:pPr>
        <w:pStyle w:val="Normal"/>
        <w:ind w:firstLine="708"/>
        <w:jc w:val="both"/>
        <w:rPr/>
      </w:pPr>
      <w:r>
        <w:rPr/>
        <w:t>у</w:t>
      </w:r>
      <w:r>
        <w:rPr>
          <w:bCs/>
        </w:rPr>
        <w:t>становил: ООО « Автоконтакт» ( далее заявитель) обратилось в арбитражный суд с  заявлением, согласно которого просит признать бездействие  Начальника Тираспольского и Бендерского отдела ГССИ ПМР подполковника юстиции М.М. Скиценко ( далее ответчик), выражающиеся  в виде не перечисления денежных сумм в размере 325 000 рублей, находящихся на депозитном счете Тираспольского и Бендерского отдела ГССИ ПМР и подлежащих перечислению взыскателю ООО « Автоконтакт», в рамках исполнительного производства                      № 1188/7-17, незаконны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дновременно, заявителем,  </w:t>
      </w:r>
      <w:r>
        <w:rPr/>
        <w:t>было заявлено о принятии срочных временных мер по обеспечению заявления, в виде з</w:t>
      </w:r>
      <w:r>
        <w:rPr>
          <w:bCs/>
        </w:rPr>
        <w:t xml:space="preserve">апрета Тираспольскому и Бендерскому отделу ГССИ ПМР совершать действия по перечислению денежных средств в размере 325 000 рублей, поступивших от ОАО "Автостанции Приднестровья" в рамках исполнительного производства № 1188/7-17  ОАО "Автостанции Приднестровья" и ООО "Ви-авто". </w:t>
      </w:r>
    </w:p>
    <w:p>
      <w:pPr>
        <w:pStyle w:val="Normal"/>
        <w:ind w:firstLine="708"/>
        <w:jc w:val="both"/>
        <w:rPr/>
      </w:pPr>
      <w:r>
        <w:rPr/>
        <w:t xml:space="preserve">Арбитражный суд,  учитывая, обстоятельства побудившие заявителя обратиться в арбитражный суд с заявленным требованием, признал, что непринятие обеспечительной меры, может затруднить исполнение судебного акта, поэтому, счел необходимым, в порядке ст. 64,65 АПК ПМР, заявление удовлетворить.  </w:t>
      </w:r>
    </w:p>
    <w:p>
      <w:pPr>
        <w:pStyle w:val="Normal"/>
        <w:ind w:firstLine="708"/>
        <w:jc w:val="both"/>
        <w:rPr/>
      </w:pPr>
      <w:r>
        <w:rPr/>
        <w:t xml:space="preserve">В начале судебного заседания, представителем заявителя, в силу данных полномочий доверенностью,  было заявлено об отказе от заявления, в связи с тем, что после возбуждения производства по делу,  Государственная служба судебных исполнителей Приднестровской Молдавской Республики, согласно платежного поручения № 726 от 31 мая 2018 года,  исполнило свои обязательства по перечислению ООО « Автоконтакт»  денежных средств в сумме 325 000 руб., тем самым, утрачена необходимость рассмотрения  дела ( письменный текст заявление приложен к материалам дела).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, рассмотрев заявление и, учитывая, что отказ от заявления не противоречит законам и иным нормативным правовым актам и не нарушает права и законные интересы участвующих в деле лиц, счел возможным, поступивший отказ от  заявления принять,  а производство по настоящему делу прекратить. В связи с чем, принятые  обеспечительные меры, суд, в соответствии со ст. 68 АПК ПМР, счел необходимым отменить.  </w:t>
      </w:r>
    </w:p>
    <w:p>
      <w:pPr>
        <w:pStyle w:val="Normal"/>
        <w:ind w:firstLine="708"/>
        <w:jc w:val="both"/>
        <w:rPr/>
      </w:pPr>
      <w:r>
        <w:rPr/>
        <w:t>В порядке ст. 84-1, 75  АПК ПМР уплата государственной пошлины должна была быть возложена на ответчика, однако, в соответствии со ст. 5 Закона ПМР « О государственной пошлине» ответчик от ее уплаты  освобожден, поэтому, суд счел возможным, произвести возврат из бюджета, уплаченной заявителем,  государственной пошлины в размере 725 ,00 руб.</w:t>
      </w:r>
    </w:p>
    <w:p>
      <w:pPr>
        <w:pStyle w:val="Normal"/>
        <w:rPr/>
      </w:pPr>
      <w:r>
        <w:rPr/>
        <w:tab/>
        <w:t>Руководствуясь   п.7  ст. 74, ст.ст. 75, 128     АПК ПМР арбитражный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аз от заявления принять, производство по делу № 350/18-05,  прекратить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уда от 23.05.2018 года,  об обеспечении заявления, отменить.</w:t>
      </w:r>
    </w:p>
    <w:p>
      <w:pPr>
        <w:pStyle w:val="Normal"/>
        <w:numPr>
          <w:ilvl w:val="0"/>
          <w:numId w:val="1"/>
        </w:numPr>
        <w:rPr/>
      </w:pPr>
      <w:r>
        <w:rPr/>
        <w:t>Выдать, заявителю,  справку на возврат из бюджета, уплаченной государственной пошлины/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настоящее определение в адрес Тираспольского и Бендерского отдела ГССИ ПМР г. Тирасполь, пер. 8 Марта, 3/</w:t>
      </w:r>
    </w:p>
    <w:p>
      <w:pPr>
        <w:pStyle w:val="Normal"/>
        <w:ind w:left="1134" w:firstLine="708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течение 15 (  пятнадцати) дней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0:00Z</dcterms:created>
  <dc:creator>user</dc:creator>
  <dc:description/>
  <cp:keywords/>
  <dc:language>en-US</dc:language>
  <cp:lastModifiedBy>Денис А. Абрамович</cp:lastModifiedBy>
  <cp:lastPrinted>2018-06-07T10:26:00Z</cp:lastPrinted>
  <dcterms:modified xsi:type="dcterms:W3CDTF">2018-06-07T11:4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