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беспечения заявле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5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 поступившее заявление  по  заявлению  ООО « Автоконтакт» ( г. Тирасполь, ул. 25 Октября, 74) к Начальнику Тираспольского и Бендерского отдела ГССИ ПМР подполковнику юстиции М.М. Скиценко ( г. Тирасполь, пер. 8 Марта, 3), третье лицо – ООО               « Ви-авто» ( г. Бендеры, ул. Глядковской, 10),  о признание бездействие судебного исполнителя незаконным</w:t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bCs/>
        </w:rPr>
        <w:t>становил: ООО « Автоконтакт» ( далее заявитель) обратилось в арбитражный суд с  заявлением, согласно которого просит признать бездействие  Начальника Тираспольского и Бендерского отдела ГССИ ПМР подполковника юстиции М.М. Скиценко, выражающиеся  в виде не перечисления денежных сумм в размере 325 000 рублей, находящихся на депозитном счете Тираспольского и Бендерского отдела ГССИ ПМР и подлежащих перечислению взыскателю ООО « Автоконтакт», в рамках исполнительного производства № 1188/7-17, незаконны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овременно, заявителем, в связи с проводимой проверкой доводов поступившего в ГССИ ПМР письма Заместителя Председателя Верховного Совета ПМР по вопросу отмены Постановления об обращении взыскания на имущество должника, находящееся  у других лиц от 04.04.2018г., вынесенного в отношении должника ООО « Ви-авто», может стать возврат находящихся на депозитном счете Тираспольского и Бендерского отдела ГССИ ПМР денежных сумм в размере 325 000 рублей ОАО "Автостанции Приднестровья" или перечисление  должнику ООО "Ви-авто", вследствие чего исполнение решения Арбитражного суда ПМР от 26.06.2017 года по делу № 1096/16-10, будет существенно затруднено, что причинит имущественный вред ООО "Автоконтакт", </w:t>
      </w:r>
      <w:r>
        <w:rPr/>
        <w:t>было заявлено о принятии срочных временных мер по обеспечению заявления, в виде з</w:t>
      </w:r>
      <w:r>
        <w:rPr>
          <w:bCs/>
        </w:rPr>
        <w:t xml:space="preserve">апрета Тираспольскому и Бендерскому отделу ГССИ ПМР совершать действия по перечислению денежных средств в размере 325 000 рублей, поступивших от ОАО "Автостанции Приднестровья" в рамках исполнительного производства № 1188/7-17  ОАО "Автостанции Приднестровья" и ООО "Ви-авто". </w:t>
      </w:r>
    </w:p>
    <w:p>
      <w:pPr>
        <w:pStyle w:val="Normal"/>
        <w:ind w:firstLine="708"/>
        <w:jc w:val="both"/>
        <w:rPr/>
      </w:pPr>
      <w:r>
        <w:rPr/>
        <w:t>Согласно п.1 ст.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 обеспечительные меры).</w:t>
      </w:r>
    </w:p>
    <w:p>
      <w:pPr>
        <w:pStyle w:val="Normal"/>
        <w:ind w:firstLine="708"/>
        <w:jc w:val="both"/>
        <w:rPr/>
      </w:pPr>
      <w:r>
        <w:rPr/>
        <w:t>В соответствии с  п/п. б) ч 1 ст. 65 АПК ПМР обеспечительными  мерами могут быть: запрещение ответчику и другим лицам совершать определенные действия, касающиеся предмета спор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изучив заявление и приложенные к нему материалы,  учитывая, обстоятельства побудившие заявителя обратиться в суд с заявленным требованием, признает, что непринятие обеспечительной меры, может затруднить исполнение судебного акта, поэтому, счел необходимым, заявление удовлетворить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 ст.  64, 65,68, 107, 128  АПК ПМР Арбитражный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принятии обеспечительной меры удовлетвор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етить Тираспольскому и Бендерскому отделу ГССИ ПМР совершение действий по перечислению денежных средств в размере 325 000 рублей, поступивших от ОАО "Автостанции Приднестровья" в рамках исполнительного производства № 1188/7-17  ОАО "Автостанции Приднестровья" и ООО "Ви-авто"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определение в адрес Тираспольского и Бендерского отдела ГССИ ПМР г. Тирасполь, пер. 8 Марта,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об обеспечении заявления может быть обжаловано в течение 15 ( пятнадцати) дней со дня его вынес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4:00Z</dcterms:created>
  <dc:creator>user</dc:creator>
  <dc:description/>
  <cp:keywords/>
  <dc:language>en-US</dc:language>
  <cp:lastModifiedBy>Денис А. Абрамович</cp:lastModifiedBy>
  <cp:lastPrinted>2018-05-23T16:02:00Z</cp:lastPrinted>
  <dcterms:modified xsi:type="dcterms:W3CDTF">2018-05-24T13:1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