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color w:val="5F5F5F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» июн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34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Бендеры (г.Бендеры, ул.Калинина, д.17) о взыскании с ООО «Старгород» (г.Бендеры, ул.Ткаченко,               д. 18) обязательных платежей санкций, при участии в судебном заседании представит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явителя – Лупу М.Н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ветчика – не явилс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rFonts w:cs="Times New Roman" w:ascii="Times New Roman" w:hAnsi="Times New Roman"/>
          <w:sz w:val="24"/>
          <w:szCs w:val="24"/>
        </w:rPr>
        <w:t xml:space="preserve"> НИ по г.Бендеры (далее – налоговый орган) обратилась в арбитражный суд с заявлением о взыскании с ООО «Старгород» (далее – Общество) обязательных платежей и санкций. Свои требования налоговый орган обосновал следующими доводами. Согласно статье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ОО «Старгород» по состоянию на 14 мая 2018 года числится задолженность перед бюджетом по налогам и другим обязательным платежам в бюджет и государственные внебюджетные фонд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 709,09 рублей. Налоговой инспекцией проводилась работа по погашению образовавшейся недоим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пункту 3 статьи 10 Закона ПМР «Об основах налоговой системы в ПМР» в</w:t>
      </w:r>
      <w:r>
        <w:rPr>
          <w:rFonts w:cs="Times New Roman" w:ascii="Times New Roman" w:hAnsi="Times New Roman"/>
          <w:sz w:val="24"/>
          <w:szCs w:val="24"/>
        </w:rPr>
        <w:t xml:space="preserve"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текущий счет Общества. При этом неисполнение предъявленных к текущему счёту должника инкассовых поручений свидетельствует об отсутствии денежных средств на счёте орган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се предпринятые налоговым органом меры для получения задолженности во внесудебном порядке, предусмотренные статьей 10 Закона ПМР «Об основах налоговой системы в ПМР», не привели к погашению задолженности Об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одпунктом г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 декабря 2008 года, ответчику за несвоевременную уплату налогов и сборов начислена пе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в соответствии со статьями 37 и 80 Конституции ПМР, заявитель просит суд удовлетворить его требования в полном объе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, при надлежащем уведомлении о месте и времени рассмотрения дела (уведомление о вручении за №1/430), в судебное заседание не явился, требования налогового органа и их размер не оспори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по состоянию на 14 мая 2018 года за Обществом имеется задолженность по налогам  и иным обязательным платежам в бюджет в сумме 31 709,09 рублей. Данное обстоятельство подтверждается справкой о состоянии платежей в бюджет, расчетом задолженности, ведомостью регистрации инкассовых поруч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дела подтверждается довод заявителя о том, что налоговым органом предприняты все, предусмотренные статьей 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о исполнение пункта 3 статьи 10 Закона ПМР «Об основах налоговой системы в ПМР», должностными лицами налоговой инспекции по г. Бендеры на основании Постановления № 05-17/82 произведен выход по адресу места нахождения Общества с целью обращения взыскания на наличные денежные средства, находящихся в сейфе кассы плательщика, а также, в торговой се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бращение взыскания на наличные денежные средства должника, находящиеся в сейфе кассы плательщика, а также в торговой сети, не представилось возможным ввиду их отсутствия, о чем свидетельствует Акт от 19 декабря 2017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 представляется возможным взыскать сумму недоимки общества по обязательным платежам в бюджет и государственные внебюджетные фонды за счет дебиторской задолженности, поскольку, как следует из представленной Обществом налоговому органу расшифровки дебиторской задолженности по состоянию на 17 января 2018 года, таковая отсутству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нятия Налоговым органом решения об аресте имущества, принадлежащего Обществу, руководителю ответчика направлено требование № 03-04/785 от 9 февраля 2018 года об обязанности погасить имеющуюся задолженность по платежам в бюджет и внебюджетные фонды в срок до 19 февраля 2018 года, которое не исполне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3 статьи 10 Закона ПМР «Об основах налоговой системы в ПМР» должностными лицами НИ по г. Бендеры на основании Постановления № 03-09/10 от 15 февраля 2018 года осуществлен выход по указанному в ЕГРЮЛ месту нахождения ООО «Старгород»: г. Бендеры, ул. Ткаченко, д. 18 с целью ареста имущества, принадлежащего организации. Однако произвести арест имущества Общества не представилось возможным ввиду отсутствия такового, о чем свидетельствует акт от 13 марта 2018 года.</w:t>
      </w:r>
    </w:p>
    <w:p>
      <w:pPr>
        <w:pStyle w:val="TextBody"/>
        <w:ind w:firstLine="567"/>
        <w:jc w:val="both"/>
        <w:rPr>
          <w:szCs w:val="24"/>
        </w:rPr>
      </w:pPr>
      <w:r>
        <w:rPr/>
        <w:t xml:space="preserve">13 апреля 2018 года </w:t>
      </w:r>
      <w:r>
        <w:rPr>
          <w:szCs w:val="24"/>
        </w:rPr>
        <w:t>лицами налоговой инспекции по г.Бендеры</w:t>
      </w:r>
      <w:r>
        <w:rPr/>
        <w:t xml:space="preserve"> </w:t>
      </w:r>
      <w:r>
        <w:rPr>
          <w:szCs w:val="24"/>
        </w:rPr>
        <w:t>на основании Постановления № 03-09/26 от 26 марта 2018 года был осуществлен выход по юридическому адресу ООО «Старгород» и в присутствии директора Бондарь В.В. был произведен арест транспортного средства, принадлежащего ООО «Старгород»</w:t>
      </w:r>
      <w:r>
        <w:rPr/>
        <w:t>, о чем свидетельствует опись арестованного имущества - приложение № 1 к акту ареста</w:t>
      </w:r>
      <w:r>
        <w:rPr>
          <w:szCs w:val="24"/>
        </w:rPr>
        <w:t xml:space="preserve"> от 13 апрел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31 709,09  руб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утем обращения взыскания на имущество законными и обоснова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ж) пункта 1 статьи 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неуплаты налогов и обязательных платежей Обществом в установленные законодательством срок, с Общества, на основании подпункта ж) пункта 1 статьи 10 Закона ПМР «Об основах налоговой системы в ПМР», подлежит взысканию пеня в размере 851,24 рублей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 декабря 200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а) статьи 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ункт 9 статьи 8 Закона ПМР «О Государственной налоговой службе Приднестровской Молдавской Республики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суд удовлетворяет требования налогового органа в полном объ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84, 113-116, 130-27  АПК ПМР, Арбитражный суд ПМ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Налоговой инспекции по городу Бендеры удовлетворить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Старгород» (г.Бендеры, ул.Ткаченко, д.18, дата регистрации – 06.04.2011г., рег.№ 02-023-4265, свид-во о рег.0013104 АА) задолженность в сумме 31 709 рублей 09 копеек (из которых: задолженность по налогам и иным обязательным платежам в сумме 30 857 рублей 85 копеек, задолженность по пене в сумме 851 рубль 24 копейки), обратив взыскание на принадлежащее ООО «Старгород» имуще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Старгород» государственную пошлину в размере 1585 рублей 45 копе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</w:t>
        <w:tab/>
        <w:tab/>
        <w:tab/>
        <w:tab/>
        <w:tab/>
        <w:tab/>
        <w:tab/>
        <w:tab/>
        <w:tab/>
        <w:t xml:space="preserve">  А.П. Рома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1:00Z</dcterms:created>
  <dc:creator>oyo</dc:creator>
  <dc:description/>
  <cp:keywords/>
  <dc:language>en-US</dc:language>
  <cp:lastModifiedBy>Rap</cp:lastModifiedBy>
  <dcterms:modified xsi:type="dcterms:W3CDTF">2018-06-29T06:21:00Z</dcterms:modified>
  <cp:revision>2</cp:revision>
  <dc:subject/>
  <dc:title>исх</dc:title>
</cp:coreProperties>
</file>