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4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заявление открытого акционерного общества «Великая Победа» (г.Рыбница, ул. Чернышевского, д. 81) к Каменскому отделу регистрации Государственной службы регистрации и нотариата Министерства юстиции Приднестровской Молдавской Республики (г. Каменка, ул. Ленина, 10) о признании действий неправомерны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из содержания поданного заявления следует, что </w:t>
      </w:r>
      <w:r>
        <w:rPr/>
        <w:t>открытое акционерное общество «Великая Победа» (далее – заявитель) заявлены требования со ссылкой на статьи 130-10, 130-13 Арбитражного процессуального кодекса Приднестровской Молдавской Республики (далее – АПК ПМР)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Нормоположения указанных статей процессуального кодифицированного закона определяют круг лиц, имеющих право на обращение в Арбитражный суд с заявлением о признании, в том числе, действий органов государственной власти, органов местного самоуправления, иных органов незаконными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Рассмотрение обозначенной категории дел отнесено к подведомственности Арбитражного суда подпунктом б) статьи 21-2 АПК ПМР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При этом общие критерии подведомственности дел закреплены в статье 21 АПК ПМР, согласно пункту 2 которой Арбитражный суд разрешает экономические споры и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а в случаях предусмотренных названным Кодексом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 (пункт 3 статьи 21 АПК ПМР)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Из содержания заявления следует, что требования общества предъявлены к </w:t>
      </w:r>
      <w:r>
        <w:rPr/>
        <w:t>Каменскому отделу регистрации Государственной службы регистрации и нотариата Министерства юстиции Приднестровской Молдавской. Однако ни положениями АПК ПМР, ни иным законом не предусмотрена возможность рассмотрения Арбитражным судом дел с участием структурного подразделения государственной службы. Соответствующие ссылки не приведены и заявителем.</w:t>
      </w:r>
    </w:p>
    <w:p>
      <w:pPr>
        <w:pStyle w:val="Normal"/>
        <w:ind w:firstLine="709"/>
        <w:jc w:val="both"/>
        <w:rPr/>
      </w:pPr>
      <w:r>
        <w:rPr/>
        <w:t>Таким образом, исходя из субъектного состава лиц, участвующих в деле, данный спор не подлежит рассмотрению в Арбитражном суде, ввиду неподведомственности, что в силу подпункта 1) пункта 1 статьи 96 АПК ПМР является основанием для отказа в принятии заявления.</w:t>
      </w:r>
    </w:p>
    <w:p>
      <w:pPr>
        <w:pStyle w:val="Normal"/>
        <w:ind w:firstLine="709"/>
        <w:jc w:val="both"/>
        <w:rPr/>
      </w:pPr>
      <w:r>
        <w:rPr/>
        <w:t xml:space="preserve">Из приложенных к заявлению документов следует, что при обращении в Арбитражный суд заявителем уплачена государственная пошлина (платежное поручение №768 от 21 мая 2018 года на сумму 725 рублей 00 копеек). </w:t>
      </w:r>
    </w:p>
    <w:p>
      <w:pPr>
        <w:pStyle w:val="Normal"/>
        <w:ind w:firstLine="709"/>
        <w:jc w:val="both"/>
        <w:rPr/>
      </w:pPr>
      <w:r>
        <w:rPr/>
        <w:t>Следовательно, уплаченная государственная пошлина подлежит возврату заявителю из республиканского бюджета в соответствии с подпунктом в) пункта 4 статьи 6 Закона Приднестровской Молдавской Республики «О государственной пошлине» на основании справки суда (пункт 3 статьи 82 АПК ПМР)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пунктами 1, 2 статьи 82, </w:t>
      </w:r>
      <w:r>
        <w:rPr>
          <w:rStyle w:val="Style17"/>
          <w:color w:val="000000"/>
          <w:szCs w:val="24"/>
        </w:rPr>
        <w:t xml:space="preserve">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>Отказать открытому акционерному обществу «Великая Победа» в принятии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ыдать </w:t>
      </w:r>
      <w:r>
        <w:rPr>
          <w:rStyle w:val="Style17"/>
          <w:color w:val="000000"/>
        </w:rPr>
        <w:t xml:space="preserve">открытому акционерному обществу «Великая Победа» </w:t>
      </w:r>
      <w:r>
        <w:rPr/>
        <w:t>справку на возврат из республиканского бюджета государственной пошлины в сумме 725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 на 36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27:00Z</dcterms:created>
  <dc:creator>user</dc:creator>
  <dc:description/>
  <dc:language>en-US</dc:language>
  <cp:lastModifiedBy>Елена А. Кушко</cp:lastModifiedBy>
  <cp:lastPrinted>2018-05-25T19:22:00Z</cp:lastPrinted>
  <dcterms:modified xsi:type="dcterms:W3CDTF">2018-05-25T1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