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9               июня                 18                                                                         347/18-09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Арбитражный суд Приднестровской Молдавской Республики, в составе судьи      Шевченко А. А., рассмотрев в открытом судебном заседании заявление налоговой инспекции по г. Дубоссары и Дубоссарскому району Государственной налоговой службы министерства финансов Приднестровской Молдавской Республики (далее  по тексту – налоговая инспекция по г. Дубоссары и Дубоссарскому району, заявитель) (г. Дубоссары,                                ул. Дзержинского, д. 4) о привлечении к административной ответственности индивидуального предпринимателя без образования юридического лица Багрин Наталии Ивановны, г. Дубоссары, ул. Ломоносова, д. 8а/21, при участии от заявителя: Пастух Э. И.,  по доверенности от 28.12.2017 года № 28, и Багрин Н. 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Дубоссары и Дубоссарскому району обратилась в Арбитражный суд Приднестровской Молдавской Республики с заявлением о привлечении к административной ответственности индивидуального предпринимателя без образования юридического лица Багрин Наталии Ивановны (далее – Багрин Н. И., индивидуальный предприниматель) за осуществление предпринимательской деятельности без патента по пункту 8 статьи 14.1 КоАП ПМР.</w:t>
      </w:r>
    </w:p>
    <w:p>
      <w:pPr>
        <w:pStyle w:val="Normal"/>
        <w:ind w:firstLine="539"/>
        <w:jc w:val="both"/>
        <w:rPr/>
      </w:pPr>
      <w:r>
        <w:rPr/>
        <w:t>Определением Арбитражного суда Приднестровской Молдавской Республики от 28 мая 2018 года заявление налоговой инспекции по г. Дубоссары и Дубоссарскому району принято к производству и назначено к судебному разбирательству на 12 июня 2018 года.</w:t>
      </w:r>
    </w:p>
    <w:p>
      <w:pPr>
        <w:pStyle w:val="Normal"/>
        <w:ind w:firstLine="539"/>
        <w:jc w:val="both"/>
        <w:rPr/>
      </w:pPr>
      <w:r>
        <w:rPr/>
        <w:t>В ходе судебного разбирательства, состоявшегося 12 июня 2018 года, по ходатайству представителя заявителя рассмотрение дела было отложено на 19 июня 2018 года в целях дополнительного изучения материалов дела, а также для представления в следующее судебное заседание лицом, привлекаемым к административной ответственности, дополнительных доказательств, возможно подтверждающих  наличие обстоятельств, смягчающих административную ответственность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бъявлена 19 июня 2018 года.</w:t>
      </w:r>
    </w:p>
    <w:p>
      <w:pPr>
        <w:pStyle w:val="Normal"/>
        <w:ind w:firstLine="540"/>
        <w:jc w:val="both"/>
        <w:rPr/>
      </w:pPr>
      <w:r>
        <w:rPr/>
        <w:t>Заявленные требования мотивированы следующим:</w:t>
      </w:r>
    </w:p>
    <w:p>
      <w:pPr>
        <w:pStyle w:val="Normal"/>
        <w:ind w:firstLine="540"/>
        <w:jc w:val="both"/>
        <w:rPr/>
      </w:pPr>
      <w:r>
        <w:rPr/>
        <w:t>Налоговой инспекцией по г. Дубоссары и Дубоссарскому району проведено плановое по контролю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.</w:t>
      </w:r>
    </w:p>
    <w:p>
      <w:pPr>
        <w:pStyle w:val="Normal"/>
        <w:ind w:firstLine="540"/>
        <w:jc w:val="both"/>
        <w:rPr/>
      </w:pPr>
      <w:r>
        <w:rPr/>
        <w:t>Целью проведения планового мероприятия по контролю является проверка соблюдения налогового и иного законодательства ПМР в пределах компетенции налоговых органов.</w:t>
      </w:r>
    </w:p>
    <w:p>
      <w:pPr>
        <w:pStyle w:val="Normal"/>
        <w:ind w:firstLine="540"/>
        <w:jc w:val="both"/>
        <w:rPr/>
      </w:pPr>
      <w:r>
        <w:rPr/>
        <w:t>В обоснование требования заявитель ссылается на установленный  в ходе проведенной проверки ответчика по вопросу наличия предпринимательского патента у физических лиц, занимающихся предпринимательской деятельностью без образования юридического лица, факт осуществления предпринимательской деятельности без патента, а именно:</w:t>
      </w:r>
    </w:p>
    <w:p>
      <w:pPr>
        <w:pStyle w:val="Normal"/>
        <w:ind w:firstLine="540"/>
        <w:jc w:val="both"/>
        <w:rPr/>
      </w:pPr>
      <w:r>
        <w:rPr/>
        <w:t>В ходе проведения планового контрольного мероприятия установлено, что индивидуальный предприниматель Багрин. Н. И. (акт №015-0022-18 от 17.05.2018г.) на территории Дубоссарского городского рынка по адресу: г.Дубоссары, ул.Ленина, 67, осуществляла индивидуальную предпринимательскую деятельность 16.05.2018г. по розничной торговле иными непродовольственными товарами (очки), при этом у индивидуального предпринимателя Багрин Н.И. в данный период отсутствовал патент по виду деятельности «розничная торговля иными непродовольственными товарами».</w:t>
      </w:r>
    </w:p>
    <w:p>
      <w:pPr>
        <w:pStyle w:val="Normal"/>
        <w:ind w:firstLine="540"/>
        <w:jc w:val="both"/>
        <w:rPr/>
      </w:pPr>
      <w:r>
        <w:rPr/>
        <w:t>Ввиду наличия признаков административного правонарушения главным специалистом ОНФЛ налоговой инспекции по г. Дубоссары и Дубоссарскому району Дорма А. В. 16.05.2018 года был составлен административный протокол по пункту 8 статьи 14.1. КоАП ПМР в отношении Багрин Н. И.</w:t>
      </w:r>
    </w:p>
    <w:p>
      <w:pPr>
        <w:pStyle w:val="Normal"/>
        <w:ind w:firstLine="540"/>
        <w:jc w:val="both"/>
        <w:rPr/>
      </w:pPr>
      <w:r>
        <w:rPr/>
        <w:t>С учетом изложенного налоговая инспекция по г. Дубоссары и Дубоссарскому району просит суд удовлетворить заявленные требования.</w:t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находит установленными следующие обстоятельства:</w:t>
      </w:r>
    </w:p>
    <w:p>
      <w:pPr>
        <w:pStyle w:val="Normal"/>
        <w:ind w:firstLine="540"/>
        <w:jc w:val="both"/>
        <w:rPr/>
      </w:pPr>
      <w:r>
        <w:rPr/>
        <w:t>Багрин Н. И. зарегистрирована в качестве индивидуального предпринимателя без образования юридического лица (Свидетельство о государственной регистрации физического лица в качестве индивидуального предпринимателя серии АИ № 0046423 от 11.03.2016 года, регистрационный № ИП-05-2016-57)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ж) пункта 3 статьи 1 Закона Приднестровской Молдавской Республики «О порядке проведения проверок при осуществлении государственного контроля (надзора)», пунктом 4 Постановления Правительства Приднестровской Молдавской Республики «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» решение о проведении данного мероприятия по контролю было оформлено Приказом налоговой инспекции по городу Дубоссары и Дубоссарскому району от 8 мая 2018 года № 77 «О проведении планового мероприятия по контролю в отношении лиц, осуществляющих предпринимательскую деятельность на территории МУП Дубоссарский городской рынок».</w:t>
      </w:r>
    </w:p>
    <w:p>
      <w:pPr>
        <w:pStyle w:val="Normal"/>
        <w:ind w:firstLine="567"/>
        <w:jc w:val="both"/>
        <w:rPr/>
      </w:pPr>
      <w:r>
        <w:rPr/>
        <w:t>Налоговой инспекцией по г. Дубоссары и Дубоссарскому району</w:t>
      </w:r>
      <w:r>
        <w:rPr>
          <w:b/>
        </w:rPr>
        <w:t xml:space="preserve"> </w:t>
      </w:r>
      <w:r>
        <w:rPr/>
        <w:t>в ходе проведенного планового мероприятия по контролю в отношении индивидуального предпринимателя Багрин Н.И. (акт №015-0022-18 от 17.05.2018г.) выявлено, что индивидуальный предприниматель Багрин Н.И. на территории Дубоссарского городского рынка по адресу: г.Дубоссары, ул.Ленина, 67, осуществляла индивидуальную предпринимательскую деятельность 16.05.2018г. по розничной торговле иными непродовольственными товарами (очки), при этом у индивидуального предпринимателя Багрин Н.И. в данный период отсутствовал патент по виду деятельности «розничная торговля иными непродовольственными товарами».</w:t>
      </w:r>
    </w:p>
    <w:p>
      <w:pPr>
        <w:pStyle w:val="Normal"/>
        <w:ind w:firstLine="567"/>
        <w:jc w:val="both"/>
        <w:rPr/>
      </w:pPr>
      <w:r>
        <w:rPr/>
        <w:t>Багрин  Н. И. при надлежащем извещении (почтовое уведомление №1/448 от 28.05.2018 года) о времени и месте судебного заседания в судебные заседания 12 и 19 июня 2018 года являлась, однако отзыв на исковое заявление не представила.</w:t>
      </w:r>
    </w:p>
    <w:p>
      <w:pPr>
        <w:pStyle w:val="Normal"/>
        <w:ind w:firstLine="567"/>
        <w:jc w:val="both"/>
        <w:rPr/>
      </w:pPr>
      <w:r>
        <w:rPr/>
        <w:t>В объяснении к протоколу, а также в объяснительной Багрин Н. И. признала факт осуществления предпринимательской деятельности без наличия оплаченного патента и указала, что она не оплатила патент за май 2018 года в связи с забывчивостью и заблуждением относительного срока его оплаты.</w:t>
      </w:r>
    </w:p>
    <w:p>
      <w:pPr>
        <w:pStyle w:val="Normal"/>
        <w:ind w:firstLine="567"/>
        <w:jc w:val="both"/>
        <w:rPr/>
      </w:pPr>
      <w:r>
        <w:rPr/>
        <w:t>Ввиду наличия признаков административного правонарушения главным специалистом налоговой инспекции по г. Дубоссары и Дубоссарскому району Дорма А. В. был составлен административный протокол по пункту 8 статьи 14.1. КоАП ПМР на индивидуального предпринимателя Багрин Н. 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Как следует из положений подпункта г) пункта 1 статьи 29.4 КоАП ПМР протоколы об административных правонарушениях, предусмотренных пунктом 8 статьи 14.1 Кодекса Приднестровской Молдавской Республики об административных правонарушениях, вправе  составлять должностные лица налоговых органов.</w:t>
      </w:r>
    </w:p>
    <w:p>
      <w:pPr>
        <w:pStyle w:val="Normal"/>
        <w:ind w:firstLine="708"/>
        <w:jc w:val="both"/>
        <w:rPr/>
      </w:pPr>
      <w:r>
        <w:rPr/>
        <w:t>Протокол об административном правонарушении составлен в присутствии Багрин Н. И., права, предусмотренные статьей 25.2 КоАП ПМР, ей разъяснялись, копия протокола вручена.</w:t>
      </w:r>
    </w:p>
    <w:p>
      <w:pPr>
        <w:pStyle w:val="Normal"/>
        <w:ind w:firstLine="567"/>
        <w:jc w:val="both"/>
        <w:rPr/>
      </w:pPr>
      <w:r>
        <w:rPr/>
        <w:t>Таким образом, протокол об административном правонарушении серии ДТ                        N 1201959 от 16 мая 2018 года составлен в пределах предоставленных законом полномочий.</w:t>
      </w:r>
    </w:p>
    <w:p>
      <w:pPr>
        <w:pStyle w:val="Normal"/>
        <w:ind w:firstLine="567"/>
        <w:jc w:val="both"/>
        <w:rPr/>
      </w:pPr>
      <w:r>
        <w:rPr/>
        <w:t>В судебное заседание 19 июня 2018 года Багрин Н. И. доказательств, подтверждающих наличие смягчающих обстоятельств, не представила.</w:t>
      </w:r>
    </w:p>
    <w:p>
      <w:pPr>
        <w:pStyle w:val="Normal"/>
        <w:ind w:firstLine="567"/>
        <w:jc w:val="both"/>
        <w:rPr/>
      </w:pPr>
      <w:r>
        <w:rPr/>
        <w:t>Оценив существо вменяемого индивидуальному предпринимателю правонарушения, суд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6 Закона ПМР «Об индивидуальном предпринимательском патенте» патент выдается на 1 (один) календарный год на основании заявления о выдаче патента и произведенной оплаты патента в размере не менее чем за 1 (один) месяц, но не более чем за 12 (двенадцать) месяцев календарного года, и может продлеваться в течение 3 (трех) лет без обращения в территориальную налоговую инспекцию, выдавшую патент. При этом действие патента считается продленным при условии своевременного внесения платы за патент – до первого числа месяца, следующего за ранее оплаченным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24 Гражданского кодекса Приднестровской Молдавской Республики гражданин признается предпринимателем с момента государственной регистрации в качестве индивидуального предпринимателя. Индивидуальный предприниматель осуществляет предпринимательскую деятельность в порядке, установленном законодательными актами Приднестровской Молдавской Республики.</w:t>
        <w:tab/>
      </w:r>
    </w:p>
    <w:p>
      <w:pPr>
        <w:pStyle w:val="Normal"/>
        <w:jc w:val="both"/>
        <w:rPr/>
      </w:pPr>
      <w:r>
        <w:rPr/>
        <w:tab/>
        <w:t>Согласно пункту 3 статьи 3 Закона Приднестровской Молдавской Республики «Об индивидуальном предпринимательском патенте» определено, что патент выдается на виды деятельности, перечень которых приведен в Приложении к настоящему Закону.</w:t>
      </w:r>
    </w:p>
    <w:p>
      <w:pPr>
        <w:pStyle w:val="Normal"/>
        <w:ind w:firstLine="540"/>
        <w:jc w:val="both"/>
        <w:rPr/>
      </w:pPr>
      <w:r>
        <w:rPr/>
        <w:t>Пунктом 8 статьи 14.1 КоАП ПМР установлена административная ответственность за осуществление предпринимательской деятельности без патента.</w:t>
      </w:r>
    </w:p>
    <w:p>
      <w:pPr>
        <w:pStyle w:val="Normal"/>
        <w:ind w:firstLine="540"/>
        <w:jc w:val="both"/>
        <w:rPr/>
      </w:pPr>
      <w:r>
        <w:rPr/>
        <w:t>Согласно пункту 1 статьи 2 Закона ПМР «Об индивидуальном предпринимательском патенте» предпринимательский патент является именным документом, удостоверяющим право физических лиц на занятие указанным (указанными) в нем видом (видами) предпринимательской деятельности в течение определенного срока.</w:t>
        <w:tab/>
      </w:r>
    </w:p>
    <w:p>
      <w:pPr>
        <w:pStyle w:val="Normal"/>
        <w:ind w:firstLine="540"/>
        <w:jc w:val="both"/>
        <w:rPr/>
      </w:pPr>
      <w:r>
        <w:rPr/>
        <w:tab/>
        <w:t>Согласно статье 4 Закона ПМР «Об основах налоговой системы в Приднестровской Молдавской Республике» объектом налогообложения являются реализация имущества (активов), продукции, работ, услуг; имущество, прибыль, доход, расход или иное обстоятельство, имеющее стоимостную, количественную или физическую характеристику, с наличием которого законодательство о налогах и сборах связывает возникновение у налогоплательщика обязанности по уплате налога.</w:t>
      </w:r>
    </w:p>
    <w:p>
      <w:pPr>
        <w:pStyle w:val="Normal"/>
        <w:ind w:firstLine="540"/>
        <w:jc w:val="both"/>
        <w:rPr/>
      </w:pPr>
      <w:r>
        <w:rPr/>
        <w:tab/>
        <w:t>В соответствии с пунктом а) статьи 1 Закона ПМР «Об индивидуальном предпринимательском патенте» индивидуальная предпринимательская деятельность – систематическая деятельность, осуществляемая самостоятельно, под своим именем и под свою ответственность с целью получения прибыли и в условиях, определенных настоящим Законом.</w:t>
        <w:tab/>
      </w:r>
    </w:p>
    <w:p>
      <w:pPr>
        <w:pStyle w:val="Normal"/>
        <w:ind w:firstLine="540"/>
        <w:jc w:val="both"/>
        <w:rPr/>
      </w:pPr>
      <w:r>
        <w:rPr/>
        <w:tab/>
        <w:t>Согласно пункту 3 статьи 3 названного Закона определено, что патент выдается на виды деятельности, перечень которых приведен в Приложении к настоящему Закону.</w:t>
        <w:tab/>
      </w:r>
    </w:p>
    <w:p>
      <w:pPr>
        <w:pStyle w:val="Normal"/>
        <w:ind w:firstLine="540"/>
        <w:jc w:val="both"/>
        <w:rPr/>
      </w:pPr>
      <w:r>
        <w:rPr/>
        <w:tab/>
        <w:t>Согласно части 2 пункта 1 статьи 11 Закона ПМР «Об индивидуальном предпринимательском патенте» уплаченная сумма платы за патент является для индивидуального предпринимателя единым вмененным налоговым платежом, заменяющим уплату единого социального налога, подоходного налога с физических лиц, обязательного страхового взноса, связанных с осуществлением индивидуальной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>Таким образом, индивидуальный предприниматель Багрин Н. И. в нарушение  требований, предусмотренных нормами вышеуказанных законодательных актов Приднестровской Молдавской Республики, 16 мая 2018 года осуществляла предпринимательскую деятельность без патента.</w:t>
      </w:r>
    </w:p>
    <w:p>
      <w:pPr>
        <w:pStyle w:val="Normal"/>
        <w:ind w:firstLine="540"/>
        <w:jc w:val="both"/>
        <w:rPr/>
      </w:pPr>
      <w:r>
        <w:rPr/>
        <w:t>В соответствии с КоАП ПМР данное деяние индивидуального предпринимателя образует состав административного правонарушения, предусмотренного пунктом 8                   статьи 14.1 КоАП ПМР по признакам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ind w:firstLine="540"/>
        <w:jc w:val="both"/>
        <w:rPr/>
      </w:pPr>
      <w:r>
        <w:rPr/>
        <w:t>Таким образом, осуществление указанной деятельности индивидуальным предпринимателем без патента образует событие административного правонарушения, предусмотренного пунктом  8 статьи 14.1 КоАП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Багрин Н. И. вменяемого ей административного правонарушения, что свидетельствует о доказанности наличия в ее деянии состава административного правонарушения, предусмотренного пунктом 8 статьи 14.1 КоАП ПМР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4.1 КоАП ПМР установлены подпунктом а) пункта 1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вязи с чем, имеются все необходимые основания для привлечения индивидуального предпринимателя к административной ответственности, предусмотренной пунктом 8 статьи 14.1 КоАП ПМР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14.1, 23.1, 27.1, 30.18 КоАП ПМР, статьями 113-116, 122, 130-17 АПК ПМР, </w:t>
      </w:r>
    </w:p>
    <w:p>
      <w:pPr>
        <w:pStyle w:val="Normal"/>
        <w:jc w:val="center"/>
        <w:rPr/>
      </w:pPr>
      <w:r>
        <w:rPr>
          <w:b/>
        </w:rPr>
        <w:t>РЕШИЛ:</w:t>
      </w:r>
      <w:r>
        <w:rPr/>
        <w:t> 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Дубоссары и Дубоссарскому району удовлетворить.</w:t>
      </w:r>
    </w:p>
    <w:p>
      <w:pPr>
        <w:pStyle w:val="Normal"/>
        <w:ind w:firstLine="540"/>
        <w:jc w:val="both"/>
        <w:rPr/>
      </w:pPr>
      <w:r>
        <w:rPr/>
        <w:t>2. Привлечь индивидуального предпринимателя без образования юридического лица Багрин Наталию Ивановну (место жительства: г. Дубоссары, ул. Ломоносова, д. 8а/21, зарегистрирована в качестве индивидуального предпринимателя серии АИ № 0046423 от 11.03.2016 года, регистрационный № ИП-05-2016-57) к административной ответственности на основании п. 8 ст. 14.1 КоАП ПМР и наложить на нее административный штраф в размере 100 РУ МЗП, что составляет 1840 рублей ПМР.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426"/>
        <w:jc w:val="both"/>
        <w:rPr/>
      </w:pPr>
      <w:r>
        <w:rPr/>
        <w:t>75 % Республиканский бюджет р/с 2181002718506205 (код 2070500  §06 сим. 205). Получатель: НИ по г.Дубоссары и Дубоссарскому району. Банк получатель: ПРБ г.Тирасполь, куб 00, ф/к 0700002855.</w:t>
      </w:r>
    </w:p>
    <w:p>
      <w:pPr>
        <w:pStyle w:val="Normal"/>
        <w:ind w:firstLine="540"/>
        <w:jc w:val="both"/>
        <w:rPr/>
      </w:pPr>
      <w:r>
        <w:rPr/>
        <w:t>-  25 % Местный бюджет р/с 2191410160506205 (код 2070500 §06 сим. 205 ). Получатель: НИ по г.Дубоссары и Дубоссарскому району. Банк получатель: Дубоссарский филиал №2825 ЗАО  Приднестровский Сбербанк, кор.счет 20210000094, ф/к 0700002855, куб 41.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ИПБОЮЛ Багрин Н. И.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</w:t>
        <w:br/>
        <w:t xml:space="preserve">ст. 33.2 КоАП ПМР.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А. А. Шев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8:00Z</dcterms:created>
  <dc:creator>user</dc:creator>
  <dc:description/>
  <cp:keywords/>
  <dc:language>en-US</dc:language>
  <cp:lastModifiedBy>SAA</cp:lastModifiedBy>
  <cp:lastPrinted>2018-06-22T13:29:00Z</cp:lastPrinted>
  <dcterms:modified xsi:type="dcterms:W3CDTF">2018-06-22T10:30:00Z</dcterms:modified>
  <cp:revision>101</cp:revision>
  <dc:subject/>
  <dc:title>РЕСПУБЛИКА МОЛДОВАНЯСКЭ                                                                                 ПРИДНIСТРОВСЬКА МОЛДАВ</dc:title>
</cp:coreProperties>
</file>