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2               июня               18  </w:t>
        <w:tab/>
        <w:tab/>
        <w:tab/>
        <w:tab/>
        <w:tab/>
        <w:t xml:space="preserve">                 347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</w:t>
      </w:r>
      <w:r>
        <w:rPr>
          <w:i/>
        </w:rPr>
        <w:t xml:space="preserve"> </w:t>
      </w:r>
      <w:r>
        <w:rPr>
          <w:szCs w:val="28"/>
        </w:rPr>
        <w:t>заявление налоговой инспекции по г. Дубоссары и Дубоссарскому району Государственной налоговой службы министерства финансов Приднестровской Молдавской Республики (г.Дубоссары,                     ул. Дзержинского, 4) к  индивидуальному предпринимателю без образования юридического лица Багрин Наталии Ивановне (г. Дубоссары, ул. Ломоносова, 8а/21) о привлечении к административной ответственности  (протокол от  16 мая 2018 года                       № 1201959),</w:t>
      </w:r>
    </w:p>
    <w:p>
      <w:pPr>
        <w:pStyle w:val="Normal"/>
        <w:ind w:firstLine="540"/>
        <w:jc w:val="both"/>
        <w:rPr/>
      </w:pP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государственного органа: Пастух Э.И. (по доверенности от 28 декабря 2017 года №28),</w:t>
      </w:r>
    </w:p>
    <w:p>
      <w:pPr>
        <w:pStyle w:val="Normal"/>
        <w:ind w:firstLine="540"/>
        <w:jc w:val="both"/>
        <w:rPr/>
      </w:pPr>
      <w:r>
        <w:rPr/>
        <w:t xml:space="preserve">от лица, привлекаемого к административной ответственности: индивидуальный предприниматель Багрин Н.И., паспорт </w:t>
      </w:r>
      <w:r>
        <w:rPr>
          <w:lang w:val="en-US"/>
        </w:rPr>
        <w:t>I</w:t>
      </w:r>
      <w:r>
        <w:rPr/>
        <w:t>-ПР №0174327, выдан ОВД г.Дубоссары 13.03.2006г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Налоговая инспекция по г. </w:t>
      </w:r>
      <w:r>
        <w:rPr>
          <w:szCs w:val="28"/>
        </w:rPr>
        <w:t>Дубоссары и Дубоссарскому району</w:t>
      </w:r>
      <w:r>
        <w:rPr/>
        <w:t xml:space="preserve"> Государственной налоговой службы министерства финансов Приднестровской Молдавской Республики (далее – налоговая инспекция по г. </w:t>
      </w:r>
      <w:r>
        <w:rPr>
          <w:szCs w:val="28"/>
        </w:rPr>
        <w:t>Дубоссары и Дубоссарскому району</w:t>
      </w:r>
      <w:r>
        <w:rPr/>
        <w:t xml:space="preserve">) обратилась в Арбитражный суд Приднестровской Молдавской Республики с заявлением о привлечении к административной ответственности </w:t>
      </w:r>
      <w:r>
        <w:rPr>
          <w:szCs w:val="28"/>
        </w:rPr>
        <w:t xml:space="preserve">индивидуального предпринимателя без образования юридического лица Багрин Н.И. (далее – Багрин Н.И., лицо, привлекаемое к административной ответственности) по пункту 8 статьи 14.1 Кодекса </w:t>
      </w:r>
      <w:r>
        <w:rPr/>
        <w:t>Приднестровской Молдавской Республик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риднестровской Молдавской Республики  от 28 мая 2018 года заявление налоговой инспекции принято к производству и рассмотрение дела  назначено на 12 июня 2018 года.</w:t>
      </w:r>
    </w:p>
    <w:p>
      <w:pPr>
        <w:pStyle w:val="Normal"/>
        <w:ind w:firstLine="540"/>
        <w:jc w:val="both"/>
        <w:rPr/>
      </w:pPr>
      <w:r>
        <w:rPr/>
        <w:t xml:space="preserve">В состоявшемся в назначенное время судебном заседании, заслушав доводы лиц, участвующих в деле, суд посчитал необходимым отложить разбирательство по делу в целях дополнительного изучения материалов дела, а также для представления в следующее судебное заседание лицом, привлекаемым к административной ответственности, дополнительных доказательств, подтверждающих наличие обстоятельств, смягчающих административную ответственность в случае привлечения </w:t>
      </w:r>
      <w:r>
        <w:rPr>
          <w:szCs w:val="28"/>
        </w:rPr>
        <w:t>Багрин Н.И</w:t>
      </w:r>
      <w:r>
        <w:rPr/>
        <w:t>. к административной ответственности по вменяемому составу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9 июня 2018 года на 10.00 часов в здании Арбитражного суда ПМР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А. А. Шевченко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4:00Z</dcterms:created>
  <dc:creator>Oam</dc:creator>
  <dc:description/>
  <cp:keywords/>
  <dc:language>en-US</dc:language>
  <cp:lastModifiedBy>SAA</cp:lastModifiedBy>
  <dcterms:modified xsi:type="dcterms:W3CDTF">2018-06-13T12:20:00Z</dcterms:modified>
  <cp:revision>13</cp:revision>
  <dc:subject/>
  <dc:title/>
</cp:coreProperties>
</file>