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 ма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18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47/18-09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                                  судьи       Шевченко А. А.,  изучив  поступившее заявление  налоговой инспекции по г. Дубоссары и Дубоссарскому району Государственной налоговой службы министерства финансов Приднестровской Молдавской Республики (г.Дубоссары, ул. Дзержинского, 4)                                 к  индивидуальному предпринимателю без образования юридического лица Багрин Наталие Ивановне (г. Дубоссары, ул. Ломоносова, 8а/21),  о привлечении к административной ответственности  (протокол от  16 мая 2018 года № 1201959) и приложенные к заявлению документы, признал, что заявление подано с учетом подсудности и с соблюдением требований           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b/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2 июня 2018 года в 09 ч. 45 мин. в здании Арбитражного суда Приднестровской Молдавской Республики по адресу: г.Тирасполь,                ул. Ленина, 1/2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2:00Z</dcterms:created>
  <dc:creator>user</dc:creator>
  <dc:description/>
  <cp:keywords/>
  <dc:language>en-US</dc:language>
  <cp:lastModifiedBy>SAA</cp:lastModifiedBy>
  <cp:lastPrinted>2018-03-13T17:22:00Z</cp:lastPrinted>
  <dcterms:modified xsi:type="dcterms:W3CDTF">2018-05-28T10:3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