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5                 июля               18                                                                         346/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Дубоссарского РОВД, г. Дубоссары, ул. Горького, д. 27, о привлечении к административной ответственности индивидуального предпринимателя без образования юридического лица Трифонову Анжелику Георгиевну, г. Дубоссары, ул. Сипченко, д. 4. к.2, при участии в судебном заседании ответчика - Трифоновой А. Г.</w:t>
      </w:r>
    </w:p>
    <w:p>
      <w:pPr>
        <w:pStyle w:val="Normal"/>
        <w:jc w:val="both"/>
        <w:rPr/>
      </w:pPr>
      <w:r>
        <w:rPr/>
      </w:r>
    </w:p>
    <w:p>
      <w:pPr>
        <w:pStyle w:val="Normal"/>
        <w:ind w:left="540" w:hanging="0"/>
        <w:jc w:val="center"/>
        <w:rPr>
          <w:b/>
          <w:b/>
        </w:rPr>
      </w:pPr>
      <w:r>
        <w:rPr>
          <w:b/>
        </w:rPr>
        <w:t>УСТАНОВИЛ:</w:t>
      </w:r>
    </w:p>
    <w:p>
      <w:pPr>
        <w:pStyle w:val="Normal"/>
        <w:ind w:firstLine="540"/>
        <w:jc w:val="both"/>
        <w:rPr/>
      </w:pPr>
      <w:r>
        <w:rPr/>
        <w:t xml:space="preserve">Дубоссарское РОВД (далее также по тексту - заявитель) обратилось в Арбитражный суд ПМР с заявлением о привлечении  индивидуального предпринимателя без образования юридического лица (далее – ИПБОЮЛ, ответчик) Трифоновой Анжелики Георгиевны к  административной ответственности за совершение административного правонарушения, предусмотренного п.1 ст. 14.1 КоАП ПМР. </w:t>
      </w:r>
    </w:p>
    <w:p>
      <w:pPr>
        <w:pStyle w:val="TextBodyIndent"/>
        <w:spacing w:before="0" w:after="0"/>
        <w:ind w:left="0" w:firstLine="540"/>
        <w:jc w:val="both"/>
        <w:rPr/>
      </w:pPr>
      <w:r>
        <w:rPr/>
        <w:t>Определением Арбитражного суда ПМР от 28 мая 2018 года заявление Дубоссарского РОВД принято к производству Арбитражного суда ПМР и назначено к рассмотрению на 05 июля 2018 года.</w:t>
      </w:r>
    </w:p>
    <w:p>
      <w:pPr>
        <w:pStyle w:val="Normal"/>
        <w:ind w:firstLine="540"/>
        <w:jc w:val="both"/>
        <w:rPr/>
      </w:pPr>
      <w:r>
        <w:rPr/>
        <w:t>Дело рассмотрено и резолютивная часть решения оглашена в заседании 05 июля 2018 года.</w:t>
      </w:r>
    </w:p>
    <w:p>
      <w:pPr>
        <w:pStyle w:val="Normal"/>
        <w:ind w:firstLine="540"/>
        <w:jc w:val="both"/>
        <w:rPr/>
      </w:pPr>
      <w:r>
        <w:rPr/>
        <w:t>Заявление Дубоссарского РОВД мотивировано следующим.</w:t>
      </w:r>
    </w:p>
    <w:p>
      <w:pPr>
        <w:pStyle w:val="Normal"/>
        <w:ind w:firstLine="540"/>
        <w:jc w:val="both"/>
        <w:rPr/>
      </w:pPr>
      <w:r>
        <w:rPr/>
        <w:t>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уклонения от уплаты таможенных сборов, а так же выявления фактов контрабанды товаров ввезенных на территорию ПМР выявлено, что индивидуальный предприниматель   Трифанова Анжелика Георгиевна являясь физическим лицом занимающимся предпринимательской деятельностью без образования юридического лица на основании патента серии МСП            № 1400994 , в период времени с марта 2018 года по 17 мая 2018 года являясь индивидуальным предпринимателем без образования юридического лица осуществляла предпринимательскую деятельность в виде  розничной реализации табачных изделий на территории МУП «Дубоссарский городской рынок» расположенного по адресу  г.Дубоссары ул.Ленина 67, при этом  у нее отсутствовала регистрация в качестве юридического лица, т.е. осуществляла предпринимательскую деятельность без государственной регистрации в качестве юридического лица. За осуществление предпринимательской деятельности, без  государственной регистрации предусмотрена административная ответственность в соответствии с ч.1 ст. 14.1 КоАП ПМР, о чем был составлен, оперуполномоченным ОБЭПиК Дубоссарского РОВД лейтенантом милиции Кырмыз Иваном Николаевичем, протокол об административном правонарушении № 110468 от 17.05.2018 года на индивидуального предпринимателя Трифонову Анжелику Георгиевну, проживающую г.Дубоссары ул. Сипченко 4/2.</w:t>
      </w:r>
    </w:p>
    <w:p>
      <w:pPr>
        <w:pStyle w:val="Normal"/>
        <w:ind w:firstLine="540"/>
        <w:jc w:val="both"/>
        <w:rPr/>
      </w:pPr>
      <w:r>
        <w:rPr/>
        <w:t>Ответчик - Трифонова А. Г. в ходе судебного признала факт реализации табачных изделии, свою вину признает, раскаивается и обязуется впредь не нарушать закон. Просит суд не применять строгие меры административной ответственности.</w:t>
      </w:r>
    </w:p>
    <w:p>
      <w:pPr>
        <w:pStyle w:val="Normal"/>
        <w:ind w:firstLine="540"/>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и объяснения ответчика, находит заявленные требования подлежащими удовлетворению в полном объеме. При этом суд исходит из следующего.</w:t>
      </w:r>
    </w:p>
    <w:p>
      <w:pPr>
        <w:pStyle w:val="Normal"/>
        <w:ind w:firstLine="540"/>
        <w:jc w:val="both"/>
        <w:rPr/>
      </w:pPr>
      <w:r>
        <w:rPr/>
        <w:t>Как следует из материалов дела, Трифонова А. Г.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13.12.2009 г. Свидетельство о регистрации серия АИ 0011515, регистрационный номер ИП-05-2009-462. Деятельность Трифонова А. Г. осуществляет на основании семейного предпринимательского патента серии МСП № 1400994, выданного налоговой инспекцией по г. Дубоссары и Дубоссарскому району, место осуществления деятельности: г. Дубоссары, ул. Ленина, 67, место №1а.</w:t>
      </w:r>
    </w:p>
    <w:p>
      <w:pPr>
        <w:pStyle w:val="Normal"/>
        <w:ind w:firstLine="540"/>
        <w:jc w:val="both"/>
        <w:rPr/>
      </w:pPr>
      <w:r>
        <w:rPr/>
        <w:t>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уклонения от уплаты таможенных сборов, а так же выявления фактов контрабанды товаров ввезенных на территорию ПМР выявлено, что Трифонова А. Г. в период времени с марта 2018 года по 17 мая 2018 года являясь индивидуальным предпринимателем без образования юридического лица осуществляла предпринимательскую деятельность в виде  розничной реализации табачных изделий на территории МУП «Дубоссарский городской рынок» расположенного по адресу  г.Дубоссары ул.Ленина 67.</w:t>
      </w:r>
    </w:p>
    <w:p>
      <w:pPr>
        <w:pStyle w:val="Normal"/>
        <w:tabs>
          <w:tab w:val="clear" w:pos="708"/>
          <w:tab w:val="left" w:pos="4680" w:leader="none"/>
        </w:tabs>
        <w:ind w:firstLine="540"/>
        <w:jc w:val="both"/>
        <w:rPr/>
      </w:pPr>
      <w:r>
        <w:rPr/>
        <w:t>В связи с чем, в отношении ИПБОЮЛ Трифоновой А. Г. должностным лицом, выявившем правонарушение - оперуполномоченным ОБЭПиК Дубоссарского РОВД лейтенантом милиции Кырмыз И.Н. был составлен протокол об административном правонарушении № 110468 от 17.05.2018 года по пункту 1 статьи 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1 статьи 14.1 КоАП ПМР, совершенных юридическими лицами или индивидуальными предпринимателями без образования юридического лица рассматривают судьи арбитражных судов, Дубоссарское РОВД обратилась в Арбитражный суд ПМР с заявлением о привлечении ИПБОЮЛ Трифоновой А. Г. к административной ответственности.</w:t>
      </w:r>
    </w:p>
    <w:p>
      <w:pPr>
        <w:pStyle w:val="Normal"/>
        <w:ind w:firstLine="540"/>
        <w:jc w:val="both"/>
        <w:rPr/>
      </w:pPr>
      <w:r>
        <w:rPr/>
        <w:t xml:space="preserve">Согласно пункту 1 статьи 14.1 КоАП ПМР осуществление предпринимательской деятельности без государственной регистрации, пере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100 (ста) </w:t>
        <w:br/>
        <w:t>до 250 (двухсот пятидесяти) РУ МЗП.</w:t>
      </w:r>
    </w:p>
    <w:p>
      <w:pPr>
        <w:pStyle w:val="Normal"/>
        <w:ind w:firstLine="540"/>
        <w:jc w:val="both"/>
        <w:rPr/>
      </w:pPr>
      <w:r>
        <w:rPr/>
        <w:t>Осуществление индивидуальной предпринимательской деятельности регламентируются Законом ПМР «Об индивидуальном предпринимательском патенте».</w:t>
      </w:r>
    </w:p>
    <w:p>
      <w:pPr>
        <w:pStyle w:val="Normal"/>
        <w:ind w:firstLine="540"/>
        <w:jc w:val="both"/>
        <w:rPr/>
      </w:pPr>
      <w:r>
        <w:rPr/>
        <w:t>Согласно пункту 1 статьи 2 названного Закона,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ind w:firstLine="540"/>
        <w:jc w:val="both"/>
        <w:rPr/>
      </w:pPr>
      <w:r>
        <w:rPr/>
        <w:t xml:space="preserve"> </w:t>
      </w:r>
      <w:r>
        <w:rPr/>
        <w:t>Пунктом 3 статьи 2 Закона установлено, что семейный предпринимательский патент является именным документом, удостоверяющим право патентообладателя и членов его семьи на занятие указанным (указанными) в нем видом (видами) предпринимательской деятельности в течение определенного срока.</w:t>
      </w:r>
    </w:p>
    <w:p>
      <w:pPr>
        <w:pStyle w:val="Normal"/>
        <w:ind w:firstLine="540"/>
        <w:jc w:val="both"/>
        <w:rPr/>
      </w:pPr>
      <w:r>
        <w:rPr/>
        <w:t xml:space="preserve">В соответствии с пунктом 3 статьи 3 Закона ПМР «Об индивидуальном предпринимательском патенте» патент выдается на виды деятельности, перечень которых приведен в Приложении № 1 к настоящему Закону. </w:t>
      </w:r>
    </w:p>
    <w:p>
      <w:pPr>
        <w:pStyle w:val="Normal"/>
        <w:ind w:firstLine="540"/>
        <w:jc w:val="both"/>
        <w:rPr/>
      </w:pPr>
      <w:r>
        <w:rPr/>
        <w:t>При этом, подпунктом а) пункта 6 статьи 2 данного Закона предусмотрено, что на основании индивидуального предпринимательского патента запрещена деятельность по производству и (или) реализации товаров, указанных в Приложении № 2 («Перечень товаров, запрещенных к производству и (или) реализации индивидуальными предпринимателями») к настоящему Закону, к каковым относятся табачные изделия, указанные в товарной позиции 2402 (пункт 6 Приложения № 2 к Закону). К товарной позиции 2402 относятся: сигары,  сигары  с  обрезанными  концами, сигариллы и  сигареты  из табака или его заменителей.</w:t>
      </w:r>
    </w:p>
    <w:p>
      <w:pPr>
        <w:pStyle w:val="Normal"/>
        <w:ind w:firstLine="540"/>
        <w:jc w:val="both"/>
        <w:rPr/>
      </w:pPr>
      <w:r>
        <w:rPr/>
        <w:t>Таким образом, реализация индивидуальным предпринимателем товара, запрещенного к реализации индивидуальными предпринимателями следует квалифицировать как нарушение индивидуальными предпринимателями установленного порядка осуществления предпринимательской деятельности, ответственность за которое предусмотрено пунктом 7 статьи 14.1 КоАП ПМР.</w:t>
      </w:r>
    </w:p>
    <w:p>
      <w:pPr>
        <w:pStyle w:val="Normal"/>
        <w:ind w:firstLine="540"/>
        <w:jc w:val="both"/>
        <w:rPr/>
      </w:pPr>
      <w:r>
        <w:rPr/>
        <w:t>Согласно пункту 11 Разъяснения  Пленума Арбитражного суда ПМР «О некоторых вопросах, связанных с применением норм Кодекса Приднестровской Молдавской Республики об административных правонарушениях»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ind w:firstLine="540"/>
        <w:jc w:val="both"/>
        <w:rPr/>
      </w:pPr>
      <w:r>
        <w:rPr/>
        <w:t>С учетом изложенного, суд считает, что в материалах дела представленных административный орган имеется достаточные доказательства, подтверждающие совершение ответчиком административного правонарушения, предусмотренного пунктом 7 статьи 14.1 КоАП ПМР, и оснований для привлечения его административной ответственности по надлежащей квалификации состава правонарушения.</w:t>
      </w:r>
    </w:p>
    <w:p>
      <w:pPr>
        <w:pStyle w:val="Normal"/>
        <w:ind w:firstLine="540"/>
        <w:jc w:val="both"/>
        <w:rPr/>
      </w:pPr>
      <w:r>
        <w:rPr/>
        <w:t xml:space="preserve">Полномочия сотрудника административного органа на составление протокола по статьи 14.1 КоАП ПМР установлены подпунктом а)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7 статьи 14.1 КоАП ПМР. </w:t>
      </w:r>
    </w:p>
    <w:p>
      <w:pPr>
        <w:pStyle w:val="Normal"/>
        <w:ind w:firstLine="540"/>
        <w:jc w:val="both"/>
        <w:rPr/>
      </w:pPr>
      <w:r>
        <w:rPr/>
        <w:t>Согласно пункту 7 статьи 14.1 КоАП ПМР</w:t>
      </w:r>
      <w:r>
        <w:rPr>
          <w:sz w:val="28"/>
          <w:szCs w:val="28"/>
        </w:rPr>
        <w:t xml:space="preserve"> </w:t>
      </w:r>
      <w:r>
        <w:rPr/>
        <w:t>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 влечет наложение административного штрафа на индивидуальных предпринимателей в размере от 50 (пятидесяти) до 100 (ста) РУ МЗП.</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 xml:space="preserve">В объяснении отобранном у ИПБОЮЛ Трифоновой А. Г., факт совершения административного правонарушения признала, раскаивается. </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7 ст.14.1 КоАП ПМР.</w:t>
      </w:r>
    </w:p>
    <w:p>
      <w:pPr>
        <w:pStyle w:val="Normal"/>
        <w:ind w:firstLine="540"/>
        <w:jc w:val="both"/>
        <w:rPr/>
      </w:pPr>
      <w:r>
        <w:rPr/>
      </w:r>
    </w:p>
    <w:p>
      <w:pPr>
        <w:pStyle w:val="Normal"/>
        <w:ind w:firstLine="540"/>
        <w:jc w:val="both"/>
        <w:rPr/>
      </w:pPr>
      <w:r>
        <w:rPr/>
        <w:t>Арбитражный суд ПМР, руководствуясь  п. 7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Дубоссарского РОВД удовлетворить частично.</w:t>
      </w:r>
    </w:p>
    <w:p>
      <w:pPr>
        <w:pStyle w:val="Normal"/>
        <w:ind w:firstLine="540"/>
        <w:jc w:val="both"/>
        <w:rPr/>
      </w:pPr>
      <w:r>
        <w:rPr/>
        <w:t>2. Привлечь индивидуального предпринимателя без образования юридического лица Трифанову Анжелику Георгиевну (место жительства: г. Дубоссары, ул. Сипченко, д. 4, к. 2,   зарегистрированное в качестве индивидуального предпринимателя 30.12.2009 г. №ИП-05-2009-462, 1967 г.р., уроженка с. Жовтень Ширяевского района Одесской области, гражданка ПМР),  к  административной ответственности на основании  п. 7 ст. 14.1 КоАП ПМР и наложить на  нее  административный штраф в размере 50 РУ МЗП, что составляет 920,00 рублей ПМР, перечислением штрафа по следующим реквизитам: Дубоссарский филиал №2825 ЗАО «Приднестровский сбербанк» р/с 2191410165518217, код 2071800, параграф 18, символ 217.</w:t>
      </w:r>
    </w:p>
    <w:p>
      <w:pPr>
        <w:pStyle w:val="Normal"/>
        <w:ind w:firstLine="540"/>
        <w:jc w:val="both"/>
        <w:rPr/>
      </w:pPr>
      <w:r>
        <w:rPr/>
      </w:r>
    </w:p>
    <w:p>
      <w:pPr>
        <w:pStyle w:val="Normal"/>
        <w:ind w:firstLine="540"/>
        <w:jc w:val="both"/>
        <w:rPr/>
      </w:pPr>
      <w:r>
        <w:rPr/>
        <w:t xml:space="preserve">В случае непредставления ИПБОЮЛ Трифановой А.Г.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4:00Z</dcterms:created>
  <dc:creator>user</dc:creator>
  <dc:description/>
  <cp:keywords/>
  <dc:language>en-US</dc:language>
  <cp:lastModifiedBy>ARB103</cp:lastModifiedBy>
  <cp:lastPrinted>2014-11-28T13:22:00Z</cp:lastPrinted>
  <dcterms:modified xsi:type="dcterms:W3CDTF">2018-07-10T15:00:00Z</dcterms:modified>
  <cp:revision>6</cp:revision>
  <dc:subject/>
  <dc:title>РЕСПУБЛИКА МОЛДОВАНЯСКЭ                                                                                 ПРИДНIСТРОВСЬКА МОЛДАВ</dc:title>
</cp:coreProperties>
</file>