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     мая                18   </w:t>
        <w:tab/>
        <w:tab/>
        <w:tab/>
        <w:tab/>
        <w:tab/>
        <w:t xml:space="preserve">                 34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Дубоссарского РОВД, г. Дубоссары, ул. Горького, д. 27, о привлечении к административной ответственности индивидуального предпринимателя без образования юридического лица Трифонову Анжелику Георгиевну, г. Дубоссары, ул. Сипченко, д. 4/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Дубоссарского РОВД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5 июл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5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8-05-28T10:05:00Z</dcterms:modified>
  <cp:revision>2</cp:revision>
  <dc:subject/>
  <dc:title/>
</cp:coreProperties>
</file>