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04</w:t>
      </w:r>
      <w:r>
        <w:rPr/>
        <w:t xml:space="preserve">               июля                18                                                                         345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Слободзея и Слободзейскому району, г. Слободзея, ул. Фрунзе, д. 10, к Обществу с ограниченной ответственностью «Окси», г. Слободзея, ул. Фрунзе, д. 60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</w:t>
      </w:r>
      <w:r>
        <w:rPr/>
        <w:t>,  при участии:</w:t>
      </w:r>
    </w:p>
    <w:p>
      <w:pPr>
        <w:pStyle w:val="TextBody"/>
        <w:rPr/>
      </w:pPr>
      <w:r>
        <w:rPr/>
        <w:t>от заявителя: Негура Е.В. по доверенности от 08.01.2018 года №01-26/2,</w:t>
      </w:r>
    </w:p>
    <w:p>
      <w:pPr>
        <w:pStyle w:val="TextBody"/>
        <w:rPr/>
      </w:pPr>
      <w:r>
        <w:rPr/>
        <w:t>от ответчика: не явился, извещен (почтовое уведомление №1/443 от 28 мая 2018 года)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ПМР с заявлением к Обществу с ограниченной ответственностью «Окси» (далее – ООО «Окси», ответчик) о взыскании недоимки по налогам и иным обязательным платежам в бюджет и в государственные внебюджетные фонды в сумме 48 526,39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мая 2018 года заявление налогового органа принято к производству и судебное заседание по его рассмотрению назначено на 04 июл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04 июл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/443 от 28.05.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по состоянию на 29.03.2018г. задолженность ООО «Окси» перед бюджетами различных уровней и Единым государственным фондом социального страхования ПМР числится в сумме 48 934,72 рублей ПМР, ко взысканию составила 48 526,39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Окси», НИ по г. Слободзея и Слободзейскому району просит взыскать с ООО «Окси» недоимку по налогам и другим обязательным платежам в бюджет  и государственные внебюджетные фонды в сумме 48 526,39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48 526,39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Окси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из ОАО «Эксимбанк» исх. №03-06/407 от 23.03.2018г., согласно которому денежные средства на счетах ООО «Окси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ОО «Окси», о чем свидетельствует акт инвентаризации наличных денежных средств от 23.03.2018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Окси» не представилось возможным ввиду отсутствия таковой.</w:t>
      </w:r>
    </w:p>
    <w:p>
      <w:pPr>
        <w:pStyle w:val="Normal"/>
        <w:ind w:firstLine="540"/>
        <w:jc w:val="both"/>
        <w:rPr/>
      </w:pPr>
      <w:r>
        <w:rPr/>
        <w:t>Налоговой инспекцией  по г.Слободзея и Слободзейскому району до принятия решения об аресте имущества, принадлежащего ООО «Окси», руководителю ООО «Окси» вручено требование № 01-26/1590 от 29.03.2018г. об обязанности погасить имеющуюся задолженность по платежам в бюджет и внебюджетные  фонды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6 от 29.03.2018г. о наложении ареста на имущество ООО «Окси».</w:t>
      </w:r>
    </w:p>
    <w:p>
      <w:pPr>
        <w:pStyle w:val="Style121"/>
        <w:widowControl/>
        <w:spacing w:lineRule="exact" w:line="274"/>
        <w:ind w:right="-1" w:firstLine="567"/>
        <w:rPr>
          <w:spacing w:val="10"/>
        </w:rPr>
      </w:pPr>
      <w:r>
        <w:rPr/>
        <w:t>11.04.2018 г. актом о наложении ареста на имущество ООО «Окси» во исполнение Постановления № 6 от 29.03.2018 г. арестовано имущество на общую сумму 68 765,52  руб. и передано на хранение ООО «Окси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Слободзея и Слободзейскому району о взыскании с ООО «Окси» задолженности по налогам и иным обязательным платежам в бюджеты различных уровней и внебюджетные фонды 48 526,39 рублей ПМР, из которых: основной платеж – 44 414,82 рублей ПМР и пеня в размере 4 111,57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Слободзея и Слободзей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Окси» (г. Слободзея, ул. Фрунзе, д. 60, регистрационный номер 02-023-3704, номер и серия свидетельства о регистрации 0014984 АА от 11.01.2006 г.) задолженность перед бюджетами различных уровней и Единым государственным фондом социального страхования ПМР в размере 48 526,39 рублей ПМР, в том числе: основной платеж – 44 414,82 рублей ПМР; пеня – 4 111,57 рублей ПМР, обратив взыскание на принадлежащее ООО «Окси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Окси» в доход республиканского бюджета государственную пошлину в размере 2 041,0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3:00Z</dcterms:created>
  <dc:creator>user</dc:creator>
  <dc:description/>
  <cp:keywords/>
  <dc:language>en-US</dc:language>
  <cp:lastModifiedBy>ARB103</cp:lastModifiedBy>
  <cp:lastPrinted>2016-11-15T09:17:00Z</cp:lastPrinted>
  <dcterms:modified xsi:type="dcterms:W3CDTF">2018-07-09T10:56:00Z</dcterms:modified>
  <cp:revision>62</cp:revision>
  <dc:subject/>
  <dc:title>РЕСПУБЛИКА МОЛДОВАНЯСКЭ                                                                                 ПРИДНIСТРОВСЬКА МОЛДАВ</dc:title>
</cp:coreProperties>
</file>