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>« 8 »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4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Сайко Галину Петровну (г. Бендеры, ул. 40 лет Победы, д. 50, к. 24), а также приложенные к нему документы и документы, поступившие во исполнение определения Арбитражного суда Приднестровской Молдавской Республики от 28 мая 2018 года по настоящему дел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м Арбитражного суда Приднестровской Молдавской Республики (далее – суд) от 28 мая 2018 года поданное заявление Налоговой инспекции по г. Бендеры оставлено без движения в связи с несоответствием такового требованию части четвертой статьи 93 Арбитражного процессуального кодекса Приднестровской Молдавской Республики. Данным судебным актом Налоговой инспекции по г. Бендеры предложено устранить допущенное несоответствие до 7 июня 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 июня 2018 года судом установлено, что Налоговой инспекцией по г. Бендеры в установленный срок направлен текст поданного заявления на официальный e-mail с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анное обстоятельство свидетельствует о наличии основания, предусмотренного частью первой пункта 3 статьи 96-1 Арбитражного процессуального кодекса Приднестровской Молдавской Республики, для принятия заявления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1 июня 2018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Сайко Галине Петровне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dc:language>en-US</dc:language>
  <cp:lastModifiedBy>Елена А. Кушко</cp:lastModifiedBy>
  <cp:lastPrinted>2018-05-14T09:56:00Z</cp:lastPrinted>
  <dcterms:modified xsi:type="dcterms:W3CDTF">2018-06-07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