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-288925</wp:posOffset>
                  </wp:positionV>
                  <wp:extent cx="98488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знании и приведении в исполнение решения иностранного суд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4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          Е. А. Кушко, рассмотрев в открытом судебном заседании заявление общества с ограниченной ответственностью «Фармкомплект» о признании и приведении в исполнение решения Арбитражного суда Нижегородской области Российской Федерации от 5 февраля 2018 года по делу № А43-38980/2017 по иску общества с ограниченной ответственностью «Фармкомплект» (Российская Федерация, г. Нижний Новгород, пр. Гагарина, д. 37, кор. 23; почтовый адрес: Российская Федерация, г. Нижний Новгород, 603107, а/я 22) к обществу с ограниченной ответственностью «Аква Фарм» (г. Тирасполь, ул. Юности, 10/4) о взыскании 4 628 119 рублей 88 копеек, </w:t>
      </w:r>
    </w:p>
    <w:p>
      <w:pPr>
        <w:pStyle w:val="Normal"/>
        <w:ind w:firstLine="720"/>
        <w:jc w:val="both"/>
        <w:rPr/>
      </w:pPr>
      <w:r>
        <w:rPr/>
        <w:t>в отсутствие представителей лиц, участвующих в деле, извещенных надлежащим образом о времени и месте судебного засед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8 мая 2018 года к производству суда принято заявление общества с ограниченной ответственностью «Фармкомплект» (далее – заявитель, ООО «Фармкомплект») о выдаче исполнительного листа на принудительное исполнение решения Арбитражного суда Нижегородской области Российской Федерации от 5 февраля 2018 года (далее – АС Нижегородской области РФ) по делу № А43-38980/2017 о взыскании с общества с ограниченной ответственностью «Аква Фарм» (далее – ООО «Аква Фарм») 4 628 119 рублей 88 копеек, которое назначено к слушанию на 12 июня 2018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судом в порядке статьи 104 Арбитражного процессуального кодекса Приднестровской Молдавской Республики установлена неявка лиц, участвующих в деле, при надлежащем извещении.</w:t>
      </w:r>
    </w:p>
    <w:p>
      <w:pPr>
        <w:pStyle w:val="Normal"/>
        <w:ind w:right="-2" w:firstLine="709"/>
        <w:jc w:val="both"/>
        <w:rPr/>
      </w:pPr>
      <w:r>
        <w:rPr/>
        <w:t xml:space="preserve">Факт надлежащего извещения заявителя подтверждается имеющимся в материалах дела листом направления телефонограммы по делу № 343/18-11, на котором проставлена отметка о получении представителем ООО «Фармкомплект» Демченко таковой. </w:t>
      </w:r>
    </w:p>
    <w:p>
      <w:pPr>
        <w:pStyle w:val="Normal"/>
        <w:ind w:right="-2" w:firstLine="709"/>
        <w:jc w:val="both"/>
        <w:rPr/>
      </w:pPr>
      <w:r>
        <w:rPr/>
        <w:t>Арбитражным судом также установлено отсутствие препятствий для рассмотрения дела № 297/16-11 в связи с неявкой ООО «Аква Фарм». Данный вывод суда основан на следующих установленных обстоятельствах и примененных к ним нормам процессуального кодифицированного закона.</w:t>
      </w:r>
    </w:p>
    <w:p>
      <w:pPr>
        <w:pStyle w:val="Normal"/>
        <w:ind w:right="-2" w:firstLine="709"/>
        <w:jc w:val="both"/>
        <w:rPr/>
      </w:pPr>
      <w:r>
        <w:rPr/>
        <w:t>Как видно из материалов дела, копия определения суда от 28 мая 2018 года, направленная по юридическому адресу ООО «Аква Фарм», возвращена органом почтовой связи в суд. Изучи причины возврата корреспонденции и применив к ним положения подпункта в) пункта 2 статьи 102-3 Арбитражного процессуального кодекса Приднестровской Молдавской Республики, суд оценил извещение ООО «Аква Фарм» о судебном разбирательстве как надлежащее.</w:t>
      </w:r>
    </w:p>
    <w:p>
      <w:pPr>
        <w:pStyle w:val="Normal"/>
        <w:ind w:right="-2" w:firstLine="709"/>
        <w:jc w:val="both"/>
        <w:rPr/>
      </w:pPr>
      <w:r>
        <w:rPr/>
        <w:t>Общая изложенное выше, суд в соответствии с пунктами 2, 3 статьи 108 названного Кодекса не усмотрел препятствий для разрешения поданного заявления в отсутствие сторон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заявление ООО «Фармкомплект» рассмотрено в судебном заседании 12 июня 2018 года. В полном объеме определение изготовлено 18 июня 2018 года.</w:t>
      </w:r>
    </w:p>
    <w:p>
      <w:pPr>
        <w:pStyle w:val="Normal"/>
        <w:ind w:right="-2" w:firstLine="709"/>
        <w:jc w:val="both"/>
        <w:rPr/>
      </w:pPr>
      <w:r>
        <w:rPr/>
        <w:t>Заявление ООО «Фармкомплект» мотивировано следующим.</w:t>
      </w:r>
    </w:p>
    <w:p>
      <w:pPr>
        <w:pStyle w:val="Normal"/>
        <w:ind w:firstLine="709"/>
        <w:jc w:val="both"/>
        <w:rPr/>
      </w:pPr>
      <w:r>
        <w:rPr/>
        <w:t>5 февраля 2018 года Арбитражный суд Нижегородской области Российской Федерации вынес решение по делу № А43-38980/17 о взыскании с ООО «Аква Фарм» в пользу ООО «Фармкомплект» 4 628 119 рублей 88 копеек, в том числе: 4 360 799 рублей 06 копеек долга и 267 320 рублей 82 копеек пени за период с 08.08.2017 по 01.11.2017; а также 46 140 рублей 00 копеек расходов по государственной пошлине и 620 рублей 79 копеек почтовых расходов.</w:t>
      </w:r>
    </w:p>
    <w:p>
      <w:pPr>
        <w:pStyle w:val="Normal"/>
        <w:ind w:firstLine="709"/>
        <w:jc w:val="both"/>
        <w:rPr/>
      </w:pPr>
      <w:r>
        <w:rPr/>
        <w:t>Указанное решение вступило в законную силу 6 марта 2018 года.</w:t>
      </w:r>
    </w:p>
    <w:p>
      <w:pPr>
        <w:pStyle w:val="Normal"/>
        <w:ind w:firstLine="709"/>
        <w:jc w:val="both"/>
        <w:rPr/>
      </w:pPr>
      <w:r>
        <w:rPr/>
        <w:t>ООО «Аква Фарм» в добровольном порядке не исполнило решение Арбитражного суда Нижегородской области Российской Федерации.</w:t>
      </w:r>
    </w:p>
    <w:p>
      <w:pPr>
        <w:pStyle w:val="Normal"/>
        <w:ind w:firstLine="720"/>
        <w:jc w:val="both"/>
        <w:rPr/>
      </w:pPr>
      <w:r>
        <w:rPr/>
        <w:t>В связи с изложенным и на основании положений статей 6, 7, 8 Соглашения стран СНГ «О порядке разрешения споров, связанных с осуществлением хозяйственной деятельности», а также статей 51, 53, 54 Конвенции о правовой помощи и правовых отношениях по гражданским, семейным и уголовным делам, признанной в качестве рамочной нормы на территории Приднестровской Молдавской Республики на основании Постановления Верховного Совета Приднестровской Молдавской Республики от 4 июня 2003 года №1127, заявитель просит суд признать и привести в исполнение решение Арбитражного суда Нижегородской области Российской Федерации от 5 февраля 2018 года по делу № А43-38980/2017 и выдать исполнительный лис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>изучив и оценив представленные заявителем доказательства в обоснование заявленных требований,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86 Арбитражного процессуального кодека Приднестровской Молдавской Республики иностранные организации, международные организации и осуществляющие предпринимательскую деятельность иностранные граждане, лица без гражданства (далее – иностранные лица) имеют право обращаться в Арбитражный суд Приднестровской Молдавской Республики для защиты своих нарушенных прав и законных интересов.</w:t>
      </w:r>
    </w:p>
    <w:p>
      <w:pPr>
        <w:pStyle w:val="Normal"/>
        <w:ind w:firstLine="720"/>
        <w:jc w:val="both"/>
        <w:rPr/>
      </w:pPr>
      <w:r>
        <w:rPr/>
        <w:t>Статьей 187 Арбитражного процессуального кодекса Приднестровской Молдавской Республики предусмотрено, что судопроизводство по делам, в которых участвуют иностранные лица, осуществляется в соответствии с названным Кодексом и иными законами.</w:t>
      </w:r>
    </w:p>
    <w:p>
      <w:pPr>
        <w:pStyle w:val="Normal"/>
        <w:ind w:firstLine="720"/>
        <w:jc w:val="both"/>
        <w:rPr/>
      </w:pPr>
      <w:r>
        <w:rPr/>
        <w:t>Порядок судопроизводства в Арбитражном суде Приднестровской Молдавской Республики в соответствии с пунктом 2 статьи 3 Арбитражного процессуального кодекса Приднестровской Молдавской Республики определяется Конституцией Приднестровской Молдавской Республики, названным Кодексом и принимаемыми в соответствии с ним другими законами. При этом, если международными договорами Приднестровской Молдавской Республики установлены иные правила судопроизводства, чем те, которые предусмотрены законодательством Приднестровской Молдавской Республики, то применяются правила международного договора (пункт 3 статьи 3 Арбитражного процессуального кодекса Приднестровской Молдавской Республики).</w:t>
      </w:r>
    </w:p>
    <w:p>
      <w:pPr>
        <w:pStyle w:val="Normal"/>
        <w:ind w:firstLine="720"/>
        <w:jc w:val="both"/>
        <w:rPr/>
      </w:pPr>
      <w:r>
        <w:rPr/>
        <w:t>Несмотря на то, что действующим арбитражным процессуальным кодифицированным законом не предусмотрен порядок рассмотрения Арбитражным судом заявлений о признании и исполнении решений иностранных судов, Арбитражного суда считает возможным рассмотрение поданного заявления ООО «Фармкомплект» в связи со следующим.</w:t>
      </w:r>
    </w:p>
    <w:p>
      <w:pPr>
        <w:pStyle w:val="Normal"/>
        <w:ind w:firstLine="709"/>
        <w:jc w:val="both"/>
        <w:rPr/>
      </w:pPr>
      <w:r>
        <w:rPr/>
        <w:t>Постановлением Верховного Совета Приднестровской Молдавской Республики от 11 января 1994 года на территории Приднестровской Молдавской Республики распространено действие Соглашения стран СНГ «О порядке разрешения споров, связанных с осуществлением хозяйственной деятельности» (Киев, 20 марта 1992 года). Данное Соглашение регулирует вопросы разрешения дел, вытекающих из договорных и иных гражданско-правовых отношений между хозяйствующими субъектами, из их отношений с государственными и иными органами, а также исполнения решений по ним.</w:t>
      </w:r>
    </w:p>
    <w:p>
      <w:pPr>
        <w:pStyle w:val="Normal"/>
        <w:ind w:firstLine="709"/>
        <w:jc w:val="both"/>
        <w:rPr/>
      </w:pPr>
      <w:r>
        <w:rPr/>
        <w:t>Статьей 7 Соглашения стран СНГ «О порядке разрешения споров, связанных с осуществлением хозяйственной деятельности» (далее – Киевское соглашение) предусмотрено, что государства – участники  СНГ взаимно признают и исполняют вступившие в законную силу решения компетентных судов. Решения, вынесенные компетентными судами одного государства – участника СНГ, подлежат исполнению на территории других государств – участников СНГ.</w:t>
      </w:r>
    </w:p>
    <w:p>
      <w:pPr>
        <w:pStyle w:val="Normal"/>
        <w:ind w:firstLine="720"/>
        <w:jc w:val="both"/>
        <w:rPr/>
      </w:pPr>
      <w:r>
        <w:rPr/>
        <w:t>Приведение в исполнение решения производится в соответствии со статьей 8 Соглашения по ходатайству заинтересованной стороны, к которому прилагаются должным образом заверенная копия решения, о принудительном исполнении которого возбуждено ходатайство; официальный документ о том, что решение вступило в законную силу, если это не видно из текста самого решения; доказательства извещения другой стороны в процессе; исполнительный документ.</w:t>
      </w:r>
    </w:p>
    <w:p>
      <w:pPr>
        <w:pStyle w:val="Normal"/>
        <w:ind w:firstLine="720"/>
        <w:jc w:val="both"/>
        <w:rPr/>
      </w:pPr>
      <w:r>
        <w:rPr/>
        <w:t>Постановлением Верховного Совета Приднестровской Молдавской Республики       № 1127 от 04 июня 2003 года на территории Приднестровской Молдавской Республики признана в качестве рамочной нормы права Конвенция о правовой помощи и правовых отношениях по гражданским, семейным и уголовным делам, заключенная в Минске 22 января 1993 года (далее – Минская конвенция).</w:t>
      </w:r>
    </w:p>
    <w:p>
      <w:pPr>
        <w:pStyle w:val="Normal"/>
        <w:ind w:firstLine="709"/>
        <w:jc w:val="both"/>
        <w:rPr/>
      </w:pPr>
      <w:r>
        <w:rPr/>
        <w:t>Из содержания статьи 51 Минской конвенции следует, что каждая из договаривающихся сторон на условиях, предусмотренных Конвенцией, признает и исполняет решения учреждений юстиции по гражданским и семейным делам, включая учрежденные судом мировые соглашения по таким делам, вынесенные на территории других договаривающихся сторон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54 Минской конвенции ходатайства о признании и разрешении принудительного исполнения указанных решений рассматриваются судами договаривающейся стороны, на территории которой должно быть осуществлено принудительное исполнение. При этом суд, рассматривая ходатайство о признании и разрешении принудительного исполнения решения, должен установить, что условия, предусмотренные Минской конвенцией, соблюдены. В случае если условия соблюдены, суд выносит решение о принудительном исполнении (пункт 2 статьи 54 Минской конвенции). 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5 февраля 2018 года по делу А43-38980/2017 Арбитражный суд Нижегородской области Российской Федерации принял решение о взыскании с ООО «Аква Фарм» в пользу ООО «Фармкомплект» 4 628 119 рублей 88 копеек, в том числе: 4 360 799 рублей 06 копеек долга и 267 320 рублей 82 копеек пени за период с 08.08.2017 по 01.11.2017; а также 46 140 рублей 00 копеек расходов по государственной пошлине и 620 рублей 79 копеек почтовых расходов.</w:t>
      </w:r>
    </w:p>
    <w:p>
      <w:pPr>
        <w:pStyle w:val="Normal"/>
        <w:ind w:firstLine="720"/>
        <w:jc w:val="both"/>
        <w:rPr/>
      </w:pPr>
      <w:r>
        <w:rPr/>
        <w:t>Правовым основанием рассмотрения дела АС Нижегородской области РФ явился раздел 9 контракта на продажу товара № ФК-364 от 2 марта 2017 года.</w:t>
      </w:r>
    </w:p>
    <w:p>
      <w:pPr>
        <w:pStyle w:val="Normal"/>
        <w:ind w:firstLine="720"/>
        <w:jc w:val="both"/>
        <w:rPr/>
      </w:pPr>
      <w:r>
        <w:rPr/>
        <w:t>Решение от 5 февраля 2018 года по делу А43-38980/2017 вступило в законную силу 6 марта 2018 год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Таким образом, установленные на основании имеющихся в деле доказательств обстоятельства позволяют суду прийти к следующим выводам: 1) разрешение спора в Арбитражном суде Нижегородской области Российской Федерации соответствует условиям арбитражной оговорки, согласно которой «все споры и разногласия, возникающие между сторонами, подлежат рассмотрению в суде (арбитражном, хозяйственном и т.д.) по выбору Истца»;  2) компетенция Арбитражного суда Нижегородской области Российской Федерации по рассмотрению конкретного спора, в отношении которого вынесено решение, сторонами не оспаривалась; 3) надлежащее извещение ООО «Аква Фарм» о судебном разбирательстве подтверждается решением Арбитражного суда Нижегородской области Российской Федерации от 5 февраля 2018 года по делу А43-38980/2017, а также приложенными к заявлению доказательствами; 4) решение Арбитражного суда  Нижегородской области Российской Федерации по законодательству государства, на территории которого оно принято, вступило в законную силу. </w:t>
      </w:r>
    </w:p>
    <w:p>
      <w:pPr>
        <w:pStyle w:val="Normal"/>
        <w:ind w:firstLine="720"/>
        <w:jc w:val="both"/>
        <w:rPr/>
      </w:pPr>
      <w:r>
        <w:rPr/>
        <w:t>Доказательств добровольного исполнения ООО «Аква Фарм» данного решения Арбитражному суду  Приднестровской Молдавской Республики не представлено.</w:t>
      </w:r>
    </w:p>
    <w:p>
      <w:pPr>
        <w:pStyle w:val="Normal"/>
        <w:ind w:firstLine="720"/>
        <w:jc w:val="both"/>
        <w:rPr/>
      </w:pPr>
      <w:r>
        <w:rPr/>
        <w:t>В силу статьи 55 Минской конвенции в признании решений и в выдаче разрешения на принудительное исполнение может быть отказано в случаях, если:</w:t>
      </w:r>
    </w:p>
    <w:p>
      <w:pPr>
        <w:pStyle w:val="Normal"/>
        <w:ind w:firstLine="720"/>
        <w:jc w:val="both"/>
        <w:rPr/>
      </w:pPr>
      <w:r>
        <w:rPr/>
        <w:t>а) в соответствии с законодательством договаривающейся стороны, на территории которой вынесено решение, оно не вступило в законную силу и не подлежит исполнению,  за исключением случаев, когда решение подлежит исполнению до вступления в законную силу;</w:t>
      </w:r>
    </w:p>
    <w:p>
      <w:pPr>
        <w:pStyle w:val="Normal"/>
        <w:ind w:firstLine="720"/>
        <w:jc w:val="both"/>
        <w:rPr/>
      </w:pPr>
      <w:r>
        <w:rPr/>
        <w:t>б) ответчик не принял участия в процессе вследствие того, что ему или его уполномоченному не был своевременно и надлежаще вручен вызов в суд;</w:t>
      </w:r>
    </w:p>
    <w:p>
      <w:pPr>
        <w:pStyle w:val="Normal"/>
        <w:ind w:firstLine="720"/>
        <w:jc w:val="both"/>
        <w:rPr/>
      </w:pPr>
      <w:r>
        <w:rPr/>
        <w:t>в) по делу между теми же сторонами, о том же предмете и по тому же основанию на территории договаривающейся стороны, где должно быть признано и исполнено решение, было уже ранее вынесено вступившее в законную силу решение или имеется признанное решение суда третьего государства, либо если учреждением этой договаривающейся стороны было ранее возбуждено производство по данному делу;</w:t>
      </w:r>
    </w:p>
    <w:p>
      <w:pPr>
        <w:pStyle w:val="Normal"/>
        <w:ind w:firstLine="720"/>
        <w:jc w:val="both"/>
        <w:rPr/>
      </w:pPr>
      <w:r>
        <w:rPr/>
        <w:t>г) согласно положениям настоящей Конвенции, а в случаях, не предусмотренных ею, согласно законодательству договаривающейся стороны, на территории которой решение должно быть признано и исполнено, дело относится к исключительной компетенции ее учреждения;</w:t>
      </w:r>
    </w:p>
    <w:p>
      <w:pPr>
        <w:pStyle w:val="Normal"/>
        <w:ind w:firstLine="720"/>
        <w:jc w:val="both"/>
        <w:rPr/>
      </w:pPr>
      <w:r>
        <w:rPr/>
        <w:t>д) отсутствует документ, подтверждающий соглашение сторон по делу договорной подсудности;</w:t>
      </w:r>
    </w:p>
    <w:p>
      <w:pPr>
        <w:pStyle w:val="Normal"/>
        <w:ind w:firstLine="720"/>
        <w:jc w:val="both"/>
        <w:rPr/>
      </w:pPr>
      <w:r>
        <w:rPr/>
        <w:t>е) истек срок давности принудительного исполнения, предусмотренный законодательством договаривающейся стороны, суд которой исполняет поручения.</w:t>
      </w:r>
    </w:p>
    <w:p>
      <w:pPr>
        <w:pStyle w:val="Normal"/>
        <w:ind w:firstLine="709"/>
        <w:jc w:val="both"/>
        <w:rPr/>
      </w:pPr>
      <w:r>
        <w:rPr/>
        <w:t>Статьей 9 Киевского соглашения предусмотрено, что в приведении в исполнение решения может быть отказано по просьбе стороны, против которой оно направлено, только если эта сторона представит компетентному суду по месту, где испрашивается приведение в исполнение, доказательства того, что:</w:t>
      </w:r>
    </w:p>
    <w:p>
      <w:pPr>
        <w:pStyle w:val="Normal"/>
        <w:ind w:firstLine="709"/>
        <w:jc w:val="both"/>
        <w:rPr/>
      </w:pPr>
      <w:r>
        <w:rPr/>
        <w:t>а) судом запрашиваемого государства - участника СНГ ранее вынесено вступившее в силу решение по делу между теми же сторонами, о том же предмете и по тому же основанию;</w:t>
      </w:r>
    </w:p>
    <w:p>
      <w:pPr>
        <w:pStyle w:val="Normal"/>
        <w:ind w:firstLine="709"/>
        <w:jc w:val="both"/>
        <w:rPr/>
      </w:pPr>
      <w:r>
        <w:rPr/>
        <w:t>б) имеется признанное решение компетентного суда третьего государства - участника СНГ либо государства, не являющегося членом Содружества, по спору между теми же сторонами, о том же предмете и по тому же основанию;</w:t>
      </w:r>
    </w:p>
    <w:p>
      <w:pPr>
        <w:pStyle w:val="Normal"/>
        <w:ind w:firstLine="709"/>
        <w:jc w:val="both"/>
        <w:rPr/>
      </w:pPr>
      <w:r>
        <w:rPr/>
        <w:t>в) спор в соответствии с настоящим Соглашением разрешен некомпетентным судом;</w:t>
      </w:r>
    </w:p>
    <w:p>
      <w:pPr>
        <w:pStyle w:val="Normal"/>
        <w:ind w:firstLine="709"/>
        <w:jc w:val="both"/>
        <w:rPr/>
      </w:pPr>
      <w:r>
        <w:rPr/>
        <w:t>г) другая сторона не была извещена о процессе;</w:t>
      </w:r>
    </w:p>
    <w:p>
      <w:pPr>
        <w:pStyle w:val="Normal"/>
        <w:ind w:firstLine="709"/>
        <w:jc w:val="both"/>
        <w:rPr/>
      </w:pPr>
      <w:r>
        <w:rPr/>
        <w:t>д) истек трехгодичный срок давности предъявления решения к принудительному исполнению.</w:t>
      </w:r>
    </w:p>
    <w:p>
      <w:pPr>
        <w:pStyle w:val="Normal"/>
        <w:ind w:firstLine="709"/>
        <w:jc w:val="both"/>
        <w:rPr/>
      </w:pPr>
      <w:r>
        <w:rPr/>
        <w:t>Таким образом, бремя доказывания наличия обстоятельств, исключающих приведение в исполнение решения, возложено на сторону, против которой направлено такое решение. ООО «Аква Фарм» таких доказательств Арбитражному суду не представило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считает, что заявление ООО «Фармкомплект» подлежит удовлетвор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3, 128, 186-18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заявление общества с ограниченной ответственностью «Фармкомплек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и привести в исполнение решение Арбитражного суда Нижегородской области Российской Федерации от 5 февраля 2018 года по делу                А43-38980/2017 о взыскании с общества с ограниченной ответственностью «Аква Фарм» Республика Молдова, г. Тирасполь, в пользу общества с ограниченной ответственностью «Фармкомплект» (ОГРН 1025203727691, ИНН 5262036363), г. Нижний Новгород, 4 628 119 рублей 88 копеек, в том числе: 4 360 799 рублей 06 копеек долга и 267 320 рублей 82 копеек пени за период с 08.08.2017 по 1.112017; а также 46 140 рублей 00 копеек расходов по оплате государственной пошлины и 620 рублей 79 копеек почтовых расхо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ыдать исполнительный лист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59:00Z</dcterms:created>
  <dc:creator>user</dc:creator>
  <dc:description/>
  <dc:language>en-US</dc:language>
  <cp:lastModifiedBy>Елена А. Кушко</cp:lastModifiedBy>
  <cp:lastPrinted>2018-06-17T13:59:00Z</cp:lastPrinted>
  <dcterms:modified xsi:type="dcterms:W3CDTF">2018-06-17T10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