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13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июня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_342/18-05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ПМР  Сибирко Г.П.,  рассмотрев в открытом судебном заседании дело по исковому заявлению Государственного унитарного предприятия « Республиканский центр профилактической дезинфекции » г. Тирасполь,  пер. Западный, 13 к   Совместному обществу с ограниченной ответственностью « Флагман » г. Бендеры,   ул. Б. Восстания, д. 5-а/2,  о  взыскании задолженности, при участии представителей: от истца-     Голощапова Т.И. по дов. № 32 от 12.06.2018г.,  Беженарь Т.А. по дов. № 33, от 12.06.2018г., от  ответчика:     не явилс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установил:  Государственное унитарное предприятие « Республиканский центр профилактической дезинфекции » ( далее истец)  обратилось в арбитражный суд с исковым заявлением, согласно которого просит взыскать с Совместного общества с ограниченной ответственностью « Флагман » ( далее ответчика)  задолженность, образовавшуюся,  в связи с неисполнением  обязательства по оплате выполненных работ.</w:t>
      </w:r>
    </w:p>
    <w:p>
      <w:pPr>
        <w:pStyle w:val="Normal"/>
        <w:ind w:firstLine="708"/>
        <w:jc w:val="both"/>
        <w:rPr/>
      </w:pPr>
      <w:r>
        <w:rPr/>
        <w:t>Согласно  ст. 108 АПК ПМР, в связи с неявкой ответчика в заседание суда, извещенного надлежащим образом о времени и месте разбирательства дела,  суд, счел возможным разрешить спор в его отсутствие.</w:t>
      </w:r>
    </w:p>
    <w:p>
      <w:pPr>
        <w:pStyle w:val="Normal"/>
        <w:ind w:firstLine="708"/>
        <w:jc w:val="both"/>
        <w:rPr/>
      </w:pPr>
      <w:r>
        <w:rPr/>
        <w:t>Решение по существу рассматриваемого дела, судом вынесено 13.06.2018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ец,  свое требование  обосновал тем, что 01 января 2016г. между истцом и ответчиком заключен договор подряда № 87, согласно которого истец по заданию ответчика, обязался осуществлять работы по дезинсекции, дератизации, а последний обязался производить оплату за выполненные работы помесячно, согласно нарядов и выставляемых счетов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вышеуказанным договором,  истцом,  были полностью выполнены работы по дезинсекции и дератизации в сроки, предусмотренные договором. О выполнении работ истец уведомил ответчика  заблаговременно и после неоплаты ответчиком счетов за выполненные работы в размере 465,00 руб.,  направил в его адрес акт сверки. Ответчик,   акт  сверки подписал, но при этом, мотивированные возражения не представил и оплату не произвел, в связи с чем, истец может защитить свое нарушенное право только в судебном поряд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ые наряды на выполненные работы по договору, ответчиком, были  подписаны без замеч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в судебное заседание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овое заявление обоснованным и  подлежащим удовлетворению, полностью, по основани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8"/>
        <w:jc w:val="both"/>
        <w:rPr/>
      </w:pPr>
      <w:r>
        <w:rPr>
          <w:bCs/>
        </w:rPr>
        <w:t>Как следует из имеющихся, в материалах дела документов, между истцом и ответчиком был заключен договор подряда № 87 от 01.01.2016 года ( далее договор), согласно которого истец по заданию ответчика, обязался осуществлять работы по дезинсекции, дератизации, а последний обязался производить оплату за выполненные работы помесячно, согласно нарядов и выставляемых счетов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договором,  истцом,  были полностью выполнены работы по дезинсекции и дератизации в сроки, предусмотренные договором. О выполнении работ истец уведомил ответчика. Однако, ответчик, оплату выполненных работ, что предусмотренного п.3.3  договора, не произвел. Истец, после  неоплаты ответчиком счетов за выполненные работы,  направил в  адрес ответчика акт сверки, который был им признан в сумме 465,00 руб. и подписан. Однако,  оплата до настоящего не произведе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ношения между сторонами, свидетельствуют о волеизъявлении на совершение сделки, которая, правомерно квалифицированная, истцом, как  договор подря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1  ст. 731 ГК ПМР по договору подряда одна сторона ( подрядчик)  обязуется выполнить по заданию другой стороны ( заказчика)  определенную работу и сдать ее результат заказчику, а заказчик обязуется принять работу и оплатить её результат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.1 ст. 740 ГК ПМР, заказчик,  обязан  уплатить подрядчику обусловленную цену после окончательной сдачи работ при условии, что работы выполнены надлежащим образ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 полная оплата, ответчиком, в соответствии с пунктом 6 договора,  выполненной, истцом,  работы, что подтверждается материалами дела, свидетельствует о ненадлежащем исполнении ответчиком, договорного обязательства и дает основание, суду полагать, об обоснованности заявленного треб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доводы иска являются обоснованными, а обстоятельства, положенные в его обоснование, доказанными, в связи с чем заявленное истцом требование подлежит удовлетвор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ЕШИ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СООО « Флагман » г. Бендеры в пользу ГУП «Республиканский центр профилактической дезинфекции » г. Тирасполь   задолженность в размере  465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СООО « Флагман» г. Бендеры в доход республиканского бюджета государственную пошлину в размере 72,5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0:00Z</dcterms:created>
  <dc:creator>user</dc:creator>
  <dc:description/>
  <cp:keywords/>
  <dc:language>en-US</dc:language>
  <cp:lastModifiedBy>Arb307</cp:lastModifiedBy>
  <cp:lastPrinted>2018-06-13T16:38:00Z</cp:lastPrinted>
  <dcterms:modified xsi:type="dcterms:W3CDTF">2018-06-13T13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