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4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 изучив поступившее   исковое заявление  ГУП « РЦПД» ( г. Тирасполь, пер. Западный, 13)  к  </w:t>
      </w:r>
      <w:r>
        <w:rPr>
          <w:lang w:val="en-US"/>
        </w:rPr>
        <w:t>C</w:t>
      </w:r>
      <w:r>
        <w:rPr/>
        <w:t>ООО « Флагман»   (г. Бендеры, ул. Б. Восстания, д. 5 «а»/ 2),   о взыскании задолженности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3.06.2018 г. в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, выписку из государственного реестра на истца, текст иска на электронном носителе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4:00Z</dcterms:created>
  <dc:creator>user</dc:creator>
  <dc:description/>
  <cp:keywords/>
  <dc:language>en-US</dc:language>
  <cp:lastModifiedBy>Денис А. Абрамович</cp:lastModifiedBy>
  <cp:lastPrinted>2018-05-22T15:54:00Z</cp:lastPrinted>
  <dcterms:modified xsi:type="dcterms:W3CDTF">2018-05-24T06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