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5 </w:t>
        <w:tab/>
        <w:tab/>
        <w:t>мая</w:t>
        <w:tab/>
        <w:tab/>
        <w:t>18</w:t>
        <w:tab/>
        <w:tab/>
        <w:tab/>
        <w:tab/>
        <w:tab/>
        <w:tab/>
        <w:tab/>
        <w:t xml:space="preserve">338/18-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 в составе                        судьи Шевченко А. А., рассмотрев вопрос о принятии к производству Арбитражного суда Приднестровской Молдавской Республики искового заявления ГУП «РЦПД» (г.Тирасполь, пер.Западный, 13) к ЗАО «Руно» (г.Тирасполь, ул.Шутова, д.5), о взыскании задолженности, 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явление подано с нарушением требований статьи 93 Арбитражного процессуального кодекса Приднестровской Молдавской Республики (далее по тексту – АПК ПМР).</w:t>
      </w:r>
    </w:p>
    <w:p>
      <w:pPr>
        <w:pStyle w:val="Normal"/>
        <w:ind w:firstLine="708"/>
        <w:jc w:val="both"/>
        <w:rPr/>
      </w:pPr>
      <w:r>
        <w:rPr/>
        <w:t>Так, подпунктом а) части первой статьи 93 АПК ПМР предусмотрено,  что к иску должен быть приложен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08"/>
        <w:jc w:val="both"/>
        <w:rPr/>
      </w:pPr>
      <w:r>
        <w:rPr/>
        <w:t xml:space="preserve">В то же время, к исковому заявлению не прилагается документ, подтверждающий уплату государственной пошлины или право на получение льготы по уплате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7 Разъяснения Пленума Арбитражного суда ПМР от 21 сентября 2012 года №1 «О некоторых вопросах применения законодательства о государственной пошлине» вопрос о предоставлении отсрочки или рассрочки уплаты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, кассационной жалобы. Подобное ходатайство может быть изложено как в виде отдельного заявления, так и может содержаться в исковом заявлении, заявлении, кассационной жалобе.</w:t>
      </w:r>
    </w:p>
    <w:p>
      <w:pPr>
        <w:pStyle w:val="Normal"/>
        <w:ind w:firstLine="708"/>
        <w:jc w:val="both"/>
        <w:rPr/>
      </w:pPr>
      <w:r>
        <w:rPr/>
        <w:t xml:space="preserve">Вместе с тем, к исковому заявлению не прилагается ходатайство истца о предоставлении отсрочки или рассрочки уплаты государственной пошлины, уменьшении ее размера. Формулировки содержания искового заявления не позволяют суду сделать вывод о заявлении истцом ходатайства о предоставлении отсрочки, рассрочки уплаты государственной пошлины либо об уменьшении ее размера в рамках самого искового заявления. </w:t>
      </w:r>
    </w:p>
    <w:p>
      <w:pPr>
        <w:pStyle w:val="Normal"/>
        <w:ind w:firstLine="708"/>
        <w:jc w:val="both"/>
        <w:rPr/>
      </w:pPr>
      <w:r>
        <w:rPr/>
        <w:t>Также, согласно подпункту д) части первой статьи 93 АПК ПМР, к исковому заявлению прилагается 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</w:t>
      </w:r>
    </w:p>
    <w:p>
      <w:pPr>
        <w:pStyle w:val="Normal"/>
        <w:ind w:firstLine="708"/>
        <w:jc w:val="both"/>
        <w:rPr/>
      </w:pPr>
      <w:r>
        <w:rPr/>
        <w:t>В нарушение указанного требования процессуального закона к исковому заявлению не прилагается выписка из ЕГРЮЛ в отношении истца.</w:t>
      </w:r>
    </w:p>
    <w:p>
      <w:pPr>
        <w:pStyle w:val="Normal"/>
        <w:ind w:firstLine="708"/>
        <w:jc w:val="both"/>
        <w:rPr/>
      </w:pPr>
      <w:r>
        <w:rPr/>
        <w:t>Также ГУП «РЦПД» не соблюдены требования части четвертой статьи 93 АПК ПМР, согласно которой к исковому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 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ГУП «РЦПД» оставить без движения на срок до 5 июня 2018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риднестровской Молдавской Республики с сопроводительным документом не позднее 12 часов 4 июня 2018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kmm</cp:lastModifiedBy>
  <cp:lastPrinted>2017-01-24T07:51:00Z</cp:lastPrinted>
  <dcterms:modified xsi:type="dcterms:W3CDTF">2018-05-25T09:01:00Z</dcterms:modified>
  <cp:revision>65</cp:revision>
  <dc:subject/>
  <dc:title>РЕСПУБЛИКА МОЛДОВАНЯСКЭ                                                                                 ПРИДНIСТРОВСЬКА МОЛДАВ</dc:title>
</cp:coreProperties>
</file>