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287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           августа                 18                                                                         337/18-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А.А. Шевченко, изучив вопрос о возможности исправления описки, допущенной в решении суда от 31 июля 2018 года по делу №337/18-09 по иску </w:t>
      </w:r>
      <w:r>
        <w:rPr>
          <w:color w:val="000000"/>
        </w:rPr>
        <w:t>общества с ограниченной ответственностью «Агрохиммаркет» (г. Тирасполь, ул. Шевченко, д. 92) к обществу с ограниченной ответственностью «Деласэ» (г. Слободзея, (бригада № 4)) о взыскании долга</w:t>
      </w:r>
      <w:r>
        <w:rPr/>
        <w:t>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шении Арбитражного суда Приднестровской Молдавской Республики (далее –Арбитражный суд, суд) от 31 июля 2018 по делу №337/18-09 допущена описка, а именно  в вводной части решения вместо «31 июля 2018 года»  указано «31 августа 2018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инициативе лица, участвующего в деле, может исправить допущенные описки, опечатки и арифметические ошибки. </w:t>
      </w:r>
    </w:p>
    <w:p>
      <w:pPr>
        <w:pStyle w:val="Normal"/>
        <w:ind w:firstLine="709"/>
        <w:jc w:val="both"/>
        <w:rPr/>
      </w:pPr>
      <w:r>
        <w:rPr/>
        <w:t>В связи с тем, что обозначенная выше описка не затрагивает существа решения, суд полагает возможным исправить таков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равить описку, допущенную при изготовлении решения по делу №337/18-0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водной части решения </w:t>
      </w:r>
      <w:r>
        <w:rPr>
          <w:color w:val="000000"/>
        </w:rPr>
        <w:t>по делу №337/18-09 дату «31 августа 2018 года» исправить на «31 июля 2018 год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2:00Z</dcterms:created>
  <dc:creator>user</dc:creator>
  <dc:description/>
  <cp:keywords/>
  <dc:language>en-US</dc:language>
  <cp:lastModifiedBy>kmm</cp:lastModifiedBy>
  <cp:lastPrinted>2017-05-03T12:52:00Z</cp:lastPrinted>
  <dcterms:modified xsi:type="dcterms:W3CDTF">2018-08-20T06:3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