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 июля                 18  </w:t>
        <w:tab/>
        <w:tab/>
        <w:tab/>
        <w:tab/>
        <w:tab/>
        <w:t xml:space="preserve">                 33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 исковое заявление общества с ограниченной ответственностью «Агрохиммаркет» (г.Тирасполь, ул.Шевченко, д.92) к обществу с ограниченной ответственностью «Деласэ» (г.Слободзея, бригада №4) о взыскании задолженности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Маматюк В.Г. (по доверенности б/н от 10 июня 2018 года),</w:t>
      </w:r>
    </w:p>
    <w:p>
      <w:pPr>
        <w:pStyle w:val="Normal"/>
        <w:ind w:firstLine="540"/>
        <w:jc w:val="both"/>
        <w:rPr/>
      </w:pPr>
      <w:r>
        <w:rPr/>
        <w:t>от ответчика: Нереуцкая С.А. (по доверенности б/н от 8 июня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грохиммаркет» (далее – истец, ООО «Агрохиммаркет») обратилось в Арбитражный суд</w:t>
      </w:r>
      <w:r>
        <w:rPr>
          <w:i/>
        </w:rPr>
        <w:t xml:space="preserve"> </w:t>
      </w:r>
      <w:r>
        <w:rPr/>
        <w:t>Приднестровской Молдавской Республики</w:t>
      </w:r>
      <w:r>
        <w:rPr>
          <w:i/>
        </w:rPr>
        <w:t xml:space="preserve">  </w:t>
      </w:r>
      <w:r>
        <w:rPr/>
        <w:t>с исковым заявлением к обществу с ограниченной ответственностью «Деласэ» (далее – ответчик, ООО «Деласэ») о взыскании задолженности по договору купли-продажи №20 от 25 апреля 2014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 от 30 мая 2018 года заявление ООО «Агрохиммаркет» принято к производству и рассмотрение дела  назначено на 12 июня 2018 года. Очередное судебное заседание назначено на 19 июля 2018 года. В судебном заседании 19 июля 2018 года был объявлен перерыв до 20 июля 2018 года.</w:t>
      </w:r>
    </w:p>
    <w:p>
      <w:pPr>
        <w:pStyle w:val="Normal"/>
        <w:tabs>
          <w:tab w:val="clear" w:pos="708"/>
          <w:tab w:val="left" w:pos="4293" w:leader="none"/>
        </w:tabs>
        <w:ind w:firstLine="540"/>
        <w:jc w:val="both"/>
        <w:rPr/>
      </w:pPr>
      <w:r>
        <w:rPr/>
        <w:t>В состоявшемся в назначенное время судебном заседании представителями сторон представлены дополнительные доказательства по делу. С целью их изучения в совокупности со всеми материалами дела суд пришел к выводу о невозможности разрешения спора по существу в данном судебном заседании и необходимости отложения рассмотрения дела.</w:t>
      </w:r>
    </w:p>
    <w:p>
      <w:pPr>
        <w:pStyle w:val="Style15"/>
        <w:spacing w:before="0" w:after="0"/>
        <w:ind w:firstLine="540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Отложить рассмотрение дела на 25 июля 2018 года на 10.00 в здании Арбитражного суда ПМР, по адресу: г.Тирасполь, ул. Ленина, 1/2,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Oam</dc:creator>
  <dc:description/>
  <cp:keywords/>
  <dc:language>en-US</dc:language>
  <cp:lastModifiedBy>SAA</cp:lastModifiedBy>
  <dcterms:modified xsi:type="dcterms:W3CDTF">2018-07-20T10:15:00Z</dcterms:modified>
  <cp:revision>30</cp:revision>
  <dc:subject/>
  <dc:title/>
</cp:coreProperties>
</file>