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jc w:val="center"/>
        <w:rPr/>
      </w:pPr>
      <w:r>
        <w:rPr>
          <w:b/>
        </w:rPr>
        <w:t xml:space="preserve">и назначении судебного заседания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30 мая</w:t>
            </w:r>
            <w:r>
              <w:rPr>
                <w:rFonts w:eastAsia="Calibri"/>
                <w:bCs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337/18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судьи А. А. Шевченко, рассмотрев вопрос о принятии к производству Арбитражного суда Приднестровской Молдавской Республики искового заявления ООО «Агрохиммаркет» (г.Тирасполь, ул.Шевченко, д.92) к ООО «Деласэ» (г.Слободзея, бригада №4), о взыскании задолженности, а также документы, поступившие во исполнение определения Арбитражного суда Приднестровской Молдавской Республики от 28 мая 2018 год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                      (далее – суд) от 28 мая 2018 года исковое заявление общества с ограниченной ответственностью «Агрохиммаркет» (далее – истец, ООО «Агрохиммаркет») к обществу с ограниченной ответственностью «Деласэ» (далее – ответчик, ООО «Деласэ») о взыскании задолженности оставлено без движения в связи с несоответствием такового требованиям подпункту а) части первой статьи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В срок, установленный судом, ООО «Агрохиммаркет» устранило нарушение, послужившее основанием для оставления иска без движения, представив в суд заверенную копию платежного поручения об уплате государственной пошлины в установленном размере.</w:t>
      </w:r>
    </w:p>
    <w:p>
      <w:pPr>
        <w:pStyle w:val="Normal"/>
        <w:ind w:firstLine="720"/>
        <w:jc w:val="both"/>
        <w:rPr/>
      </w:pPr>
      <w:r>
        <w:rPr/>
        <w:t>Следовательно, в силу части первой пункта 3 статьи 96-1 Арбитражного процессуального кодекса Приднестровской Молдавской Республики исковое заявление подлежит принятию к производству суд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общества с ограниченной ответственностью «Агрохиммаркет» 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на</w:t>
      </w:r>
      <w:r>
        <w:rPr>
          <w:b/>
        </w:rPr>
        <w:t xml:space="preserve"> 12 июня 2018 года на 14.00 </w:t>
      </w:r>
      <w:r>
        <w:rPr/>
        <w:t>в здании Арбитражного суда Приднестровской Молдавской Республики по адресу: г. Тирасполь,  ул. Ленина, каб. 304.</w:t>
      </w:r>
    </w:p>
    <w:p>
      <w:pPr>
        <w:pStyle w:val="Normal"/>
        <w:ind w:firstLine="720"/>
        <w:jc w:val="both"/>
        <w:rPr/>
      </w:pPr>
      <w:r>
        <w:rPr/>
        <w:t>Для участия в судебном заседании представителям сторон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 xml:space="preserve"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</w:t>
      </w:r>
    </w:p>
    <w:p>
      <w:pPr>
        <w:pStyle w:val="Normal"/>
        <w:ind w:firstLine="709"/>
        <w:jc w:val="both"/>
        <w:rPr/>
      </w:pPr>
      <w:r>
        <w:rPr/>
        <w:t>В случае недостижения согласия:</w:t>
      </w:r>
    </w:p>
    <w:p>
      <w:pPr>
        <w:pStyle w:val="Normal"/>
        <w:ind w:firstLine="720"/>
        <w:jc w:val="both"/>
        <w:rPr/>
      </w:pPr>
      <w:r>
        <w:rPr>
          <w:b/>
        </w:rPr>
        <w:t>- обществу с ограниченной ответственностью «</w:t>
      </w:r>
      <w:r>
        <w:rPr/>
        <w:t>Агрохиммаркет</w:t>
      </w:r>
      <w:r>
        <w:rPr>
          <w:b/>
        </w:rPr>
        <w:t>»</w:t>
      </w:r>
      <w:r>
        <w:rPr/>
        <w:t xml:space="preserve">  представить в судебное заседание для обозрения оригиналы документов, приложенных к  исковому заявлению в копиях; </w:t>
      </w:r>
    </w:p>
    <w:p>
      <w:pPr>
        <w:pStyle w:val="Normal"/>
        <w:ind w:firstLine="720"/>
        <w:jc w:val="both"/>
        <w:rPr/>
      </w:pPr>
      <w:r>
        <w:rPr>
          <w:b/>
        </w:rPr>
        <w:t>- обществу с ограниченной ответственностью «</w:t>
      </w:r>
      <w:r>
        <w:rPr/>
        <w:t>Деласэ</w:t>
      </w:r>
      <w:r>
        <w:rPr>
          <w:b/>
        </w:rPr>
        <w:t>»</w:t>
      </w:r>
      <w:r>
        <w:rPr/>
        <w:t xml:space="preserve"> предлагается в срок </w:t>
      </w:r>
      <w:r>
        <w:rPr>
          <w:b/>
        </w:rPr>
        <w:t xml:space="preserve">до 11 июня 2018 года </w:t>
      </w:r>
      <w:r>
        <w:rPr/>
        <w:t>включительно направить в адрес суда и истца отзыв по существу исковых требований, а также доказательства в обоснование своей правовой позиции при наличии таковых.</w:t>
      </w:r>
    </w:p>
    <w:p>
      <w:pPr>
        <w:pStyle w:val="Normal"/>
        <w:ind w:firstLine="720"/>
        <w:jc w:val="both"/>
        <w:rPr/>
      </w:pPr>
      <w:r>
        <w:rPr/>
        <w:t>4. Разъяснить лицам, участвующим в деле, что в соответствии с пунктом 5 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footerReference w:type="default" r:id="rId4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0:00Z</dcterms:created>
  <dc:creator>user</dc:creator>
  <dc:description/>
  <cp:keywords/>
  <dc:language>en-US</dc:language>
  <cp:lastModifiedBy>kmm</cp:lastModifiedBy>
  <cp:lastPrinted>2018-05-11T12:09:00Z</cp:lastPrinted>
  <dcterms:modified xsi:type="dcterms:W3CDTF">2018-05-30T12:39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