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8 </w:t>
        <w:tab/>
        <w:tab/>
        <w:t>мая</w:t>
        <w:tab/>
        <w:tab/>
        <w:t>18</w:t>
        <w:tab/>
        <w:tab/>
        <w:tab/>
        <w:tab/>
        <w:tab/>
        <w:tab/>
        <w:tab/>
        <w:t xml:space="preserve">337/18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ООО «Агрохиммаркет» (г.Тирасполь, ул.Шевченко, д.92) к ООО «Деласэ» (г.Слободзея, бригада №4), о взыскании задолженности,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явление подано с нарушением требований статьи 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08"/>
        <w:jc w:val="both"/>
        <w:rPr/>
      </w:pPr>
      <w:r>
        <w:rPr/>
        <w:t>Так, подпунктом а) части первой статьи 93 АПК ПМР предусмотрено,  что к иску должен быть приложен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08"/>
        <w:jc w:val="both"/>
        <w:rPr/>
      </w:pPr>
      <w:r>
        <w:rPr/>
        <w:t>Просительная часть искового заявления содержит требования о взыскании задолженности на общую сумму 314 832 рубля ПМР. В соответствии с подпунктом 1)            пункта 2 статьи 4 Закона ПМР «О государственной пошлине» государственная пошлина с исковых заявлений имущественного характера при цене иска свыше 100 тысяч рублей до 500 тысяч рублей составляет 3 600 рублей + 2 процента от суммы свыше 100 тысяч рублей. Таким образом, государственная пошлина по настоящему делу составляет 7 896,64 рублей ПМР.</w:t>
      </w:r>
    </w:p>
    <w:p>
      <w:pPr>
        <w:pStyle w:val="Normal"/>
        <w:ind w:firstLine="708"/>
        <w:jc w:val="both"/>
        <w:rPr/>
      </w:pPr>
      <w:r>
        <w:rPr/>
        <w:t>Вместе с тем, к исковому заявлению приложена квитанция об уплате государственной пошлины в сумме 7 300 рублей ПМР. Таким образом, в нарушение подпункта а) части первой статьи 93 АПК ПМР, к исковому заявлению не приложен документ, подтверждающий уплату государственной пошлины в установленном порядке и размере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Агрохиммаркет» оставить без движения на срок до 8 июн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риднестровской Молдавской Республики с сопроводительным документом не позднее 12 часов 7 июня 2018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SAA</cp:lastModifiedBy>
  <cp:lastPrinted>2018-05-28T11:04:00Z</cp:lastPrinted>
  <dcterms:modified xsi:type="dcterms:W3CDTF">2018-05-28T08:10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