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1             октября           18</w:t>
        <w:tab/>
        <w:tab/>
        <w:tab/>
        <w:tab/>
        <w:tab/>
        <w:tab/>
        <w:tab/>
        <w:t>129/18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337/18-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ОО «Агрохиммаркет»  на Решение Арбитражного суда ПМР от 31 августа 2018 года по делу № 337/18-09 (судья Шевченко А.А.), возбужденному по исковому заявлению </w:t>
      </w:r>
      <w:r>
        <w:rPr>
          <w:color w:val="000000"/>
        </w:rPr>
        <w:t>общества с ограниченной ответственностью «Агрохиммаркет» (г. Тирасполь, ул. Шевченко, д. 92) к обществу с ограниченной ответственностью «Деласэ» (г. Слободзея, (бригада № 4)) о взыскании задолженности</w:t>
      </w:r>
      <w:r>
        <w:rPr/>
        <w:t>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тца: Маматюк В. Г. - доверенность от 10 июня 2018 года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ответчика: Нереуцкая С. А. - доверенность от 8 июня 2018 года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ООО «Агрохиммаркет» обратилось в Арбитражный суд ПМР с кассационной жалобой на решение арбитражного суда от 31 августа 2018 года по делу № 337/18-09, которым суд отказал в удовлетворении требований о </w:t>
      </w:r>
      <w:r>
        <w:rPr>
          <w:color w:val="000000"/>
        </w:rPr>
        <w:t>взыскании задолженности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/>
        <w:t>ООО «Агрохиммаркет», не согласившись с принятым решением, подало в арбитражный суд кассационную жалобу, в которой  просит решение арбитражного суда от  31 августа 2018 года по делу № 337/18-09 отменить и передать дело на новое рассмотрение.</w:t>
      </w:r>
    </w:p>
    <w:p>
      <w:pPr>
        <w:pStyle w:val="Normal"/>
        <w:ind w:firstLine="709"/>
        <w:jc w:val="both"/>
        <w:rPr/>
      </w:pPr>
      <w:r>
        <w:rPr/>
        <w:t>В судебном заседании  представитель ООО «Агрохиммаркет» поддержал доводы кассационной жалобы, пояснив следующее.</w:t>
      </w:r>
    </w:p>
    <w:p>
      <w:pPr>
        <w:pStyle w:val="Normal"/>
        <w:ind w:firstLine="709"/>
        <w:jc w:val="both"/>
        <w:rPr/>
      </w:pPr>
      <w:r>
        <w:rPr/>
        <w:t>ООО «Агрохимиммаркет» обратилось в Арбитражный суд ПМР с исковым заявлением о взыскании с ООО «Деласе» задолженности возникшей в результате неисполнения  ООО «Деласе» принятых на себя обязательств по договору № 20 от 25 апреля 2014 г.</w:t>
      </w:r>
    </w:p>
    <w:p>
      <w:pPr>
        <w:pStyle w:val="Normal"/>
        <w:ind w:firstLine="709"/>
        <w:jc w:val="both"/>
        <w:rPr/>
      </w:pPr>
      <w:r>
        <w:rPr/>
        <w:t>Несмотря на то, что ответчик  признал то обстоятельство, что как минимум одна поставка( по накладной № 0000159) совершена на основании и во исполнение договора № 20, т.е. фактически признал часть иска, суд без всяких правовых оснований, в нарушение требований ч.3 ст.62 АПК отказал в удовлетворении исковых требований.</w:t>
      </w:r>
    </w:p>
    <w:p>
      <w:pPr>
        <w:pStyle w:val="Normal"/>
        <w:ind w:firstLine="708"/>
        <w:jc w:val="both"/>
        <w:rPr/>
      </w:pPr>
      <w:r>
        <w:rPr/>
        <w:t>Суд проводя анализ норм п.п г) п.2 ст.11 Закона «О бухгалтерском учёте и финансовой отчётности»  и Приложения № 2 к Приказу № 226 Министерства финансов ПМР от 2 декабря 2008г. позволил сделать вывод, что фактом хозяйственной жизни следует считать договор, однако такой вывод не основан на Законе. Ни в одном из приведённых нормативных актов нет указания на то, что в накладных следует указывать договор. Следуя выводам суда, несмотря на поставки ТМЦ и оплату за них между   ООО «Агрохимммаркет» и ООО «Деласе» вообще не было фактов хозяйственной жизни, т.к в накладных нет указания на договор.</w:t>
      </w:r>
    </w:p>
    <w:p>
      <w:pPr>
        <w:pStyle w:val="Normal"/>
        <w:ind w:firstLine="709"/>
        <w:jc w:val="both"/>
        <w:rPr/>
      </w:pPr>
      <w:r>
        <w:rPr/>
        <w:t>Суд в решении указывает, что акт сверки расчетов может быть совершен в произвольной форме и что в акте сверки нет указаний на договор № 20, однако данное утверждение не соответствует материалам дела №  337/18-09. Истец представил в суд акт сверки в котором указан договор № 20, исходя из чего ООО «Агрохимммаркет» полагает, что решение постановлено не основании материалов дел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</w:rPr>
        <w:t xml:space="preserve">По изложенным основаниям, </w:t>
      </w:r>
      <w:r>
        <w:rPr>
          <w:rFonts w:cs="Times New Roman" w:ascii="Times New Roman" w:hAnsi="Times New Roman"/>
          <w:sz w:val="24"/>
          <w:szCs w:val="24"/>
        </w:rPr>
        <w:t>ООО «Агрохимммаркет»</w:t>
      </w:r>
      <w:r>
        <w:rPr>
          <w:rStyle w:val="Style16"/>
          <w:rFonts w:cs="Times New Roman" w:ascii="Times New Roman" w:hAnsi="Times New Roman"/>
        </w:rPr>
        <w:t xml:space="preserve"> просит удовлетворить кассационную жалобу, </w:t>
      </w:r>
      <w:r>
        <w:rPr>
          <w:rFonts w:cs="Times New Roman" w:ascii="Times New Roman" w:hAnsi="Times New Roman"/>
          <w:sz w:val="24"/>
          <w:szCs w:val="24"/>
        </w:rPr>
        <w:t>решение арбитражного суда от 31 августа 2018 года по делу № 337/18-09 отменить и передать дело на новое рассмотрени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ООО «Деласе» в устных пояснениях на кассационную жалобу, возражая против удовлетворения кассационной жалобы, указал, что обжалуемое Решение Арбитражного суда ПМР от 31 августа 2018 года по делу № 337/18-09 является законным, обоснованным, вынесенным при полном исследовании всех обстоятельств дела. Судом последовательно, мотивированно и непротиворечиво дана оценка в решении всех имеющихся в деле доказательств. Ссылки ООО «Агрохимммаркет» на неполное выяснение обстоятельств имеющих значение для дела и нарушение судом норм материального и процессуального права не подтверждены материалами дела. В соответствии с требованиями статьи 45 АПК ПМР каждое лицо, участвующее в деле обязано доказать те обстоятельства, на которые оно ссылается в подтверждение своих доводов. </w:t>
      </w:r>
    </w:p>
    <w:p>
      <w:pPr>
        <w:pStyle w:val="Normal"/>
        <w:ind w:firstLine="709"/>
        <w:jc w:val="both"/>
        <w:rPr/>
      </w:pPr>
      <w:r>
        <w:rPr/>
        <w:t>Доводы кассационной жалобы о нарушении судом норм материального и процессуального права не мотивированы и не основаны на обстоятельствах дела и нормах АПК ПМ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рбитражный суд кассационной инстанции, изучив материалы дела, оценив доводы кассационной жалобы и возражений на нее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подлежит удовлетворению. При этом суд кассационной инстанции исходит из следующе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ак усматривается из материалов дела 25 апреля 2014 года между ООО «Агрохиммаркет» и ООО «Деласэ» был заключён договор купли-продажи № 20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Истец просил суд взыскать с ответчика сумму задолженности в размере в размере 2112,5 (две тысячи сто двенадцать, пять десятых Евро), что составляет на 15 мая 2018 года                   42 280 руб ПМР, а также сумму задолженности в размере 5655 (пять тысяч шестьсот шестьдесят пять ) долларов США, что на 15 мая 2018 года составляет  93 307   руб. ПМР в связи с неисполнением ответчиком взятых на себя обязательств по договору купли-продажи № 20 от 25 апреля 2014 года, пунктом 1.1 которого предусмотрена обязанность ответчика оплатить полученную продукц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Также во исполнение пункта 6.2. договора № 20 от 25 апреля 2014 года, которым предусмотрено начисление пени в размере 0,1% от суммы задолженности за каждый день просрочки оплаты, истец просил взыскать с ответчика пеню в размере 2793,4 Евро, что составило на 15 мая 2018 года  55 908  руб. ПМР, и пеню в размере 7475 долларов США, что составило на 15 мая 2018 года  123 337 руб. ПМ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ходе судебного разбирательства истцом был уменьшен размер исковых требований и согласно новому расчету исковые требования составили сумму 207 609, 41 руб, из них 128 675, 66 руб. основной долг и пеня в размере 78 933, 75 руб.</w:t>
      </w:r>
    </w:p>
    <w:p>
      <w:pPr>
        <w:pStyle w:val="TextBody"/>
        <w:ind w:right="-1" w:firstLine="709"/>
        <w:jc w:val="both"/>
        <w:rPr/>
      </w:pPr>
      <w:r>
        <w:rPr/>
        <w:t>На основании статьи 149 АПК ПМР, суд не связан доводами кассационной жалобы и проверяет законность и обоснованность решения в полном объе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уд кассационной инстанции приходит к выводу, что решение суда первой инстанции вынесено при неполном выяснении обстоятельств, имеющих значение для дела, при неправильном применении и нарушении норм материального права и норм процессуального пра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гласно пункту 1 статьи 114 АПК ПМР при принятии решения арбитражный суд в том числе оценивает доказательства и определяет, какие обстоятельства, имеющие значение для дела, установлены и какие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бзац четвертый пункта 2 статьи 116 АПК ПМР определяет, что в мотивировочной части решения должны быть указаны обстоятельства дела, установленные арбитражным судом, доказательства, на которых основаны выводы арбитражного суда об этих обстоятельствах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и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нарушение указанных положений судом не полно были установлены все обстоятельства, имеющие значение для дел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уд первой инстанции пришел к выводу, что между сторонами были совершены разовые сделки поскольку представленные истцом расходные накладные № 0000092 от 10 апреля 2014 года и № 0000159 от 5 мая 2014 года не содержат указаний на прием-передачу товара во исполнение договора № 20. При этом не дана оценка Приложениям № 1  и № 2 к договору № 20 от 25 апреля 2014 года в которых определены наименование и количество поставляемых товаров, находящимся в материалах дела ряду актов сверок, письменным возражением ответчика (л.д. 39, 45) в которых он возражает о получении товара в рамках договора № 20 от 25 апреля 2014 года лишь по расходной накладной № 0000092 от 10 апреля 2014 года, действиями ответчика по частичному погашению долга перед истцом.</w:t>
      </w:r>
    </w:p>
    <w:p>
      <w:pPr>
        <w:pStyle w:val="Normal"/>
        <w:ind w:firstLine="709"/>
        <w:jc w:val="both"/>
        <w:rPr/>
      </w:pPr>
      <w:r>
        <w:rPr/>
        <w:t>Суд кассационной инстанции находит приведенные выводы суда первой инстанции необоснованными, преждевременными и сделанными при неполном выяснении обстоятельств, имеющих значение для дела, а также вследствие неправильного применения норм материального и процессуального права.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тем, что для всестороннего и полного разрешения спора по делу необходимо исследовать все доказательства, в случае необходимости истребовав дополнительные доказательства, которым не дана была оценка судом первой инстанции, необходимых для  разрешения вопроса по существу, суд кассационной инстанции передает дело на новое рассмотрение в суд первой инстанции, в ином состав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овом рассмотрении дела суду следует учесть изложенное, установить все имеющие значение для дела обстоятельства, оценив в соответствии с требованиями статьи 51 АПК ПМР представленные в дело доказательства, дать надлежащую оценку доводам лиц, участвующих в деле, а результаты такой оценки отразить в принимаемом судебном акте, разрешить спор по существу заявленных требований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же суду надлежит определить какой именно товар был поставлен именно в рамках рассматриваемого договора,  был ли он оплачен и в какие сроки, мотивированно рассмотреть вопрос о необходимости вызова в суд свидетелей (ходатайство истца отклонено без соблюдения требований пункта 3 статьи 128 АПК ПМР), разрешить вопрос о пропуске срока исковой давности, заявленный ответчиком (л.д. 45) и принять решение с соблюдением статей 10, 51, 113, 114, 116 АПК ПМР, разрешив при его принятии вопрос о распределении расходов по государственной пошлине за рассмотрение дела в кассационной инстанции пропорционально размеру удовлетворенных требований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>При таких обстоятельствах решение суда первой инстанции подлежит отмене как принятое при неполном выяснении обстоятельств, имеющих значение для дела, и принятое с нарушением норм процессуального права.</w:t>
      </w:r>
    </w:p>
    <w:p>
      <w:pPr>
        <w:pStyle w:val="TextBody"/>
        <w:ind w:right="-1" w:firstLine="567"/>
        <w:jc w:val="both"/>
        <w:rPr/>
      </w:pPr>
      <w:r>
        <w:rPr/>
        <w:t>Руководствуясь статьями 147, 149, подпунктом 3 статьи 151, пунктом 1 статьи 152, статьей 153 Арбитражного процессуального кодекса Приднестровской Молдавской Республики,  суд кассационной инстанции Арбитражного суда Приднестровской Молдавской Республики</w:t>
      </w:r>
    </w:p>
    <w:p>
      <w:pPr>
        <w:pStyle w:val="Normal"/>
        <w:suppressAutoHyphens w:val="true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suppressAutoHyphens w:val="true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ind w:left="0" w:right="-1" w:firstLine="567"/>
        <w:jc w:val="both"/>
        <w:rPr/>
      </w:pPr>
      <w:r>
        <w:rPr/>
        <w:t xml:space="preserve">Кассационную жалобу ООО «Агрохиммаркет» удовлетворить. </w:t>
      </w:r>
    </w:p>
    <w:p>
      <w:pPr>
        <w:pStyle w:val="TextBody"/>
        <w:numPr>
          <w:ilvl w:val="0"/>
          <w:numId w:val="2"/>
        </w:numPr>
        <w:spacing w:before="0" w:after="0"/>
        <w:ind w:left="0" w:right="-1" w:firstLine="567"/>
        <w:jc w:val="both"/>
        <w:rPr/>
      </w:pPr>
      <w:r>
        <w:rPr/>
        <w:t>Отменить решение Арбитражного суда Приднестровской Молдавской Республики от 31 июля 2018 года по делу № 337/18-09  и передать дело на новое рассмотрение.</w:t>
      </w:r>
    </w:p>
    <w:p>
      <w:pPr>
        <w:pStyle w:val="TextBody"/>
        <w:ind w:right="-1" w:firstLine="567"/>
        <w:jc w:val="both"/>
        <w:rPr/>
      </w:pPr>
      <w:r>
        <w:rPr/>
      </w:r>
    </w:p>
    <w:p>
      <w:pPr>
        <w:pStyle w:val="TextBody"/>
        <w:ind w:right="-1" w:firstLine="567"/>
        <w:jc w:val="both"/>
        <w:rPr/>
      </w:pPr>
      <w:r>
        <w:rPr/>
        <w:t xml:space="preserve">Постановление  вступает в законную силу со дня его принятия и обжалованию не подлежи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Consplusdoclist">
    <w:name w:val="consplusdocli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52:00Z</dcterms:created>
  <dc:creator>user</dc:creator>
  <dc:description/>
  <cp:keywords/>
  <dc:language>en-US</dc:language>
  <cp:lastModifiedBy>Евгений А. Костяновский</cp:lastModifiedBy>
  <cp:lastPrinted>2014-03-18T17:20:00Z</cp:lastPrinted>
  <dcterms:modified xsi:type="dcterms:W3CDTF">2018-10-17T13:02:00Z</dcterms:modified>
  <cp:revision>54</cp:revision>
  <dc:subject/>
  <dc:title>РЕСПУБЛИКА МОЛДОВАНЯСКЭ                                                                                 ПРИДНIСТРОВСЬКА МОЛДАВ</dc:title>
</cp:coreProperties>
</file>