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8                сентября          18   </w:t>
        <w:tab/>
        <w:tab/>
        <w:tab/>
        <w:tab/>
        <w:tab/>
        <w:tab/>
        <w:t xml:space="preserve">     129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ООО «Агрохиммаркет»  на Решение Арбитражного суда ПМР от 31 августа 2018 года по делу № 337/18-09 (судья Шевченко А.А.), возбужденному по исковому заявлению </w:t>
      </w:r>
      <w:r>
        <w:rPr>
          <w:color w:val="000000"/>
        </w:rPr>
        <w:t>общества с ограниченной ответственностью «Агрохиммаркет» (г. Тирасполь, ул. Шевченко, д. 92)                     к обществу с ограниченной ответственностью «Деласэ» (г. Слободзея, (бригада № 4)) о взыскании долга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тца: Маматюк В. Г. - доверенность от 10 июня 2018 года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/>
        <w:t>ответчика: Нереуцкая С. А. - доверенность от 8 июня 2018 год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 «Агрохиммаркет» обратилось в Арбитражный суд ПМР с кассационной жалобой на решение арбитражного суда от 31 августа 2018 года по делу № 337/18-09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вязи с необходимостью дополнительного изучения приведенных сторонами позиций и сопоставления их с принятым судебным актом и иными материалами дела, представление отзыва ООО «Агрохиммаркет» непосредственно в судебном заседании,</w:t>
      </w:r>
      <w:r>
        <w:rPr/>
        <w:t xml:space="preserve"> </w:t>
      </w:r>
      <w:r>
        <w:rPr>
          <w:sz w:val="24"/>
          <w:szCs w:val="24"/>
        </w:rPr>
        <w:t xml:space="preserve">окончание рассмотрения кассационного представления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129/18-03к отложить на 04 октября 2018 года на 10 часов 3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6:00Z</dcterms:created>
  <dc:creator>Александр С. Смирнов</dc:creator>
  <dc:description/>
  <cp:keywords/>
  <dc:language>en-US</dc:language>
  <cp:lastModifiedBy>Евгений А. Костяновский</cp:lastModifiedBy>
  <cp:lastPrinted>2018-04-18T12:04:00Z</cp:lastPrinted>
  <dcterms:modified xsi:type="dcterms:W3CDTF">2018-09-24T12:21:00Z</dcterms:modified>
  <cp:revision>10</cp:revision>
  <dc:subject/>
  <dc:title/>
</cp:coreProperties>
</file>