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16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ноябр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37/18-(09)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     Е. А. Кушко, продолжив в открытом судебном заседании рассмотрение искового заявления общества с ограниченной ответственностью «Агрохиммаркет» (г. Тирасполь, ул. Шевченко, д. 92) к обществу с ограниченной ответственностью «Деласэ» (г. Слободзея (бригада № 4)) о взыскании задолженност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В. Г. Маматюка по доверенности от 10 июня 2018 года,</w:t>
      </w:r>
    </w:p>
    <w:p>
      <w:pPr>
        <w:pStyle w:val="Normal"/>
        <w:ind w:firstLine="720"/>
        <w:jc w:val="both"/>
        <w:rPr/>
      </w:pPr>
      <w:r>
        <w:rPr/>
        <w:t>ответчика – С. А. Нереуцкой по доверенности от 8 июня 2018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 исполнение постановления кассационной инстанции Арбитражного суда Приднестровской Молдавской Республики (далее – Арбитражный суд) от 11 октября 2018 года № 129/18-03к к производству суда в составе судьи Е. А. Кушко определением от 19 октября 2018 года принято исковое заявление общества с ограниченной ответственностью «Агрохиммаркет» (далее – ООО «Агрохиммаркет») к обществу с ограниченной ответственностью «Деласэ» (далее – ООО «Деласэ») о взыскании задолженности, судебное заседание по которому назначено на 8 ноября 2018 года. Рассмотрение дела откладывалось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, состоявшемся 16 ноября 2018 года, ООО «Агрохиммаркет» уменьшило в соответствии со статьей 29 Арбитражного процессуального кодекса Приднестровской Молдавской Республики размер заявленных исковых требований. </w:t>
      </w:r>
    </w:p>
    <w:p>
      <w:pPr>
        <w:pStyle w:val="Normal"/>
        <w:ind w:firstLine="709"/>
        <w:jc w:val="both"/>
        <w:rPr/>
      </w:pPr>
      <w:r>
        <w:rPr/>
        <w:t>Данное обстоятельно послужило основанием для заявления ООО «Деласэ» ходатайства об отложении рассмотрения дела в целях ознакомления с представленным расчетом измененного размера исковых требований.</w:t>
      </w:r>
    </w:p>
    <w:p>
      <w:pPr>
        <w:pStyle w:val="Normal"/>
        <w:ind w:firstLine="709"/>
        <w:jc w:val="both"/>
        <w:rPr/>
      </w:pPr>
      <w:r>
        <w:rPr/>
        <w:t>Арбитражный суд, разрешая данное ходатайство с учетом положений пункта 1 статьи 107 Арбитражного процессуального кодекса Приднестровской Молдавской Республики, а также в целях обеспечения принципа состязательности и равноправия сторон, пришел к выводу о том, что ходатайство ООО «Деласэ» подлежит удовлетворению, а рассмотрение дела – отложению на основании пункта 1 статьи 109 названного Кодекса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общества с ограниченной ответственностью «Деласэ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337/18-(09)11 на 20 ноября 2018 года на 15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sectPr>
      <w:footerReference w:type="default" r:id="rId3"/>
      <w:type w:val="nextPage"/>
      <w:pgSz w:w="11906" w:h="16838"/>
      <w:pgMar w:left="1418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0:23:00Z</dcterms:created>
  <dc:creator>user</dc:creator>
  <dc:description/>
  <cp:keywords/>
  <dc:language>en-US</dc:language>
  <cp:lastModifiedBy>Елена А. Кушко</cp:lastModifiedBy>
  <cp:lastPrinted>2018-11-18T12:31:00Z</cp:lastPrinted>
  <dcterms:modified xsi:type="dcterms:W3CDTF">2018-11-19T08:52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