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8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 xml:space="preserve">ноября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37/18-(09)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атривая в открытом судебном заседании исковое заявление общества с ограниченной ответственностью «Агрохиммаркет» (г. Тирасполь, ул. Шевченко, д. 92) к обществу с ограниченной ответственностью «Деласэ» (г. Слободзея (бригада № 4)) о взыскании задолженности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В. Г. Маматюка по доверенности от 10 июня 2018 года,</w:t>
      </w:r>
    </w:p>
    <w:p>
      <w:pPr>
        <w:pStyle w:val="Normal"/>
        <w:ind w:firstLine="720"/>
        <w:jc w:val="both"/>
        <w:rPr/>
      </w:pPr>
      <w:r>
        <w:rPr/>
        <w:t>ответчика – С. А. Нереуцкой по доверенности от 8 июня 2018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остановления кассационной инстанции Арбитражного суда Приднестровской Молдавской Республики (далее – суд) от 11 октября 2018 года № 129/18-03к к производству суда в составе судьи Е. А. Кушко определением от 19 октября 2018 года принято исковое заявление общества с ограниченной ответственностью «Агрохиммаркет» (далее – ООО «Агрохиммаркет») к обществу с ограниченной ответственностью «Деласэ» (далее – ООО «Деласэ») о взыскании задолженности, рассмотрение которого назначено на 8 ноября 2018 года.</w:t>
      </w:r>
    </w:p>
    <w:p>
      <w:pPr>
        <w:pStyle w:val="Normal"/>
        <w:ind w:firstLine="709"/>
        <w:jc w:val="both"/>
        <w:rPr/>
      </w:pPr>
      <w:r>
        <w:rPr/>
        <w:t>В состоявшемся в назначенное время в судебном заседании ООО «Деласэ» заявило устное ходатайство об отложении рассмотрения дела в связи с необходимостью представления дополнительных доказательств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суд заслушал мнение ООО «Агрохиммаркет», представитель которого разрешение ходатайства оставил на усмотрение суда.</w:t>
      </w:r>
    </w:p>
    <w:p>
      <w:pPr>
        <w:pStyle w:val="Normal"/>
        <w:ind w:firstLine="709"/>
        <w:jc w:val="both"/>
        <w:rPr/>
      </w:pPr>
      <w:r>
        <w:rPr/>
        <w:t>Разрешая заявленное ходатайство, суд исходил из пункта 1 статьи 109 Арбитражного процессуального кодекса Приднестровской Молдавской Республики, а также необходимости установления всех обстоятельств, имеющих значение для дела, и обеспечения состязательности и равноправия сторон в арбитражном судопроизводстве. В связи с изложенным суд пришел к выводу о том, что ходатайство ООО «Деласэ» подлежит удовлетворению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общества с ограниченной ответственностью «Деласэ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337/18-(09)11 на 16 ноября 2018 года на 10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 А. Кушко </w:t>
      </w:r>
    </w:p>
    <w:sectPr>
      <w:footerReference w:type="default" r:id="rId3"/>
      <w:type w:val="nextPage"/>
      <w:pgSz w:w="11906" w:h="16838"/>
      <w:pgMar w:left="1418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9:00Z</dcterms:created>
  <dc:creator>user</dc:creator>
  <dc:description/>
  <dc:language>en-US</dc:language>
  <cp:lastModifiedBy>Елена А. Кушко</cp:lastModifiedBy>
  <cp:lastPrinted>2018-11-08T15:59:00Z</cp:lastPrinted>
  <dcterms:modified xsi:type="dcterms:W3CDTF">2018-11-08T13:59:00Z</dcterms:modified>
  <cp:revision>6</cp:revision>
  <dc:subject/>
  <dc:title>РЕСПУБЛИКА МОЛДОВАНЯСКЭ                                                                                 ПРИДНIСТРОВСЬКА МОЛДАВ</dc:title>
</cp:coreProperties>
</file>