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6"/>
          <w:szCs w:val="16"/>
        </w:rPr>
      </w:pPr>
      <w:r>
        <w:rPr>
          <w:rFonts w:cs="Times New Roman" w:ascii="Times New Roman" w:hAnsi="Times New Roman"/>
          <w:b/>
          <w:color w:val="5F5F5F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, г.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: www.</w:t>
      </w:r>
      <w:r>
        <w:rPr>
          <w:rFonts w:cs="Times New Roman" w:ascii="Times New Roman" w:hAnsi="Times New Roman"/>
          <w:sz w:val="20"/>
          <w:szCs w:val="20"/>
          <w:lang w:val="en-US"/>
        </w:rPr>
        <w:t>arbitr</w:t>
      </w:r>
      <w:r>
        <w:rPr>
          <w:rFonts w:cs="Times New Roman" w:ascii="Times New Roman" w:hAnsi="Times New Roman"/>
          <w:sz w:val="20"/>
          <w:szCs w:val="20"/>
        </w:rPr>
        <w:t>.gospmr.</w:t>
      </w:r>
      <w:r>
        <w:rPr>
          <w:rFonts w:cs="Times New Roman" w:ascii="Times New Roman" w:hAnsi="Times New Roman"/>
          <w:sz w:val="20"/>
          <w:szCs w:val="20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color w:val="5F5F5F"/>
          <w:sz w:val="12"/>
          <w:szCs w:val="12"/>
        </w:rPr>
      </w:pPr>
      <w:r>
        <w:rPr>
          <w:rFonts w:cs="Times New Roman" w:ascii="Times New Roman" w:hAnsi="Times New Roman"/>
          <w:color w:val="5F5F5F"/>
          <w:sz w:val="12"/>
          <w:szCs w:val="12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Е Н И Е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обновлении производства по делу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7"/>
        <w:gridCol w:w="283"/>
        <w:gridCol w:w="284"/>
        <w:gridCol w:w="65"/>
        <w:gridCol w:w="839"/>
        <w:gridCol w:w="1498"/>
        <w:gridCol w:w="2081"/>
        <w:gridCol w:w="107"/>
        <w:gridCol w:w="2786"/>
      </w:tblGrid>
      <w:tr>
        <w:trPr>
          <w:trHeight w:val="259" w:hRule="atLeast"/>
        </w:trPr>
        <w:tc>
          <w:tcPr>
            <w:tcW w:w="495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09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ноября 2018 года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Де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 3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18-04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Романенко А.П., рассмотрев материалы дела, возбужденного по заявл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вой инспекции по г. Бендеры (г. Бендеры, ул. Калинина, д. 17) к ООО «Любомир» (г. Бендеры, ул. Суворова, д.9) о привлечении к административной 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</w:t>
      </w:r>
      <w:r>
        <w:rPr>
          <w:rFonts w:cs="Times New Roman" w:ascii="Times New Roman" w:hAnsi="Times New Roman"/>
          <w:sz w:val="24"/>
          <w:szCs w:val="24"/>
        </w:rPr>
        <w:t xml:space="preserve">: НИ по г.Бендеры обратилась в Арбитражный суд ПМР с заявлением о привлечении ООО «Любомир» к административной ответственности, предусмотренной п.3 ст. 15.5 КоАП ПМР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м от 13 сентября 2018 года производство по делу приостановлено до вступления в законную силу окончательного судебного акта, которым будет окончено рассмотрение заявления ООО «Любомир» о пересмотре по вновь открывшимся обстоятельствам Решения Арбитражного суда Приднестровской Молдавской Республики  от 19 июля 2018 года по делу №333/18-04. Как установлено судом Определение Арбитражного суда Приднестровской Молдавской Республики от 27 сентября 2018 года об отказе в удовлетворении заявления о пересмотре судебного акта по вновь открывшимся обстоятельствам по делу № 333/18-04 вступило в законную силу 31 октября 2018 года. Таким образом, обстоятельства, вызвавшие приостановление производство по делу устранены, что в силу ст.72 АПК ПМР, является основанием для возобновления производства по делу. На основании изложенного и руководствуясь ст.72, ст.128 АПК ПМР,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о делу возобнови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судебное заседание на 21 ноября 2018 года в 10ч. 00мин. в здании Арбитражного суда ПМР по адресу: г.Тирасполь, ул. Ленина, ½,  каб.30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 обжал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Судья</w:t>
        <w:tab/>
        <w:tab/>
        <w:tab/>
        <w:tab/>
        <w:tab/>
        <w:tab/>
        <w:tab/>
        <w:t xml:space="preserve">     </w:t>
        <w:tab/>
        <w:t>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22:00Z</dcterms:created>
  <dc:creator>oyo</dc:creator>
  <dc:description/>
  <cp:keywords/>
  <dc:language>en-US</dc:language>
  <cp:lastModifiedBy>Rap</cp:lastModifiedBy>
  <cp:lastPrinted>2018-11-09T13:24:00Z</cp:lastPrinted>
  <dcterms:modified xsi:type="dcterms:W3CDTF">2018-11-09T11:24:00Z</dcterms:modified>
  <cp:revision>4</cp:revision>
  <dc:subject/>
  <dc:title>исх</dc:title>
</cp:coreProperties>
</file>