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6"/>
          <w:szCs w:val="16"/>
        </w:rPr>
      </w:pPr>
      <w:r>
        <w:rPr>
          <w:rFonts w:cs="Times New Roman" w:ascii="Times New Roman" w:hAnsi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остановлении</w:t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1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июня  2018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 3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18-04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ой инспекции по г. Бендеры (г. Бендеры, ул. Калинина, д. 17) к ООО «Любомир» (г. Бендеры, ул. Суворова, д.9) о привлечении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, при участии в судебном заседании представител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явителя – Лащук А.А. по доверенност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тветчика – Бушев А.В. по доверенност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</w:t>
      </w:r>
      <w:r>
        <w:rPr>
          <w:rFonts w:cs="Times New Roman" w:ascii="Times New Roman" w:hAnsi="Times New Roman"/>
          <w:sz w:val="24"/>
          <w:szCs w:val="24"/>
        </w:rPr>
        <w:t>: НИ по г.Бендеры обратилась в Арбитражный суд ПМР с заявлением о привлечении ООО «Любомир» к административной ответственности, предусмотренной п.3 ст. 15.5 КоАП ПМР. В ходе судебного заседания установлено, что в производстве Арбитражного суда ПМР находится дело №333/18-04 по заявлению ООО «Любомир» о признании недействительным Предписания НИ по г. Бендеры №123-0106-18 от 07 мая2018 года по акту мероприятия по контролю №023-0106-18. Как следует из материалов дела, вменяемое ответчику правонарушение также выявлено в ходе мероприятия по контролю, результаты которого отражены в акте проверки №023-0106-18.</w:t>
        <w:tab/>
        <w:t>Принимая во внимание то обстоятельство, что в основу заявления НИ г.Бендеры о привлечении ООО «Любомир» к административной ответственности по п.3 ст.15.5 КоАП ПМР положены те же обстоятельства, которые явились основанием для вынесения оспариваемого в деле №333/18-04 Предписания НИ по г. Бендеры №123-0106-18 от 07 мая2018 года и которые оспариваются ответчиком , суд приходит к выводу о том, что данное дело невозможно рассмотреть до рассмотрения по существу дела №333/18-0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рассмотрения данного дела до принятия решения по другому делу, рассматриваемому в порядке гражданского судопроизводства, является, в силу п.п. 1) п.1 ст.70 АПК ПМР, основанием для приостановления производства по де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п.п. 1) п.1 ст.70, ст.128 АПК ПМР, су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ить производство по делу до вступления в законную силу окончательного судебного акта по делу №333/18-0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жет быть обжалова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Судья</w:t>
        <w:tab/>
        <w:tab/>
        <w:tab/>
        <w:tab/>
        <w:tab/>
        <w:tab/>
        <w:tab/>
        <w:t xml:space="preserve">     </w:t>
        <w:tab/>
        <w:t>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5:00Z</dcterms:created>
  <dc:creator>oyo</dc:creator>
  <dc:description/>
  <cp:keywords/>
  <dc:language>en-US</dc:language>
  <cp:lastModifiedBy>Rap</cp:lastModifiedBy>
  <dcterms:modified xsi:type="dcterms:W3CDTF">2018-06-27T06:02:00Z</dcterms:modified>
  <cp:revision>4</cp:revision>
  <dc:subject/>
  <dc:title>исх</dc:title>
</cp:coreProperties>
</file>