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ложении рассмотрения дела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25 » ию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335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удьи Романенко А.П., рассмотрев в открытом судебном заседании исковое заявление ЗАО «Агропромбанк» (г.Тирасполь, ул.Ленина, д.44) к ОАО «Эксимбанк» (г.Тирасполь, ул.Свердлова, 80 А) о признании права отсутствующим, с участием в деле в качестве третьих лиц, не заявляющих самостоятельных требований на предмет спора: Министерства юстиции ПМР (г.Тирасполь, ул.Ленина, д.26), Государственной администрации г.Тирасполь и г.Днестровск (г.Тирасполь, ул.25 Октября, 101), ООО «Мэйсон» (ликвидационная комиссия при ГА г.Тирасполь – г.Тирасполь, ул.25 Октября, 101), ООО «Сократ» (ликвидационная комиссия при ГА г.Тирасполь – г.Тирасполь, ул.25 Октября, 101), при участии в судебном заседании представителей: истца – Чернецкий И.Н. по доверенности ; ответчика – Килиевич Н.И., Лепетюк Т.В. по доверенностям; ГА г.Тирасполь и г.Днестровск – Подолян С.А. по доверенности;  ООО «Мэйсон» - Подолян С.А. по доверенности; ООО «Сократ» - Подолян С.А. по доверенно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 xml:space="preserve">: ЗАО «Агропромбанк» обратилось в Арбитражный суд ПМР с исковым заявлением к ОАО «Эксимбанк» о признании права отсутствующи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удебного заседания представителем истца заявлено ходатайство об отложении рассмотрения дела для уточнения исковых требований после ознакомления с материалами кадастровых дел земельных участков. Рассмотрев ходатайство, выслушав мнение лиц, участвующих в деле, суд, в целях обеспечения процессуальных прав истца (ст.25 АПК ПМР), находит ходатайство подлежащим удовлетвор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5, 107, 109, 128 АПК ПМР, су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истца удовлетворить. Отложить рассмотрение дела на 31 июля 2018 года в 11 ч. 00 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7:00Z</dcterms:created>
  <dc:creator>oyo</dc:creator>
  <dc:description/>
  <cp:keywords/>
  <dc:language>en-US</dc:language>
  <cp:lastModifiedBy>Rap</cp:lastModifiedBy>
  <cp:lastPrinted>2018-07-27T09:48:00Z</cp:lastPrinted>
  <dcterms:modified xsi:type="dcterms:W3CDTF">2018-07-27T06:48:00Z</dcterms:modified>
  <cp:revision>4</cp:revision>
  <dc:subject/>
  <dc:title>исх</dc:title>
</cp:coreProperties>
</file>