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ложении рассмотрения дела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18» ию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335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удьи Романенко А.П., рассмотрев в открытом судебном заседании исковое заявление ЗАО «Агропромбанк» (г.Тирасполь, ул.Ленина, д.44) к ОАО «Эксимбанк» (г.Тирасполь, ул.Свердлова, 80 А) о признании права отсутствующим, с участием в деле в качестве третьих лиц, не заявляющих самостоятельных требований на предмет спора: Министерства юстиции ПМР (г.Тирасполь, ул.Ленина, д.26), Государственной администрации г.Тирасполь и г.Днестровск (г.Тирасполь, ул.25 Октября, 101), ООО «Мэйсон» (ликвидационная комиссия при ГА г.Тирасполь – г.Тирасполь, ул.25 Октября, 101), ООО «Сократ» (ликвидационная комиссия при ГА г.Тирасполь – г.Тирасполь, ул.25 Октября, 101), при участии в судебном заседании представителей: истца – Чернецкий И.Н. по доверенности ; ответчика – Килиевич Н.И., Лепетюк Т.В. по доверенностям; ГА г.Тирасполь и г.Днестровск – Подолян С.А. по доверенности;  ООО «Мэйсон» - Подолян С.А. по доверенности; ООО «Сократ» - Подолян С.А. по доверен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 xml:space="preserve">: ЗАО «Агропромбанк» обратилось в Арбитражный суд ПМР с исковым заявлением к ОАО «Эксимбанк» о признании права отсутствующи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удебного заседания представителями ответчика заявлено ходатайство об отложении рассмотрения дела для ознакомления с истребованными по инициативе суда материалами регистрационных дел права долгосрочного пользования земельным участком общей площадью 78 225 кв. м, кадастровый номер 33-01-000636, права долгосрочного пользования земельным участком общей площадью 1 139 кв. м, кадастровый номер 33-01-001219, объекта недвижимости: мини-маркет и общественный туалет лит. А площадью 179 кв. м. условный номер:(01-00-00(ЗО)(01-2014/2826-00(ЗО) 01-7/2009-00(ЗО). Рассмотрев ходатайство, выслушав мнение лиц, участвующих в деле, не возражавших против его удовлетворения, суд, принимая во внимание значительный объем поступивших материалов и в целях обеспечения процессуальных прав ответчика (ст.25 АПК ПМР), находит ходатайство обоснованным и подлежащим удовлетвор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5, 107, 109, 128 АПК ПМР, с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ожить рассмотрение дела на 20 июля 2018 года в 10 ч. 00 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4:00Z</dcterms:created>
  <dc:creator>oyo</dc:creator>
  <dc:description/>
  <cp:keywords/>
  <dc:language>en-US</dc:language>
  <cp:lastModifiedBy>Rap</cp:lastModifiedBy>
  <cp:lastPrinted>2018-07-20T09:20:00Z</cp:lastPrinted>
  <dcterms:modified xsi:type="dcterms:W3CDTF">2018-07-20T06:21:00Z</dcterms:modified>
  <cp:revision>4</cp:revision>
  <dc:subject/>
  <dc:title>исх</dc:title>
</cp:coreProperties>
</file>