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8 » июн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35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 открытом судебном заседании исковое заявление ЗАО «Агропромбанк» (г.Тирасполь, ул.Ленина, д.44) к ОАО «Эксимбанк» (г.Тирасполь, ул.Свердлова, 80 А) о признании права отсутствующим, с участием в деле в качестве третьих лиц, не заявляющих самостоятельных требований на предмет спора: Министерство юстиции ПМР (г.Тирасполь, ул.Ленина, д.26), Государственной администрации г.Тирасполь и г.Днестровск (г.Тирасполь, ул.25 Октября, 101), ООО «Мэйсон» (ликвидационная комиссия при ГА г.Тирасполь – г.Тирасполь, ул.25 Октября, 101), ООО «Сократ» (ликвидационная комиссия при ГА г.Тирасполь – г.Тирасполь, ул.25 Октября, 101), при участии в судебном заседании представителей: истца – Чернецкий И.Н., Михайлов А.Ф. по доверенностям; ответчика – Килиевич Н.И., Лепетюк Т.В. по доверенностям; ГА г.Тирасполь и г.Днестровск – Подолян С.А. по доверенности; ООО «Мэйсон» - Подолян С.А. по доверенности; ООО «Сократ» - Подолян С.А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О «Агропромбанк» обратилось в Арбитражный суд ПМР с иском к ОАО «Эксимбанк» о признании права отсутствующим. До начала рассмотрения спора по существу ответчиком заявлено ходатайство о приостановлении производства по делу, мотивированное тем, что в производстве Верховного Суда ПМР находится дело по спору относительно прав на земельные участки и недвижимое имущество, которые являются предметом рассмотрения по настоящему делу. Выслушав мнение представителей лиц, участвующих в деле, по заявленному ходатайству, принимая во внимание, что в обоснование ходатайства приложен значительный объем документов, суд находит необходимым отложить рассмотрение дела для изучения приложенных документов и разрешения ходатайства. В связи с изложенным рассмотреть дело в данном судебном заседании не представляется возможным. Руководствуясь статьями 7, 25, 107, 109, 128 Арбитражного процессуального кодекса  Приднестровской  Молдавской  Республики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2 июля 2018 года в 14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4:00Z</dcterms:created>
  <dc:creator>Rap</dc:creator>
  <dc:description/>
  <cp:keywords/>
  <dc:language>en-US</dc:language>
  <cp:lastModifiedBy>Rap</cp:lastModifiedBy>
  <cp:lastPrinted>2018-07-02T10:19:00Z</cp:lastPrinted>
  <dcterms:modified xsi:type="dcterms:W3CDTF">2018-07-02T07:2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