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ЗА</w:t>
      </w:r>
      <w:r>
        <w:rPr>
          <w:color w:val="000000"/>
        </w:rPr>
        <w:t xml:space="preserve">О «Агропромбанк»  о принятии обеспечительных мер по делу №335/18-04 по иску </w:t>
      </w:r>
      <w:r>
        <w:rPr/>
        <w:t>ЗАО «Агропромбанк» (г.Тирасполь, ул.Ленина, д.44) к ОАО «Эксимбанк» (г.Тирасполь, ул.Свердлова, 80 А) о признании права отсутствующи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Арбитражного суда ПМР от 21 мая 2018 года принято к производству исковое заявление ЗА</w:t>
      </w:r>
      <w:r>
        <w:rPr>
          <w:color w:val="000000"/>
        </w:rPr>
        <w:t>О «Агропромбанк» к ОАО «Эксимбанк» о признании отсутствующим:</w:t>
      </w:r>
    </w:p>
    <w:p>
      <w:pPr>
        <w:pStyle w:val="Normal"/>
        <w:ind w:firstLine="567"/>
        <w:jc w:val="both"/>
        <w:rPr/>
      </w:pPr>
      <w:r>
        <w:rPr/>
        <w:t xml:space="preserve">- права долгосрочного пользования земельным участком общей площадью 78 225 кв. м, кадастровый номер 33-01-000636, категория земель: земли населенных пунктов, разрешенное использование: под цели проектирования и строительства объектов зоны отдыха и размещения пляжа по адресу: правый берег реки Днестр; </w:t>
      </w:r>
    </w:p>
    <w:p>
      <w:pPr>
        <w:pStyle w:val="Normal"/>
        <w:ind w:firstLine="567"/>
        <w:jc w:val="both"/>
        <w:rPr/>
      </w:pPr>
      <w:r>
        <w:rPr/>
        <w:t xml:space="preserve">- права долгосрочного пользования земельным участком общей площадью 1 139 кв. м, кадастровый номер 33-01-001219, категория земель: земли населенных пунктов, разрешенное использование: для благоустройства территории, прилегающей к гостинице «Дружба» по адресу: г. Тирасполь, ул. 25 Октября; </w:t>
      </w:r>
    </w:p>
    <w:p>
      <w:pPr>
        <w:pStyle w:val="Normal"/>
        <w:ind w:firstLine="567"/>
        <w:jc w:val="both"/>
        <w:rPr/>
      </w:pPr>
      <w:r>
        <w:rPr/>
        <w:t>- права собственности намини-маркет и общественный туалет лит. А площадью 179 кв. м, по адресу: г. Тирасполь, правый берег р. Днестр (согласно плана строения, выданного МБТИ г. Тирасполь 07.12.2009 г.),условный номер:(01-00-00(ЗО)(01-2014/2826-00(ЗО) 01-7/2009-00(ЗО).</w:t>
      </w:r>
    </w:p>
    <w:p>
      <w:pPr>
        <w:pStyle w:val="Normal"/>
        <w:ind w:firstLine="720"/>
        <w:jc w:val="both"/>
        <w:rPr/>
      </w:pPr>
      <w:r>
        <w:rPr/>
        <w:t>В исковом заявлении ЗАО «Агропромбанк» содержится заявление о принятии обеспечительных мер в виде наложения ареста, мотивированное тем, что непринятие испрашиваемой обеспечительной меры может затруднить или сделать невозможным исполнение судебного акта в случае удовлетворения искового заявления по причине возможного выбытия, отчуждения ответчиком (продажи или распоряжения иным образом) спорных имущества и прав.</w:t>
      </w:r>
    </w:p>
    <w:p>
      <w:pPr>
        <w:pStyle w:val="TextBodyIndent"/>
        <w:widowControl w:val="false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, ознакомившись с иском и приложенными к нему документами, суд приходит к выводу о наличии оснований, установленных ст.64 АПК ПМР, для принятия обеспечительных мер. </w:t>
      </w:r>
    </w:p>
    <w:p>
      <w:pPr>
        <w:pStyle w:val="TextBodyIndent"/>
        <w:widowControl w:val="false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Основания принятия обеспечительных мер установлены в ст.64 АПК ПМР, согласно которой арбитражный суд по заявлению лица, участвующего в деле, вправе  принять меры по обеспечению. Обеспечительные меры допускаются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Документы, имеющиеся в материалах дела,  свидетельствуют, что не принятие обеспечительных мер, </w:t>
      </w:r>
      <w:r>
        <w:rPr>
          <w:bCs/>
          <w:sz w:val="24"/>
          <w:szCs w:val="24"/>
        </w:rPr>
        <w:t>в случае отчуждения прав и имущества третьим лицам, приведет к невозможности исполнения судебного акта при удовлетворении исковых требований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Испрашиваемая истцом обеспечительная мера в виде наложения ареста на спорные имущество и права в необходимой степени способна обеспечить исполнение возможного судебного акта по делу, соразмерна исковым требованиям, соблюдает баланс интересов сторон, поскольку имущество не выбывает из владения ответчика, а право пользования не  ограничивается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, руководствуясь статьями 64, 128, пунктом 3 статьи 130-1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ление ЗАО «Агропромбанк» о принятии обеспечительных мер удовлетвор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ложить ареста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право долгосрочного пользования земельным участком общей площадью 78 225 кв. м, кадастровый номер 33-01-000636, категория земель: земли населенных пунктов, разрешенное использование: под цели проектирования и строительства объектов зоны отдыха и размещения пляжа по адресу: правый берег реки Днестр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право долгосрочного пользования земельным участком общей площадью 1 139 кв. м, кадастровый номер 33-01-001219, категория земель: земли населенных пунктов, разрешенное использование: для благоустройства территории, прилегающей к гостинице «Дружба» по адресу: г. Тирасполь, ул. 25 Октябр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мини-маркет и общественный туалет лит. А площадью 179 кв. м, по адресу: г. Тирасполь, правый берег р. Днестр (согласно плана строения, выданного МБТИ г. Тирасполь 07.12.2009 г.), условный номер: (01-00-00(ЗО)(01-2014/2826-00(ЗО) 01-7/2009-00(ЗО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2774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5:00Z</dcterms:created>
  <dc:creator>Rap</dc:creator>
  <dc:description/>
  <cp:keywords/>
  <dc:language>en-US</dc:language>
  <cp:lastModifiedBy>Rap</cp:lastModifiedBy>
  <cp:lastPrinted>2018-05-22T08:20:00Z</cp:lastPrinted>
  <dcterms:modified xsi:type="dcterms:W3CDTF">2018-05-22T05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