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6                сентября          18   </w:t>
        <w:tab/>
        <w:tab/>
        <w:tab/>
        <w:tab/>
        <w:tab/>
        <w:tab/>
        <w:t xml:space="preserve">     131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ОАО «Эксимбанк»  на решение арбитражного суда от 01 августа 2018 года по делу № 335/18-04 (судья Романенко А.П.), возбужденному по исковому заявлению ЗАО «Агропромбанк» (г.Тирасполь, ул.Ленина, д.44) к ОАО «Эксимбанк» (г.Тирасполь, ул.Свердлова, д.80 А) о признании права отсутствующим, с участием в деле в качестве третьих лиц, не заявляющих самостоятельных требований на предмет спора: Министерства юстиции ПМР (г.Тирасполь, ул.Ленина, д.26), Государственной администрации г.Тирасполь и г.Днестровск (г.Тирасполь, ул.25 Октября, д.101), ООО «Мэйсон» (ликвидационная комиссия при ГА г.Тирасполь – г.Тирасполь, ул.25 Октября, д.101), ООО «Сократ» (ликвидационная комиссия при ГА г.Тирасполь – г.Тирасполь, ул.25 Октября, д.101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тца – Чернецкий И.Н. по доверенности ; </w:t>
      </w:r>
    </w:p>
    <w:p>
      <w:pPr>
        <w:pStyle w:val="Normal"/>
        <w:ind w:firstLine="708"/>
        <w:jc w:val="both"/>
        <w:rPr/>
      </w:pPr>
      <w:r>
        <w:rPr/>
        <w:t xml:space="preserve">ответчика – Килиевич Н.И., Лепетюк Т.В. по доверенностям; </w:t>
      </w:r>
    </w:p>
    <w:p>
      <w:pPr>
        <w:pStyle w:val="Normal"/>
        <w:ind w:firstLine="708"/>
        <w:jc w:val="both"/>
        <w:rPr/>
      </w:pPr>
      <w:r>
        <w:rPr/>
        <w:t>ГА г.Тирасполь и г.Днестровск – не явился;</w:t>
      </w:r>
    </w:p>
    <w:p>
      <w:pPr>
        <w:pStyle w:val="Normal"/>
        <w:ind w:firstLine="708"/>
        <w:jc w:val="both"/>
        <w:rPr/>
      </w:pPr>
      <w:r>
        <w:rPr/>
        <w:t>ООО «Мэйсон» - не явился;</w:t>
      </w:r>
    </w:p>
    <w:p>
      <w:pPr>
        <w:pStyle w:val="Normal"/>
        <w:ind w:firstLine="708"/>
        <w:jc w:val="both"/>
        <w:rPr/>
      </w:pPr>
      <w:r>
        <w:rPr/>
        <w:t>ООО «Сократ» - не явился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/>
        <w:t xml:space="preserve">  </w:t>
      </w:r>
      <w:r>
        <w:rPr/>
        <w:t>Министерство юстиции ПМР: не явился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АО «Эксимбанк» обратилось в Арбитражный суд ПМР с кассационной жалобой на решение арбитражного суда от 01 августа 2018 года по делу № 335/18-04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 и сопоставления их с принятым судебным актом и иными материалами дела, </w:t>
      </w:r>
      <w:r>
        <w:rPr/>
        <w:t xml:space="preserve"> </w:t>
      </w:r>
      <w:r>
        <w:rPr>
          <w:sz w:val="24"/>
          <w:szCs w:val="24"/>
        </w:rPr>
        <w:t xml:space="preserve">окончание рассмотрения кассационного представления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131/18-03к отложить на 16 октября 2018 года на 10 часов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6:00Z</dcterms:created>
  <dc:creator>Александр С. Смирнов</dc:creator>
  <dc:description/>
  <cp:keywords/>
  <dc:language>en-US</dc:language>
  <cp:lastModifiedBy>Евгений А. Костяновский</cp:lastModifiedBy>
  <cp:lastPrinted>2018-10-02T16:43:00Z</cp:lastPrinted>
  <dcterms:modified xsi:type="dcterms:W3CDTF">2018-10-02T13:47:00Z</dcterms:modified>
  <cp:revision>4</cp:revision>
  <dc:subject/>
  <dc:title/>
</cp:coreProperties>
</file>