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7               августа            18  </w:t>
        <w:tab/>
        <w:tab/>
        <w:tab/>
        <w:tab/>
        <w:tab/>
        <w:tab/>
        <w:t xml:space="preserve">    131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АО «Эксимбанк»  на решение арбитражного суда от 01 августа 2018 года по делу № 335/18-04 (судья Романенко А.П.), возбужденному по исковому заявлению ЗАО «Агропромбанк» (г.Тирасполь, ул.Ленина, д.44) к ОАО «Эксимбанк» (г.Тирасполь, ул.Свердлова, д.80 А) о признании права отсутствующим, с участием в деле в качестве третьих лиц, не заявляющих самостоятельных требований на предмет спора: Министерства юстиции ПМР (г.Тирасполь, ул.Ленина, д.26), Государственной администрации г.Тирасполь и г.Днестровск (г.Тирасполь, ул.25 Октября, д.101), ООО «Мэйсон» (ликвидационная комиссия при ГА г.Тирасполь – г.Тирасполь, ул.25 Октября, д.101), ООО «Сократ» (ликвидационная комиссия при ГА г.Тирасполь – г.Тирасполь, ул.25 Октября, д.101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АО «Эксимбанк»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6 сентября 2018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лицам, участвующим в деле предлагается в срок до 20 сентябр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9:00Z</dcterms:created>
  <dc:creator>Oam</dc:creator>
  <dc:description/>
  <cp:keywords/>
  <dc:language>en-US</dc:language>
  <cp:lastModifiedBy>Евгений А. Костяновский</cp:lastModifiedBy>
  <cp:lastPrinted>2018-05-03T16:40:00Z</cp:lastPrinted>
  <dcterms:modified xsi:type="dcterms:W3CDTF">2018-08-27T13:04:00Z</dcterms:modified>
  <cp:revision>12</cp:revision>
  <dc:subject/>
  <dc:title/>
</cp:coreProperties>
</file>