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0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  июля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8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334/18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 открытом судебном заседании исковое заявление Приднестровского республиканского банка (г. Тирасполь, ул. 25 Октября, 71) к обществу с ограниченной ответственностью «Телерадиокомпания «Новая Волна» (г. Бендеры, ул. Интернационалистов, д. 13, к. 44) о защите деловой репутации, при участии представителей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/>
        <w:t>- Приднестровского республиканского банка – О.В. Рачковой  по доверенности от 2 августа 2017 года, Е.В. Оржеховского по доверенности от 1 июня 2018 года, разъяснив процессуальные права и обязанности лиц, участвующих в деле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поданное 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(далее – ПРБ, истец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обществу с ограниченной ответственностью «Телерадиокомпания «Новая Волна» (далее – ООО «Телерадиокомпания «Новая Волна», ответчик)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ением от 18 мая 2018 года принято к производству Арбитражного суда, рассмотрение дела назначено 4 июня 2018 года.</w:t>
      </w:r>
    </w:p>
    <w:p>
      <w:pPr>
        <w:pStyle w:val="Normal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, состоявшемся 4 июня 2018 года, суд, проверив в порядке статьи 104 АПК ПМР явку лиц, участвующих в деле, установил отсутствие ответчика. В силу пункта 2 статьи 108 АПК ПМР при неявке в заседание арбитражного суда ответчика, надлежащим образом извещенного о времени и месте разбирательства дела, спор может быть разрешен в его отсутствие. О надлежащем извещении ООО «Телерадиокомпания «Новая Волна» свидетельствует почтовое уведомление № 1/124 от 21 мая 2018 года, направленное арбитражным судом по месту нахождения юридического лица по адресу, указанному в выписке из единого государственного реестра юридических лиц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отсутствие ответчика, извещенного надлежащим образом о времени и месте разбирательства дела, суд полагает возможным рассмотреть спор в отсутствие ООО «Телерадиокомпания «Новая Волна».</w:t>
      </w:r>
    </w:p>
    <w:p>
      <w:pPr>
        <w:pStyle w:val="Normal"/>
        <w:ind w:firstLine="567"/>
        <w:jc w:val="both"/>
        <w:rPr/>
      </w:pPr>
      <w:r>
        <w:rPr/>
        <w:t>Дело рассмотрено по существу заявленных требований в судебном заседании, состоявшемся 3 июля 2018 года, в котором  в соответствии с требования пункта 1 статьи 122 АПК ПМР объявлена резолютивная часть. Мотивированное решение изготовлено 6 июля 2018 года.</w:t>
      </w:r>
    </w:p>
    <w:p>
      <w:pPr>
        <w:pStyle w:val="Normal"/>
        <w:ind w:firstLine="567"/>
        <w:jc w:val="both"/>
        <w:rPr/>
      </w:pPr>
      <w:r>
        <w:rPr>
          <w:b/>
        </w:rPr>
        <w:t>Представители истца</w:t>
      </w:r>
      <w:r>
        <w:rPr/>
        <w:t xml:space="preserve"> в судебном заседании исковые требования поддержали, изменив в порядке статьи 29 АПК ПМР предмет иска, просили суд удовлетворить иск в полном объеме, мотивировав следующи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7.04.2018 года на сайте в информационно-телекоммуникационной сети «Интернет» по адресу:  </w:t>
      </w:r>
      <w:hyperlink r:id="rId3">
        <w:r>
          <w:rPr>
            <w:rStyle w:val="InternetLink"/>
            <w:bCs/>
          </w:rPr>
          <w:t>http://dnestr.tv/6609-pridnestrove-otkazalos-ot-vzaimodeystviya-s-rossiey-po-platezhnoy-sisteme-mir.html</w:t>
        </w:r>
      </w:hyperlink>
      <w:r>
        <w:rPr>
          <w:bCs/>
        </w:rPr>
        <w:t xml:space="preserve"> обществом с ограниченной ответственностью  «Телерадиокомпания «Новая волна» была размещена статья под заголовком «Приднестровье отказалось от взаимодействия с Россией по платежной системе «МИР», содержащая утверждения, порочащие деловую репутацию Приднестровского республиканского бан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знаку охраны авторских прав (знак Copyright ©), проставленному на Интернет странице </w:t>
      </w:r>
      <w:hyperlink r:id="rId4">
        <w:r>
          <w:rPr>
            <w:rStyle w:val="InternetLink"/>
            <w:bCs/>
          </w:rPr>
          <w:t>http://dnestr.tv/</w:t>
        </w:r>
      </w:hyperlink>
      <w:r>
        <w:rPr>
          <w:bCs/>
        </w:rPr>
        <w:t xml:space="preserve"> , а именно: </w:t>
      </w:r>
      <w:r>
        <w:rPr>
          <w:rStyle w:val="Copyright"/>
          <w:bCs/>
        </w:rPr>
        <w:t xml:space="preserve">«© 2010-2018 </w:t>
      </w:r>
      <w:hyperlink r:id="rId5">
        <w:r>
          <w:rPr>
            <w:rStyle w:val="InternetLink"/>
          </w:rPr>
          <w:t>Copyright</w:t>
        </w:r>
      </w:hyperlink>
      <w:r>
        <w:rPr>
          <w:rStyle w:val="Copyright"/>
          <w:bCs/>
        </w:rPr>
        <w:t xml:space="preserve"> Учредитель OOO «Телерадиокомпания «Новая Волна» e-mail: </w:t>
      </w:r>
      <w:hyperlink r:id="rId6">
        <w:r>
          <w:rPr>
            <w:rStyle w:val="InternetLink"/>
          </w:rPr>
          <w:t>nv893@mail.ru</w:t>
        </w:r>
      </w:hyperlink>
      <w:r>
        <w:rPr>
          <w:rStyle w:val="Copyright"/>
          <w:bCs/>
        </w:rPr>
        <w:t xml:space="preserve">  Главный редактор: Ирина Воловая</w:t>
      </w:r>
      <w:r>
        <w:rPr>
          <w:rStyle w:val="Copyright"/>
        </w:rPr>
        <w:t xml:space="preserve">» </w:t>
      </w:r>
      <w:r>
        <w:rPr>
          <w:bCs/>
        </w:rPr>
        <w:t xml:space="preserve">владельцем сайта  </w:t>
      </w:r>
      <w:hyperlink r:id="rId7">
        <w:r>
          <w:rPr>
            <w:rStyle w:val="InternetLink"/>
            <w:bCs/>
          </w:rPr>
          <w:t>http://dnestr.tv/</w:t>
        </w:r>
      </w:hyperlink>
      <w:r>
        <w:rPr>
          <w:bCs/>
        </w:rPr>
        <w:t xml:space="preserve"> и распространителем информации на нем является общество с ограниченной ответственностью «Телерадиокомпания «Новая Волна», которое распространило указанную недостоверную информацию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айт </w:t>
      </w:r>
      <w:hyperlink r:id="rId8">
        <w:r>
          <w:rPr>
            <w:rStyle w:val="InternetLink"/>
            <w:bCs/>
          </w:rPr>
          <w:t>http://dnestr.tv/</w:t>
        </w:r>
      </w:hyperlink>
      <w:r>
        <w:rPr>
          <w:bCs/>
        </w:rPr>
        <w:t xml:space="preserve"> не является средством массовой информации ввиду отсутствия его регистрации в Реестре средств массовой информации согласно письму-ответу Государственной службы средств массовой информации ПМР от 16.05.2018 года № 01-30/18-302. </w:t>
      </w:r>
    </w:p>
    <w:p>
      <w:pPr>
        <w:pStyle w:val="Normal"/>
        <w:ind w:firstLine="567"/>
        <w:jc w:val="both"/>
        <w:rPr/>
      </w:pPr>
      <w:r>
        <w:rPr>
          <w:bCs/>
        </w:rPr>
        <w:t>Факт распространения указанных сведений обществом с ограниченной ответственностью  «Телерадиокомпания «Новая волна» на сайте «</w:t>
      </w:r>
      <w:r>
        <w:rPr>
          <w:bCs/>
          <w:lang w:val="en-US"/>
        </w:rPr>
        <w:t>Dn</w:t>
      </w:r>
      <w:r>
        <w:rPr>
          <w:bCs/>
        </w:rPr>
        <w:t>estr.tv» подтверждается Протоколом осмотра информационного ресурса в информационно-коммуникационной сети Интернет, составленного 27.04.2018 года в целях обеспечения доказательств частным нотариусом Тираспольского нотариального округа  Русановской О.Ф. рег. № в реестре № 1ч/16-1941.</w:t>
      </w:r>
    </w:p>
    <w:p>
      <w:pPr>
        <w:pStyle w:val="Normal"/>
        <w:ind w:firstLine="567"/>
        <w:jc w:val="both"/>
        <w:rPr/>
      </w:pPr>
      <w:r>
        <w:rPr>
          <w:bCs/>
        </w:rPr>
        <w:t>Фактологические утверждения ответчика, изложенные в статье: «Приднестровье отказалось от взаимодействия с Россией по платежной системе «МИР»», а так же «21 января 2018 руководитель Приднестровского Республиканского банка Владислав Тидва отказывается от российской платёжной системы «МИР» не соответствуют действительности, поскольку являются утверждениями о фактах и событиях, которые не имели места в реальности (не соответствующими действительности являются сведения, которые содержат информацию о фактах и обстоятельствах, не имевших место вообще, либо, отражая в целом действительно имевшие место события, факты, обстоятельства, представляют их в ложном свете с негативной оценкой), а так же порочат деловую репутацию истца (порочащими являются сведения, содержащие утверждения о каких-либо фактах нарушения юридическим лицом законодательства, недобросовестности при осуществлении деятельности, нарушении деловой этики или обычаев делового оборота, умаляющих деловую репутацию этого лица), в связи с чем, указанные сведения подлежат опровержению тем же способом, которым были распространены - в глобальной сети Интернет.</w:t>
      </w:r>
    </w:p>
    <w:p>
      <w:pPr>
        <w:pStyle w:val="Normal"/>
        <w:ind w:firstLine="567"/>
        <w:jc w:val="both"/>
        <w:rPr>
          <w:shd w:fill="FBF3E6" w:val="clear"/>
        </w:rPr>
      </w:pPr>
      <w:r>
        <w:rPr>
          <w:bCs/>
        </w:rPr>
        <w:t xml:space="preserve">Истец, основываясь на положениях </w:t>
      </w:r>
      <w:r>
        <w:rPr/>
        <w:t xml:space="preserve">статьи 46 Конституции Приднестровской Молдавской Республики, исходя из системного анализа статей 166, 168 ГК ПМР резюмирует, что юридическое лицо вправе требовать по суду опровержения порочащих честь, достоинство и деловую репутацию сведений, удаления подобных сведений из глобальной сети Интернет, а также опровержения указанных сведений способом, обеспечивающим доведение опровержения до пользователей глобальной сети Интернет. 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изложенного, руководствуясь статьями 11, 12, 166, 168 Гражданского кодекса Приднестровской Молдавской Республики, пп. п), т) статьи 1, пункта 2 статьи 9 Закона ПМР «Об информации, информационных технологиях и о защите информации», статьями 4, 21-4, 23, 91, 113-116, 122, 123 Арбитражного процессуального кодекса Приднестровской Молдавской Республики, Приднестровский республиканский банк просит суд о</w:t>
      </w:r>
      <w:r>
        <w:rPr>
          <w:color w:val="000000"/>
        </w:rPr>
        <w:t xml:space="preserve">бязать общество с ограниченной ответственностью «Телерадиокомпания «Новая Волна» опровергнуть несоответствующие действительности и порочащие деловую репутацию Приднестровского республиканского банка сведения путем распространения на сайте </w:t>
      </w:r>
      <w:hyperlink r:id="rId9">
        <w:r>
          <w:rPr>
            <w:rStyle w:val="InternetLink"/>
          </w:rPr>
          <w:t>http://dnestr.tv</w:t>
        </w:r>
      </w:hyperlink>
      <w:r>
        <w:rPr>
          <w:color w:val="000000"/>
        </w:rPr>
        <w:t xml:space="preserve"> в глобальной сети «Интернет» сообщения о решении Арбитражного суда Приднестровской Молдавской Республики по настоящему делу в течение 10 дней со дня вступления в силу Решения в законную силу и информации о несоответствии действительности следующих сведений:</w:t>
      </w:r>
    </w:p>
    <w:p>
      <w:pPr>
        <w:pStyle w:val="24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Приднестровье отказалось от взаимодействия с Россией по платежной системе «МИР», </w:t>
      </w:r>
      <w:r>
        <w:rPr>
          <w:rStyle w:val="22"/>
          <w:b w:val="false"/>
          <w:bCs w:val="false"/>
          <w:sz w:val="24"/>
          <w:szCs w:val="24"/>
        </w:rPr>
        <w:t xml:space="preserve">а так же </w:t>
      </w:r>
      <w:r>
        <w:rPr>
          <w:b w:val="false"/>
          <w:color w:val="000000"/>
          <w:sz w:val="24"/>
          <w:szCs w:val="24"/>
        </w:rPr>
        <w:t xml:space="preserve">«...21 января 2018 руководитель Приднестровского Республиканского банка Владислав Тидва отказывается от российской платёжной системы «МИР» путем размещения на сайте </w:t>
      </w:r>
      <w:hyperlink r:id="rId10">
        <w:r>
          <w:rPr>
            <w:rStyle w:val="InternetLink"/>
            <w:b/>
            <w:sz w:val="24"/>
            <w:szCs w:val="24"/>
          </w:rPr>
          <w:t>http://dnestr.tv</w:t>
        </w:r>
      </w:hyperlink>
      <w:r>
        <w:rPr>
          <w:b w:val="false"/>
          <w:color w:val="000000"/>
          <w:sz w:val="24"/>
          <w:szCs w:val="24"/>
        </w:rPr>
        <w:t xml:space="preserve"> в глобальной сети «Интернет» текста опровержения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ешением Арбитражного суда Приднестровской Молдавской Республики, вступившего в законную силу общество с ограниченной ответственностью «Телерадиокомпания «Новая Волна» опровергает как не соответствующие действительности и порочащие деловую репутацию Приднестровского республиканского банка распространенные 27 апреля 2018 года на сайте </w:t>
      </w:r>
      <w:hyperlink r:id="rId11">
        <w:r>
          <w:rPr>
            <w:rStyle w:val="InternetLink"/>
          </w:rPr>
          <w:t>http://dnestr.tv</w:t>
        </w:r>
      </w:hyperlink>
      <w:r>
        <w:rPr>
          <w:color w:val="000000"/>
        </w:rPr>
        <w:t xml:space="preserve"> в глобальной сети «Интернет» следующие сведения:</w:t>
      </w:r>
    </w:p>
    <w:p>
      <w:pPr>
        <w:pStyle w:val="24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днестровье отказалось от взаимодействия с Россией по платежной системе «МИР»</w:t>
      </w:r>
      <w:r>
        <w:rPr>
          <w:rStyle w:val="22"/>
          <w:b w:val="false"/>
          <w:bCs w:val="false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</w:rPr>
        <w:t>21 января 2018 руководитель Приднестровского Республиканского банка Владислав Тидва отказывается от российской платёжной системы «МИР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чик </w:t>
      </w:r>
      <w:r>
        <w:rPr/>
        <w:t>представителя для</w:t>
      </w:r>
      <w:r>
        <w:rPr>
          <w:b/>
        </w:rPr>
        <w:t xml:space="preserve"> </w:t>
      </w:r>
      <w:r>
        <w:rPr/>
        <w:t>участия в деле не направил,</w:t>
      </w:r>
      <w:r>
        <w:rPr>
          <w:b/>
        </w:rPr>
        <w:t xml:space="preserve"> </w:t>
      </w:r>
      <w:r>
        <w:rPr/>
        <w:t xml:space="preserve">правом на предоставление отзыва, разъясненным в определении суда от 18 мая 2018 года, не воспользовался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представителей истца, изучив материалы дела, руководствуясь пунктом 1 статьи 108 АПК ПМР, в силу которой  непредставление отзыва на исковое заявление не является препятствием к рассмотрению дела по имеющимся в нем материалам, полагает возможным удовлетворить заявленные требования, исходя из следующих обстоятельств и примененных норм процессуального и материального права.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илу пункта 1 статьи 4 АПК ПМР з</w:t>
      </w:r>
      <w:r>
        <w:rPr>
          <w:rFonts w:eastAsia="MS Mincho;ＭＳ 明朝" w:cs="Times New Roman" w:ascii="Times New Roman" w:hAnsi="Times New Roman"/>
          <w:sz w:val="24"/>
          <w:szCs w:val="24"/>
        </w:rPr>
        <w:t>аинтересованное лицо вправе обратиться в арбитражный суд за защитой своих нарушенных или оспариваемых прав и законных интересов. Дела о защите деловой репутации в сфере предпринимательской и иной экономической деятельности отнесены к специальной подведомственности арбитражного суда (подпункт «в» пункта 1 статьи 21-4 АПК ПМР). Указанные дела рассматриваются арбитражным судом независимо от того, являются ли участниками правоотношений, из которых возникли спор или требование, юридические лица, индивидуальные предприниматели или иные организации или граждан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00 Конституции Приднестровской Молдавской республики Центральный банк является государственным банком. Статус центрального банка государства устанавливается законом. В силу статьи 3 Закона ПМР «О центральном банке Приднестровской Молдавской Республики» Центральный банк является государственным учреждением со специальным правовым статусом, установленным настоящим Законом. </w:t>
      </w:r>
    </w:p>
    <w:p>
      <w:pPr>
        <w:pStyle w:val="Style3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у статьи 2 Закона ПМР «О банках и банковской деятельности в Приднестровской Молдавской Республике» </w:t>
        <w:tab/>
        <w:t>ПРБ, Сберегательный банк ПМР, коммерческие банки различных видов, а также другие кредитные учреждения, получившие лицензию на осуществление отдельных банковских операций, образуют банковскую систему ПМ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ыми целями деятельности центрального банка являются, в том числе </w:t>
      </w:r>
      <w:r>
        <w:rPr>
          <w:color w:val="000000"/>
        </w:rPr>
        <w:t xml:space="preserve"> поддержание стабильности и развитие банковской системы Приднестровской Молдавской Республики, </w:t>
      </w:r>
      <w:r>
        <w:rPr/>
        <w:t>эффективное и бесперебойное функционирование платежной системы Приднестровской Молдавской Республики и обеспечение взаимодействия платежной системы Приднестровской Молдавской Республики с платежными системами других стран, установление и поддержание условий денежного, кредитного и валютного рынков, способствующих последовательному и устойчивому экономическому развитию государства (статья 4 Закона ПМР «О центральном банке Приднестровской Молдавской Республики»).</w:t>
      </w:r>
    </w:p>
    <w:p>
      <w:pPr>
        <w:pStyle w:val="Normal"/>
        <w:ind w:firstLine="567"/>
        <w:jc w:val="both"/>
        <w:rPr/>
      </w:pPr>
      <w:r>
        <w:rPr/>
        <w:t>Статьей 5 Закона ПМР «О банках и банковской деятельности в Приднестровской Молдавской Республике» в корреспонденции со статьей  46 Закона ПМР «О центральном банке Приднестровской Молдавской Республики» ПРБ представлено право осуществления экономической деятельности в виде банковских операций и сделок с кредитными организациями (резидентами и нерезидентами Приднестровской Молдавской Республики), исполнительными органами государственной власти, в ведении которых находятся вопросы финансов, в целях выполнения своих задач и функций, установленных настоящим Закон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истец, являясь юридическим лицом, осуществляющим экономическую деятельность, правомерно обратился в Арбитражный суда ПМР с настоящим иском за защитой нарушенного права. </w:t>
      </w:r>
    </w:p>
    <w:p>
      <w:pPr>
        <w:pStyle w:val="Normal"/>
        <w:ind w:firstLine="567"/>
        <w:jc w:val="both"/>
        <w:rPr/>
      </w:pPr>
      <w:r>
        <w:rPr/>
        <w:t xml:space="preserve">Обращаясь с настоящим иском в суд,  ПРБ указывает в качестве фактического основания размещение </w:t>
      </w:r>
      <w:r>
        <w:rPr>
          <w:bCs/>
        </w:rPr>
        <w:t>27 апреля 2018 года</w:t>
      </w:r>
      <w:r>
        <w:rPr/>
        <w:t xml:space="preserve"> ответчиком </w:t>
      </w:r>
      <w:r>
        <w:rPr>
          <w:bCs/>
        </w:rPr>
        <w:t xml:space="preserve">на сайте в информационно-телекоммуникационной сети «Интернет» по адресу:  </w:t>
      </w:r>
      <w:hyperlink r:id="rId12">
        <w:r>
          <w:rPr>
            <w:rStyle w:val="InternetLink"/>
            <w:bCs/>
          </w:rPr>
          <w:t>http://dnestr.tv/6609-pridnestrove-otkazalos-ot-vzaimodeystviya-s-rossiey-po-platezhnoy-sisteme-mir.html</w:t>
        </w:r>
      </w:hyperlink>
      <w:r>
        <w:rPr>
          <w:bCs/>
        </w:rPr>
        <w:t xml:space="preserve"> статьи под заголовком «Приднестровье отказалось от взаимодействия с Россией по платежной системе «МИР», содержащая утверждения, порочащие деловую репутацию Приднестровского республиканского банка. Правовым основанием обращения в суд послужили статья 46 Конституции Приднестровской Молдавской Республики, статьи 166, 168 ГК ПМ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ституция Приднестровской Молдавской Республики гарантирует каждому судебную защиту его прав и свобод (статья 46), при этом каждого обязывает соблюдать Конституцию и Законы Приднестровской Молдавской Республики, уважать права, свободы и достоинство (статьи 2, 49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пунктам 1,  2 статьи 166 ГК ПМР деловая репутация является нематериальным благом подлежащим защите в соответствии с Гражданским кодексом ПМР </w:t>
      </w:r>
      <w:r>
        <w:rPr/>
        <w:t>другими законами в случаях и в порядке, ими предусмотренных, а также в тех случаях и тех пределах, в каких использование способов защиты гражданских прав (статья 12 – способы защиты гражданских прав) вытекает из существа нарушенного нематериального права и характера последствий этого нарушения.</w:t>
      </w:r>
    </w:p>
    <w:p>
      <w:pPr>
        <w:pStyle w:val="Normal"/>
        <w:ind w:firstLine="567"/>
        <w:jc w:val="both"/>
        <w:rPr/>
      </w:pPr>
      <w:r>
        <w:rPr/>
        <w:t xml:space="preserve">В силу пункта 1 статьи 168 ГК ПМР в корреспонденции с пунктом 10 указанной статьи юридическое лицо вправе требовать по суду опровержения порочащих его деловую репутацию сведений, если распространивший такие сведения не докажет, что они соответствуют действительности. </w:t>
      </w:r>
    </w:p>
    <w:p>
      <w:pPr>
        <w:pStyle w:val="Normal"/>
        <w:ind w:firstLine="567"/>
        <w:jc w:val="both"/>
        <w:rPr/>
      </w:pPr>
      <w:r>
        <w:rPr/>
        <w:t>Таким образом, сведения (информация) признаются порочащими деловую репутацию в том случае если они: 1) имеют порочащий характер, 2) не соответствуют действительности, 3) получили распространение. При наличии совокупности названных свойств возможен вывод о том, что распространенные сведения порочат деловую репутацию конкретного лица.</w:t>
      </w:r>
    </w:p>
    <w:p>
      <w:pPr>
        <w:pStyle w:val="Normal"/>
        <w:ind w:firstLine="567"/>
        <w:jc w:val="both"/>
        <w:rPr/>
      </w:pPr>
      <w:r>
        <w:rPr/>
        <w:t>Исходя из предписаний статьи 168 ГК ПМР истец обязан доказать факт распространения сведений лицом, к которому предъявлен иск (1), порочащий его деловую репутацию характер этих сведений (2), а на ответчика возлагается обязанность доказать соответствие действительности этих сведений.</w:t>
      </w:r>
    </w:p>
    <w:p>
      <w:pPr>
        <w:pStyle w:val="Normal"/>
        <w:ind w:firstLine="567"/>
        <w:jc w:val="both"/>
        <w:rPr/>
      </w:pPr>
      <w:r>
        <w:rPr/>
        <w:t>В силу пункта 1 статьи 45 АПК ПМР каждое лицо, участвующее в деле, обяза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567"/>
        <w:jc w:val="both"/>
        <w:rPr/>
      </w:pPr>
      <w:r>
        <w:rPr/>
        <w:t xml:space="preserve">Как следует из представленных истцом в материалы дела доказательств </w:t>
      </w:r>
      <w:r>
        <w:rPr>
          <w:bCs/>
        </w:rPr>
        <w:t xml:space="preserve">27.04.2018 года на сайте в информационно-телекоммуникационной сети «Интернет» с доменным именем http://dnestr.tv/ по адресу:  </w:t>
      </w:r>
      <w:hyperlink r:id="rId13">
        <w:r>
          <w:rPr>
            <w:rStyle w:val="InternetLink"/>
            <w:bCs/>
          </w:rPr>
          <w:t>http://dnestr.tv/6609-pridnestrove-otkazalos-ot-vzaimodeystviya-s-rossiey-po-platezhnoy-sisteme-mir.html</w:t>
        </w:r>
      </w:hyperlink>
      <w:r>
        <w:rPr>
          <w:bCs/>
        </w:rPr>
        <w:t xml:space="preserve"> была размещена статья под заголовком «Приднестровье отказалось от взаимодействия с Россией по платежной системе «МИР»», содержащая утверждения, порочащие деловую репутацию Приднестровского республиканского банк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Еще во времена предыдущего руководства республики была предпринята попытка интегрироваться в российскую платёжную систему «МИР». Это благое дело предусматривало большие удобства, в т.ч. и международные платежи с минимальным тарифом. Введение этой системы интегрировало бы Приднестровье в Россию в области эмиссии платежных карт и прочего, что крепче связало бы и финансовые системы. Тем более, что мы только и говорим о гармонизации и сближении с Россией!</w:t>
        <w:br/>
        <w:t>В конце 2017 представители Российского Национального Коммерческого банка даже назначали встречу для обсуждения деталей реализации проекта.</w:t>
        <w:br/>
        <w:t xml:space="preserve">    * ссылка на скан письма РНКБ Банка от 21.12.2017 г № 7939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 тут как гром среди ясного неба: оказывается, 21 января 2018 руководитель Приднестровского Республиканского банка Владислав Тидва отказывается от российской платёжной системы «МИР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Хотите узнать причину? Пожалуйст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* ссылка на скан письма ПРБ от 22.01.2018 г № 01-47/196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учается, что Приднестровье просить у России денег может, не опасаясь санкций и возникновения рисков, а интегрироваться в российскую систему - это рискованно.</w:t>
        <w:br/>
        <w:t xml:space="preserve">Недруги нашей власти тут же стали намекать, что Владислав Тидва - ставленник «Шерифа», ведь он пришел из его коммерческого банка, а деньги монополиста находятся в Европе и США. Поэтому российский вектор - российским вектором, но бабки - это святое! Ведь могут последовать санкции с арестом актив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ранно как-то это все. Куда идете, господа?»</w:t>
      </w:r>
    </w:p>
    <w:p>
      <w:pPr>
        <w:pStyle w:val="Normal"/>
        <w:ind w:firstLine="567"/>
        <w:jc w:val="both"/>
        <w:rPr/>
      </w:pPr>
      <w:r>
        <w:rPr/>
        <w:t>Доказательством распространения сведений в сети Интернет является Протокол осмотра информационного ресурса в информационно-коммуникационной сети Интернет произведенным 27 апреля 2018 года частным нотариусом Тираспольского нотариального округа Русановской Олесей Федоровной на основании статей 142-143 Закона ПМР «О нотариате». В результате осмотра установлено следующее:</w:t>
      </w:r>
    </w:p>
    <w:p>
      <w:pPr>
        <w:pStyle w:val="Normal"/>
        <w:ind w:firstLine="567"/>
        <w:jc w:val="both"/>
        <w:rPr/>
      </w:pPr>
      <w:r>
        <w:rPr/>
        <w:t xml:space="preserve">«В поисковой строке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/>
        <w:t xml:space="preserve">браузера </w:t>
      </w:r>
      <w:r>
        <w:rPr>
          <w:i/>
          <w:lang w:val="en-US"/>
        </w:rPr>
        <w:t>Opera</w:t>
      </w:r>
      <w:r>
        <w:rPr>
          <w:i/>
        </w:rPr>
        <w:t xml:space="preserve"> </w:t>
      </w:r>
      <w:r>
        <w:rPr/>
        <w:t xml:space="preserve">критерии поиска </w:t>
      </w:r>
      <w:r>
        <w:rPr>
          <w:i/>
        </w:rPr>
        <w:t xml:space="preserve">«Днестр ТВ» </w:t>
      </w:r>
      <w:r>
        <w:rPr/>
        <w:t>нажата интерактивная строка: «</w:t>
      </w:r>
      <w:r>
        <w:rPr>
          <w:lang w:val="en-US"/>
        </w:rPr>
        <w:t>Dnestr</w:t>
      </w:r>
      <w:r>
        <w:rPr/>
        <w:t>.</w:t>
      </w:r>
      <w:r>
        <w:rPr>
          <w:lang w:val="en-US"/>
        </w:rPr>
        <w:t>TV</w:t>
      </w:r>
      <w:r>
        <w:rPr/>
        <w:t xml:space="preserve"> – первое Приднестровское Интернет-Телевидение», открыто окно, содержание которого представлено в Приложении № 1.</w:t>
      </w:r>
    </w:p>
    <w:p>
      <w:pPr>
        <w:pStyle w:val="Normal"/>
        <w:ind w:firstLine="567"/>
        <w:jc w:val="both"/>
        <w:rPr/>
      </w:pPr>
      <w:r>
        <w:rPr/>
        <w:t>Нажата</w:t>
      </w:r>
      <w:r>
        <w:rPr>
          <w:i/>
        </w:rPr>
        <w:t xml:space="preserve"> </w:t>
      </w:r>
      <w:r>
        <w:rPr/>
        <w:t xml:space="preserve">интерактивное окно с надписью «Наш репортаж» и «Приднестровье отказалось от взаимодействия с Россией по платежной системе «Мир*. Открыто окно по ссылке по ссылке: </w:t>
      </w:r>
      <w:hyperlink r:id="rId14">
        <w:r>
          <w:rPr>
            <w:rStyle w:val="InternetLink"/>
            <w:color w:val="000000"/>
            <w:lang w:val="en-US"/>
          </w:rPr>
          <w:t>htt</w:t>
        </w:r>
        <w:r>
          <w:rPr>
            <w:rStyle w:val="InternetLink"/>
            <w:color w:val="000000"/>
          </w:rPr>
          <w:t>p://dnestr.tv/6609-pridnestrove-otkazalos-ot-</w:t>
        </w:r>
      </w:hyperlink>
      <w:r>
        <w:rPr>
          <w:u w:val="single"/>
        </w:rPr>
        <w:t>vzaimo</w:t>
      </w:r>
      <w:r>
        <w:rPr>
          <w:u w:val="single"/>
          <w:lang w:val="en-US"/>
        </w:rPr>
        <w:t>devstviva</w:t>
      </w:r>
      <w:r>
        <w:rPr>
          <w:u w:val="single"/>
        </w:rPr>
        <w:t>-</w:t>
      </w:r>
      <w:r>
        <w:rPr>
          <w:u w:val="single"/>
          <w:lang w:val="en-US"/>
        </w:rPr>
        <w:t>s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ossie</w:t>
      </w:r>
      <w:r>
        <w:rPr>
          <w:u w:val="single"/>
          <w:lang w:val="en-US"/>
        </w:rPr>
        <w:t>y</w:t>
      </w:r>
      <w:r>
        <w:rPr>
          <w:u w:val="single"/>
        </w:rPr>
        <w:t>-</w:t>
      </w:r>
      <w:r>
        <w:rPr>
          <w:u w:val="single"/>
          <w:lang w:val="en-US"/>
        </w:rPr>
        <w:t>po</w:t>
      </w:r>
      <w:r>
        <w:rPr>
          <w:u w:val="single"/>
        </w:rPr>
        <w:t>-platezhno</w:t>
      </w:r>
      <w:r>
        <w:rPr>
          <w:u w:val="single"/>
          <w:lang w:val="en-US"/>
        </w:rPr>
        <w:t>y</w:t>
      </w:r>
      <w:r>
        <w:rPr>
          <w:u w:val="single"/>
        </w:rPr>
        <w:t>-sisteme-mir.html</w:t>
      </w:r>
      <w:r>
        <w:rPr/>
        <w:t xml:space="preserve"> содержания согласно Приложению № 2 к настоящему протоколу».</w:t>
      </w:r>
    </w:p>
    <w:p>
      <w:pPr>
        <w:pStyle w:val="Normal"/>
        <w:ind w:firstLine="567"/>
        <w:jc w:val="both"/>
        <w:rPr/>
      </w:pPr>
      <w:r>
        <w:rPr/>
        <w:t>К Протоколу приложены распечатки осмотренных страниц сайта на трех листах.</w:t>
      </w:r>
    </w:p>
    <w:p>
      <w:pPr>
        <w:pStyle w:val="Normal"/>
        <w:ind w:firstLine="567"/>
        <w:jc w:val="both"/>
        <w:rPr/>
      </w:pPr>
      <w:r>
        <w:rPr/>
        <w:t>Факт размещения осмотренной нотариусом информации не оспаривается ответчиком. Более того подтверждается письмом ООО «Телерадиокомпания «Новая Волна» исх. № 1/28-04 от 28 апреля 2018 года, направленным в адрес Председателя Приднестровского республиканского банка В.С. Тидва, из содержания которого следует, что «в социальных сетях  были опубликованы два документа, касающиеся взаимодействия Приднестровского Республиканского банка с одним из российских банков (Российский Национальный Коммерческий банк) в области взаимодействия в части эмиссии и эквайринга карт в области платежной системы «Мир» с банками Приднестровья. Но основании этих документов на сайте «Днестр ТВ» была опубликована статья «Приднестровье отказалось от взаимодействия с Россией по платежной системе «МИР»?». Письмо подписано директором ООО «Телерадиокомпания «Новая Волна» Г. Воловым.</w:t>
      </w:r>
    </w:p>
    <w:p>
      <w:pPr>
        <w:pStyle w:val="Normal"/>
        <w:ind w:firstLine="567"/>
        <w:jc w:val="both"/>
        <w:rPr/>
      </w:pPr>
      <w:r>
        <w:rPr/>
        <w:t xml:space="preserve">Согласно выписке из единого государственного реестра юридических лиц по состоянию на 18 мая 2018 года ООО «Телерадиокомпания «Новая Волна»  создано путем учреждения 24 августа 2004 года, учредителем и директором которого является </w:t>
        <w:br/>
        <w:t>Г.П. Воловой.</w:t>
      </w:r>
    </w:p>
    <w:p>
      <w:pPr>
        <w:pStyle w:val="33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исьма Государственной службы средств массовой информации Приднестровской Молдавской Республики от 16 мая 2018 года № 01-30/18-302 «О предоставлении информации, связанной с регистрацией сетевого издания с доменным именем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nest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 качестве средства массовой информации» сетевое издание (сайт в глобальной сети Интернет) с доменным имене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p://dnest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регистрирован в качестве средства массовой информации на территории Приднестровской Молдавской Республики. </w:t>
      </w:r>
    </w:p>
    <w:p>
      <w:pPr>
        <w:pStyle w:val="3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ом х) статьи 2 Закона ПМР «О средствах массовой информации» установлено, что под </w:t>
      </w:r>
      <w:r>
        <w:rPr>
          <w:rStyle w:val="23"/>
          <w:rFonts w:eastAsia="Calibri"/>
          <w:b/>
          <w:sz w:val="24"/>
          <w:szCs w:val="24"/>
        </w:rPr>
        <w:t>сетевым изданием</w:t>
      </w:r>
      <w:r>
        <w:rPr>
          <w:rStyle w:val="23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ся сайт в глобальной сети Интернет, зарегистрированный в качестве средства массовой информации в соответствии с настоящим Законом. Частью первой пункта 1 статьи 9 Закона «О средствах массовой информации» регламентировано, что сайт в глобальной сети Интернет может быть зарегистрирован как сетевое издание в соответствии с настоящим Законом, при этом сайт в глобальной сети Интернет, </w:t>
      </w:r>
      <w:r>
        <w:rPr>
          <w:rStyle w:val="23"/>
          <w:rFonts w:eastAsia="Calibri"/>
          <w:b/>
          <w:sz w:val="24"/>
          <w:szCs w:val="24"/>
        </w:rPr>
        <w:t>не зарегистрированный</w:t>
      </w:r>
      <w:r>
        <w:rPr>
          <w:rStyle w:val="23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средства массовой информации, </w:t>
      </w:r>
      <w:r>
        <w:rPr>
          <w:rStyle w:val="23"/>
          <w:rFonts w:eastAsia="Calibri"/>
          <w:b/>
          <w:sz w:val="24"/>
          <w:szCs w:val="24"/>
        </w:rPr>
        <w:t xml:space="preserve">средством массовой информации не является. </w:t>
      </w:r>
    </w:p>
    <w:p>
      <w:pPr>
        <w:pStyle w:val="3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от факт, что сетевое издание сайт в глобальной сети Интернет с доменным имене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p://dnestr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регистрирован в качестве средства массовой информации в Приднестровской Молдавской Республике, суд приходит к выводу о том, что в рамках настоящего спора Закон ПМР  «О средствах массовой информации» применению не подлежит.</w:t>
      </w:r>
    </w:p>
    <w:p>
      <w:pPr>
        <w:pStyle w:val="Normal"/>
        <w:ind w:firstLine="567"/>
        <w:jc w:val="both"/>
        <w:rPr/>
      </w:pPr>
      <w:r>
        <w:rPr/>
        <w:t>Суд соглашается с доводом истца о принадлежности сайта с доменным именем</w:t>
      </w:r>
      <w:hyperlink r:id="rId17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dnestr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v/</w:t>
        </w:r>
      </w:hyperlink>
      <w:r>
        <w:rPr/>
        <w:t xml:space="preserve"> ООО «Телерадиокомпания «Новая Волна» на дату размещения информации (27 апреля 2018 года) в связи со следующи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р) статьи 1 Закона ПМР «Об информации, информационных технологиях и о защите информации» доменное имя – символьное обозначение, предназначенное для адресации сайтов в глобальной сети Интернет в целях обеспечения доступа к информации, размещенной в глобальной сети Интернет, подпунктом п) приведенной статьи Закона определено, что страница сайта в глобальной сети Интернет (далее – интернет-страница) – часть сайта в глобальной сети Интернет, доступ к которой осуществляется по указателю, состоящему из доменного имени и символов, определенных владельцем сайта в глобальной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ладелец сайта в глобальной сети Интернет – лицо, самостоятельно и по своему усмотрению определяющее порядок использования сайта в глобальной сети Интернет, в том числе порядок размещения информации на таком сайте (подпункт р) статьи 1 Закона ПМР «Об информации, информационных технологиях и о защите информации»).</w:t>
      </w:r>
    </w:p>
    <w:p>
      <w:pPr>
        <w:pStyle w:val="Normal"/>
        <w:ind w:firstLine="567"/>
        <w:jc w:val="both"/>
        <w:rPr>
          <w:rStyle w:val="Copyright"/>
        </w:rPr>
      </w:pPr>
      <w:r>
        <w:rPr/>
        <w:t xml:space="preserve">Как следует из Приложения № 1 к протоколу осмотра  от 27 апреля 2018 года по реестру за № 1ч/16-1940 в окне по ссылке  </w:t>
      </w:r>
      <w:hyperlink r:id="rId18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dnestr.tv/6609-pridnestrove-otkazalos-ot-vzaimo</w:t>
        </w:r>
        <w:r>
          <w:rPr>
            <w:rStyle w:val="InternetLink"/>
            <w:lang w:val="en-US"/>
          </w:rPr>
          <w:t>devstvi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ossie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platezhno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-sisteme-mir.html</w:t>
        </w:r>
      </w:hyperlink>
      <w:r>
        <w:rPr/>
        <w:t xml:space="preserve">  указан </w:t>
      </w:r>
      <w:r>
        <w:rPr>
          <w:bCs/>
        </w:rPr>
        <w:t xml:space="preserve">знак охраны авторских прав (знак Copyright ©), а именно: </w:t>
      </w:r>
      <w:r>
        <w:rPr>
          <w:rStyle w:val="Copyright"/>
          <w:bCs/>
        </w:rPr>
        <w:t xml:space="preserve">«© 2010-2018 </w:t>
      </w:r>
      <w:hyperlink r:id="rId19">
        <w:r>
          <w:rPr>
            <w:rStyle w:val="InternetLink"/>
          </w:rPr>
          <w:t>Copyright</w:t>
        </w:r>
      </w:hyperlink>
      <w:r>
        <w:rPr>
          <w:rStyle w:val="Copyright"/>
          <w:bCs/>
        </w:rPr>
        <w:t xml:space="preserve"> Учредитель OOO «Телерадиокомпания «Новая Волна» e-mail: </w:t>
      </w:r>
      <w:hyperlink r:id="rId20">
        <w:r>
          <w:rPr>
            <w:rStyle w:val="InternetLink"/>
          </w:rPr>
          <w:t>nv893@mail.ru</w:t>
        </w:r>
      </w:hyperlink>
      <w:r>
        <w:rPr>
          <w:rStyle w:val="Copyright"/>
          <w:bCs/>
        </w:rPr>
        <w:t xml:space="preserve">  Главный редактор: Ирина Воловая</w:t>
      </w:r>
      <w:r>
        <w:rPr>
          <w:rStyle w:val="Copyright"/>
        </w:rPr>
        <w:t>»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/>
        <w:t>В соответствии с Постановлением Правительства ПМР от 18 ноября 1994 года № 289 «Об утверждении временного положения «Об авторском праве и смежных правах,</w:t>
        <w:br/>
        <w:t>правовой охране программ ЭВМ и баз данных, топологий интегральных микросхем в</w:t>
        <w:br/>
        <w:t xml:space="preserve">Приднестровской Молдавской Республике» для оповещения о своих правах на произведение обладатель исключительных авторских прав помещает на каждом экземпляре  произведения знак охраны авторского права, который состоит из трех элементов: латинской буквы «С» в окружности С, имени наименования обладателя исключительных авторских прав, года первого опубликования произведения (подпункт 3.1. пункта 3 Раздела </w:t>
      </w:r>
      <w:r>
        <w:rPr>
          <w:lang w:val="en-US"/>
        </w:rPr>
        <w:t>I</w:t>
      </w:r>
      <w:r>
        <w:rPr/>
        <w:t xml:space="preserve"> Временного положения)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/>
        <w:t xml:space="preserve">Следовательно, учредитель сайта с доменным именем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nestr</w:t>
        </w:r>
        <w:r>
          <w:rPr>
            <w:rStyle w:val="InternetLink"/>
          </w:rPr>
          <w:t>.tv/</w:t>
        </w:r>
      </w:hyperlink>
      <w:r>
        <w:rPr/>
        <w:t xml:space="preserve"> под названием «</w:t>
      </w:r>
      <w:r>
        <w:rPr>
          <w:lang w:val="en-US"/>
        </w:rPr>
        <w:t>Dnestr</w:t>
      </w:r>
      <w:r>
        <w:rPr/>
        <w:t xml:space="preserve"> </w:t>
      </w:r>
      <w:r>
        <w:rPr>
          <w:lang w:val="en-US"/>
        </w:rPr>
        <w:t>TV</w:t>
      </w:r>
      <w:r>
        <w:rPr/>
        <w:t>» - ООО «Телерадиокомпания «Новая Волна» на дату размещения информации ( 27 апреля 2018 года) являлся владельцем указанного сайта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/>
        <w:t>Основываясь на приведенных выводах, суд полагает доказанным истцом факт размещения ответчиком информации в сети Интернет, послужившей основанием для обращения в суд с иском о защите деловой репутации.</w:t>
      </w:r>
    </w:p>
    <w:p>
      <w:pPr>
        <w:pStyle w:val="Style30"/>
        <w:shd w:fill="FFFFFF" w:val="clear"/>
        <w:spacing w:before="0" w:after="0"/>
        <w:ind w:firstLine="567"/>
        <w:jc w:val="both"/>
        <w:rPr/>
      </w:pPr>
      <w:r>
        <w:rPr/>
        <w:t xml:space="preserve">Удовлетворяя исковое заявление, суд исходит из того, что истцом доказано, что размещенная информация на сайте доменным именем </w:t>
      </w:r>
      <w:hyperlink r:id="rId2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nestr</w:t>
        </w:r>
        <w:r>
          <w:rPr>
            <w:rStyle w:val="InternetLink"/>
          </w:rPr>
          <w:t>.tv/</w:t>
        </w:r>
      </w:hyperlink>
      <w:r>
        <w:rPr/>
        <w:t xml:space="preserve"> недостоверна, порочит деловую репутацию истца, а ответчиком не представлено доказательств обратного, исходя из следующего.</w:t>
      </w:r>
    </w:p>
    <w:p>
      <w:pPr>
        <w:pStyle w:val="Normal"/>
        <w:ind w:firstLine="567"/>
        <w:jc w:val="both"/>
        <w:rPr/>
      </w:pPr>
      <w:r>
        <w:rPr>
          <w:bCs/>
        </w:rPr>
        <w:t>Как следует из письма Российского Национального Коммерческого банка (ПАО РНКБ) от 21 декабря 2017 года № 7939исх, направленного в адрес Председателя Приднестровского республиканского банка, РНКБ Банк (ПАО) сообщает о согласии начала взаимодействия в части эмиссии и эквайринга карт платежной системы «Мир» с банками Приднестровья. В свою очередь истец в письме от 22 января 2018 года № 01-47/196, направленном в адрес ПАО РНКБ указал: «Учитывая наличие  таких высоких рисков, мы вынуждены принять решение об остановке взаимодействия с ПАО РНКБ в рамках реализации данного проект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зучив содержание письма от 22 января 2018 года № 01-47/196, суд приходит к выводу о том, что истец данным письмом уведомил адресата об остановке взаимодействия с ПАО РНКБ, пояснив причины указанного действ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тветчик же в размещенной информации в утвердительной форме довел до сведения неопределенного круга лиц информацию о том, что «Приднестровье отказалось от взаимодействия с Россией по платежной системе «МИР», «...21 января 2018 года руководитель Приднестровского Республиканского банка Владислав Тидва отказывается от российской платежной системе «МИР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тец является государственным учреждением со специальным правовым статусом, центральным банком Приднестровской Молдавской Республики, осуществляет ряд государственных функций, в том числе в сфере экономической деятельности. Так, в соответствии с подпунктами б), в) пункта 1 статьи 4 Закона ПМР «О центральном банке Приднестровской Молдавской Республики» одними из основных целей деятельности Приднестровского республиканского банка является обеспечение взаимодействия платежной системы Приднестровской Молдавской Республики с платежными системами других стран, а так  же установление и поддержание условий денежного, кредитного и валютного рынков, способствующих последовательному и устойчивому экономическому развитию Приднестровской Молдавской Республ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аким образом, именно Приднестровский республиканский банк от имени Приднестровья обеспечивает взаимодействие платежных систем нашего государства с платежным системами иных государст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щенные ответчиком сведения</w:t>
      </w:r>
      <w:r>
        <w:rPr/>
        <w:t xml:space="preserve"> на сайте доменным именем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nestr</w:t>
        </w:r>
        <w:r>
          <w:rPr>
            <w:rStyle w:val="InternetLink"/>
          </w:rPr>
          <w:t>.tv/</w:t>
        </w:r>
      </w:hyperlink>
      <w:r>
        <w:rPr>
          <w:bCs/>
        </w:rPr>
        <w:t>, относятся к профессиональной деятельности Приднестровского республиканского банка, наносят вред репутации истца, поскольку  внушают недоверие неопределенному кругу лиц в отношении банковской системы Приднестровья, дискредитируя ее, а Приднестровский республиканский банк, в частности, как государственное учреждение, основными целями которого является</w:t>
      </w:r>
      <w:r>
        <w:rPr/>
        <w:t xml:space="preserve"> обеспечение реализации основных направлений единой государственной денежно-кредитной политики, </w:t>
      </w:r>
      <w:r>
        <w:rPr>
          <w:color w:val="000000"/>
        </w:rPr>
        <w:t xml:space="preserve">поддержание стабильности и развитие банковской системы Приднестровской Молдавской Республики, </w:t>
      </w:r>
      <w:r>
        <w:rPr/>
        <w:t>эффективное и бесперебойное функционирование платежной системы Приднестровской Молдавской Республики и обеспечение взаимодействия платежной системы Приднестровской Молдавской Республики с платежными системами других стра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оглашаясь с доводом истца о том, что оспариваемые сведения есть утверждение о фактах, суд исходит из того, что изложенная информация содержит в себе сведения о конкретном событии, связанным участием в российской платежной системе «МИР», о действиях истца в лице Приднестровья и руководителя Приднестровского республиканского банка В.Тидва – отказом от участия в платежной систем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рбитражный суд, проверив сведения, размещенные ответчиком  </w:t>
      </w:r>
      <w:r>
        <w:rPr/>
        <w:t xml:space="preserve">на сайте доменным именем </w:t>
      </w:r>
      <w:hyperlink r:id="rId2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nestr</w:t>
        </w:r>
        <w:r>
          <w:rPr>
            <w:rStyle w:val="InternetLink"/>
          </w:rPr>
          <w:t>.tv/</w:t>
        </w:r>
      </w:hyperlink>
      <w:r>
        <w:rPr>
          <w:bCs/>
        </w:rPr>
        <w:t xml:space="preserve">: «Приднестровье отказалось от взаимодействия с Россией по платежной системе «МИР», а также «...21 января 2018 года руководитель Приднестровского Республиканского банка Владислав Тидва отказывается от российской платежной системе «МИР», исходя из характера распространенной информации, установил, что указанная информация есть утверждение о фактах, и не является оценочным суждением, мнением, убеждение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ледовательно, суд квалифицирует сведения, размещенные ответчиком  </w:t>
      </w:r>
      <w:r>
        <w:rPr/>
        <w:t xml:space="preserve">на сайте доменным именем </w:t>
      </w:r>
      <w:hyperlink r:id="rId2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nestr</w:t>
        </w:r>
        <w:r>
          <w:rPr>
            <w:rStyle w:val="InternetLink"/>
          </w:rPr>
          <w:t>.tv/</w:t>
        </w:r>
      </w:hyperlink>
      <w:r>
        <w:rPr>
          <w:bCs/>
        </w:rPr>
        <w:t>: «Приднестровье отказалось от взаимодействия с Россией по платежной системе «МИР», а также «...21 января 2018 года руководитель Приднестровского Республиканского банка Владислав Тидва отказывается от российской платежной системе «МИР», как не соответствующие действительности, порочащие деловую репутацию истца, поскольку они представляют собой утверждение о фактах, которые не имели места быть в реальности во время, к которому относятся оспариваемые сведения, а также не соответствуют содержанию письма  22 января 2018 года № 01-47/196. Данный вывод также следует из содержания всего контекста размещенных сведений.</w:t>
      </w:r>
    </w:p>
    <w:p>
      <w:pPr>
        <w:pStyle w:val="Normal"/>
        <w:ind w:firstLine="567"/>
        <w:jc w:val="both"/>
        <w:rPr/>
      </w:pPr>
      <w:r>
        <w:rPr>
          <w:bCs/>
        </w:rPr>
        <w:t>Более того размещенная недостоверная информация «...21 января 2018 года руководитель Приднестровского Республиканского банка Владислав Тидва отказывается от российской платежной системе «МИР» содержит сведения в отношении должностного лица – Председателя Правления Приднестровского республиканского банка, который в силу подпункта а) пункта 1 статьи 14 Закона ПМР «О центральном банке приднестровской Молдавской Республики»</w:t>
      </w:r>
      <w:r>
        <w:rPr/>
        <w:t xml:space="preserve"> действует от имени центрального банка и представляет без доверенности его интересы в отношениях с органами государственной власти, кредитными организациями, организациями иностранных государств и международными организациями, другими учреждениями и организациями. </w:t>
      </w:r>
    </w:p>
    <w:p>
      <w:pPr>
        <w:pStyle w:val="Normal"/>
        <w:ind w:firstLine="567"/>
        <w:jc w:val="both"/>
        <w:rPr/>
      </w:pPr>
      <w:r>
        <w:rPr/>
        <w:t>Недостоверная информация в отношении должностного лица Приднестровского республиканского банка негативно характеризует самого истца и порочит деловую репутацию последнего как должностного лица государственного учреждения перед неопределенным кругом лиц, влияет на оценку деятельности истца, формирует негативное мнение пользователей сайта в отношении деятельности Приднестровского республиканского банка, руководителем которого является В.Тидва, поскольку деловая репутация истца и ее органов управления взаимообусловлены и взаимозависимы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>В связи с недостоверностью информации истец предпринял меры по их опровержению, разместив 27 апреля 2018 года на интернет-странице официального сайта банка Приднестровья в разделе «Пресс-релизы» официальное заявление, в соответствии с требованиями статьи 43 Закона ПМР «О банках и банковской деятельности в Приднестровской Молдавской Республике»</w:t>
      </w:r>
      <w:r>
        <w:rPr/>
        <w:t>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>Указанный «Пресс-релиз» на следующий день (29 апреля 2018 года) размещен ответчиком на странице сайта «Днестр ТВ», что подтверждается</w:t>
      </w:r>
      <w:r>
        <w:rPr>
          <w:bCs/>
        </w:rPr>
        <w:t xml:space="preserve"> </w:t>
      </w:r>
      <w:r>
        <w:rPr/>
        <w:t>Протоколом осмотра информационного ресурса в информационно-коммуникационной сети Интернет, произведенным 28 апреля 2018 года (осмотр начат в 10 часов 08 минут, окончен  в 10 часов 18 минут) частным нотариусом Тираспольского нотариального округа Русановской Олесей Федоровной на основании статей 142-143 Закона ПМР «О нотариате». В результате осмотра нотариусом установлено следующее:</w:t>
      </w:r>
    </w:p>
    <w:p>
      <w:pPr>
        <w:pStyle w:val="Normal"/>
        <w:ind w:firstLine="567"/>
        <w:jc w:val="both"/>
        <w:rPr/>
      </w:pPr>
      <w:r>
        <w:rPr/>
        <w:t xml:space="preserve">«В поисковой строке </w:t>
      </w:r>
      <w:r>
        <w:rPr>
          <w:rStyle w:val="Style21"/>
          <w:sz w:val="24"/>
          <w:szCs w:val="24"/>
          <w:lang w:val="en-US"/>
        </w:rPr>
        <w:t>Google</w:t>
      </w:r>
      <w:r>
        <w:rPr/>
        <w:t xml:space="preserve"> браузера </w:t>
      </w:r>
      <w:r>
        <w:rPr>
          <w:rStyle w:val="Style21"/>
          <w:sz w:val="24"/>
          <w:szCs w:val="24"/>
          <w:lang w:val="en-US"/>
        </w:rPr>
        <w:t>Opera</w:t>
      </w:r>
      <w:r>
        <w:rPr/>
        <w:t xml:space="preserve"> внесены критерии поиска </w:t>
      </w:r>
      <w:r>
        <w:rPr>
          <w:rStyle w:val="Style21"/>
          <w:sz w:val="24"/>
          <w:szCs w:val="24"/>
        </w:rPr>
        <w:t>«Днестр ТВ»,</w:t>
      </w:r>
      <w:r>
        <w:rPr/>
        <w:t xml:space="preserve"> нажата интерактивная строка: «</w:t>
      </w:r>
      <w:r>
        <w:rPr>
          <w:lang w:val="en-US"/>
        </w:rPr>
        <w:t>Dnestr</w:t>
      </w:r>
      <w:r>
        <w:rPr/>
        <w:t>.</w:t>
      </w:r>
      <w:r>
        <w:rPr>
          <w:lang w:val="en-US"/>
        </w:rPr>
        <w:t>TV</w:t>
      </w:r>
      <w:r>
        <w:rPr/>
        <w:t xml:space="preserve"> - Первое Приднестровское Интернет-Телевидение», открыто окно, содержание которого представлено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Нажата интерактивное окно с надписью «Новости дня» и «ПРБ выступил с заявлением о недостоверности информации». Открыто окно по ссылке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dnestr.tv/6610-prb-vvstupil-s-zavavleniem-o-nedostovemosti-</w:t>
        </w:r>
      </w:hyperlink>
      <w:r>
        <w:rPr>
          <w:u w:val="single"/>
          <w:lang w:val="en-US"/>
        </w:rPr>
        <w:t>in</w:t>
      </w:r>
      <w:r>
        <w:rPr>
          <w:u w:val="single"/>
        </w:rPr>
        <w:t>fo</w:t>
      </w:r>
      <w:r>
        <w:rPr>
          <w:u w:val="single"/>
          <w:lang w:val="en-US"/>
        </w:rPr>
        <w:t>rma</w:t>
      </w:r>
      <w:r>
        <w:rPr>
          <w:u w:val="single"/>
        </w:rPr>
        <w:t>cii.html</w:t>
      </w:r>
      <w:r>
        <w:rPr/>
        <w:t xml:space="preserve"> содержания согласно Приложению № 2 к настоящему протоколу»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Как следует из Приложения № 1 к Протоколу от 28.04.2018 года по реестру за № 1ч/16-1943 на странице сайта размещена информация под заголовком «ПРБ выступил с заявлением о недостоверности информации» Согласно Приложению № 2 к Протоколу от 28.04.2018 года по реестру за № 1ч/16-1943 на сайте «Днестр ТВ» размещено «27.04.2018 Заявление ПРБ о недостоверности информации в некоторых СМИ» следующего содержания: 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>«</w:t>
      </w:r>
      <w:r>
        <w:rPr/>
        <w:t>Сегодня, 27 апреля 2018 года, в некоторых приднестровских СМИ появились сканированные копии переписки Приднестровского республиканского банка и даны комментарии о якобы отказе Приднестровского республиканского банка от взаимодействия с Россией в рамках платежной системы "Мир". Приднестровский республиканский банк официально заявляет, что данная информация не соответствует действительности. Даже при беглом прочтении выложенных писем очевидно, что выводы, сделанные авторами, безосновательны и искажают истинный смысл, вводя в заблуждение общественность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> </w:t>
      </w:r>
      <w:r>
        <w:rPr/>
        <w:t>Более того, в настоящее время в кредитных организациях Приднестровья уже осуществляются операции с картами платежной системы "Мир". Так, например, за первый квартал 2018 года в ЗАО «Агропромбанк» было совершено 2 765 операций на общую сумму в эквиваленте 6,1 млн рублей ПМР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 </w:t>
      </w:r>
      <w:r>
        <w:rPr/>
        <w:t>В ближайшее время Приднестровский республиканский банк намерен обратиться с соответствующим заявлением в суд». 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top"/>
        <w:rPr/>
      </w:pPr>
      <w:r>
        <w:rPr>
          <w:bCs/>
        </w:rPr>
        <w:t xml:space="preserve">При этом суд констатирует факт того, что после размещения оспариваемых сведений ответчиком произведены корректировки информации, что также нашло отражение в представленном истцом </w:t>
      </w:r>
      <w:r>
        <w:rPr/>
        <w:t>Протоколом осмотра информационного ресурса в информационно-коммуникационной сети Интернет, произведенным 28 апреля 2018 года(осмотр начат в 9 часов 57 минут, окончен  в 10 часов 07 минут) частным нотариусом Тираспольского нотариального округа Русановской Олесей Федоровной на основании статей 142-143 Закона ПМР «О нотариате». В результате осмотра нотариусом установлено следующее:</w:t>
      </w:r>
    </w:p>
    <w:p>
      <w:pPr>
        <w:pStyle w:val="Normal"/>
        <w:ind w:firstLine="567"/>
        <w:jc w:val="both"/>
        <w:rPr/>
      </w:pPr>
      <w:r>
        <w:rPr/>
        <w:t xml:space="preserve">«В поисковой строке </w:t>
      </w:r>
      <w:r>
        <w:rPr>
          <w:rStyle w:val="Style21"/>
          <w:sz w:val="24"/>
          <w:szCs w:val="24"/>
          <w:lang w:val="en-US"/>
        </w:rPr>
        <w:t>Google</w:t>
      </w:r>
      <w:r>
        <w:rPr/>
        <w:t xml:space="preserve"> браузера </w:t>
      </w:r>
      <w:r>
        <w:rPr>
          <w:rStyle w:val="Style21"/>
          <w:sz w:val="24"/>
          <w:szCs w:val="24"/>
          <w:lang w:val="en-US"/>
        </w:rPr>
        <w:t>Opera</w:t>
      </w:r>
      <w:r>
        <w:rPr/>
        <w:t xml:space="preserve"> внесены критерии поиска </w:t>
      </w:r>
      <w:r>
        <w:rPr>
          <w:rStyle w:val="Style21"/>
          <w:sz w:val="24"/>
          <w:szCs w:val="24"/>
        </w:rPr>
        <w:t>«Днестр ТВ»,</w:t>
      </w:r>
      <w:r>
        <w:rPr/>
        <w:t xml:space="preserve"> нажата интерактивная строка: «</w:t>
      </w:r>
      <w:r>
        <w:rPr>
          <w:lang w:val="en-US"/>
        </w:rPr>
        <w:t>Dnestr</w:t>
      </w:r>
      <w:r>
        <w:rPr/>
        <w:t>.</w:t>
      </w:r>
      <w:r>
        <w:rPr>
          <w:lang w:val="en-US"/>
        </w:rPr>
        <w:t>TV</w:t>
      </w:r>
      <w:r>
        <w:rPr/>
        <w:t xml:space="preserve"> - Первое Приднестровское Интернет-Телевидение», открыто окно, содержание которого представлено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Нажата интерактивное окно с надписью «Наш репортаж» и «Приднестровье отказалось от взаимодействия с Россией по платежной системе «Мир»? ". Открыто окно по ссылке: </w:t>
      </w:r>
      <w:hyperlink r:id="rId27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://dnestr.tv/6609-pridnestrove-otkazalos-ot-</w:t>
        </w:r>
      </w:hyperlink>
      <w:r>
        <w:rPr>
          <w:u w:val="single"/>
          <w:lang w:val="en-US"/>
        </w:rPr>
        <w:t>v</w:t>
      </w:r>
      <w:r>
        <w:rPr>
          <w:u w:val="single"/>
        </w:rPr>
        <w:t>zaimodevstvi</w:t>
      </w:r>
      <w:r>
        <w:rPr>
          <w:u w:val="single"/>
          <w:lang w:val="en-US"/>
        </w:rPr>
        <w:t>y</w:t>
      </w:r>
      <w:r>
        <w:rPr>
          <w:u w:val="single"/>
        </w:rPr>
        <w:t>a-s-rossie</w:t>
      </w:r>
      <w:r>
        <w:rPr>
          <w:u w:val="single"/>
          <w:lang w:val="en-US"/>
        </w:rPr>
        <w:t>y</w:t>
      </w:r>
      <w:r>
        <w:rPr>
          <w:u w:val="single"/>
        </w:rPr>
        <w:t>-po-platezhno</w:t>
      </w:r>
      <w:r>
        <w:rPr>
          <w:u w:val="single"/>
          <w:lang w:val="en-US"/>
        </w:rPr>
        <w:t>y</w:t>
      </w:r>
      <w:r>
        <w:rPr>
          <w:u w:val="single"/>
        </w:rPr>
        <w:t>-sisteme-mir.html</w:t>
      </w:r>
      <w:r>
        <w:rPr/>
        <w:t xml:space="preserve"> содержания согласно Приложению № 2 к настоящему протоколу».</w:t>
      </w:r>
    </w:p>
    <w:p>
      <w:pPr>
        <w:pStyle w:val="Normal"/>
        <w:ind w:firstLine="567"/>
        <w:jc w:val="both"/>
        <w:rPr/>
      </w:pPr>
      <w:r>
        <w:rPr/>
        <w:t>Как следует из Приложения № 2 к Протоколу от 28.04.2018 года по реестру за № 1ч/16-1942, заголовок статьи оформлен в виде вопросительного предложения: «Приднестровье отказалось от взаимодействия с Россией по платежной системе «МИР»?» (стр. 1 приложения № 2), а также произведено «Уточнение редакции «Днестр ТВ»: Вернее, «… вынуждены принять решение о приостановке взаимодействия с ПАО РНКБ в рамках реализации данного проекта».</w:t>
      </w:r>
    </w:p>
    <w:p>
      <w:pPr>
        <w:pStyle w:val="Normal"/>
        <w:ind w:firstLine="567"/>
        <w:jc w:val="both"/>
        <w:rPr/>
      </w:pPr>
      <w:r>
        <w:rPr/>
        <w:t xml:space="preserve">Данное свидетельствует о том, что ответчик указанными действиями предпринимал попытки изменить смысловую направленность текста с утвердительной на вопросительную (в заголовке), а также на умозаключение автора в самом тексте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таких обстоятельствах, арбитражный суд соглашается с доводом истца о том, что размещенная ответчиком в глобальной сети Интернет 27 апреля 2018 года на странице  </w:t>
      </w:r>
      <w:hyperlink r:id="rId28">
        <w:r>
          <w:rPr>
            <w:rStyle w:val="InternetLink"/>
            <w:color w:val="000000"/>
            <w:lang w:val="en-US"/>
          </w:rPr>
          <w:t>htt</w:t>
        </w:r>
        <w:r>
          <w:rPr>
            <w:rStyle w:val="InternetLink"/>
            <w:color w:val="000000"/>
          </w:rPr>
          <w:t>p://dnestr.tv/6609-pridnestrove-otkazalos-ot-</w:t>
        </w:r>
      </w:hyperlink>
      <w:r>
        <w:rPr>
          <w:u w:val="single"/>
        </w:rPr>
        <w:t>vzaimo</w:t>
      </w:r>
      <w:r>
        <w:rPr>
          <w:u w:val="single"/>
          <w:lang w:val="en-US"/>
        </w:rPr>
        <w:t>devstviva</w:t>
      </w:r>
      <w:r>
        <w:rPr>
          <w:u w:val="single"/>
        </w:rPr>
        <w:t>-</w:t>
      </w:r>
      <w:r>
        <w:rPr>
          <w:u w:val="single"/>
          <w:lang w:val="en-US"/>
        </w:rPr>
        <w:t>s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ossie</w:t>
      </w:r>
      <w:r>
        <w:rPr>
          <w:u w:val="single"/>
          <w:lang w:val="en-US"/>
        </w:rPr>
        <w:t>y</w:t>
      </w:r>
      <w:r>
        <w:rPr>
          <w:u w:val="single"/>
        </w:rPr>
        <w:t>-</w:t>
      </w:r>
      <w:r>
        <w:rPr>
          <w:u w:val="single"/>
          <w:lang w:val="en-US"/>
        </w:rPr>
        <w:t>po</w:t>
      </w:r>
      <w:r>
        <w:rPr>
          <w:u w:val="single"/>
        </w:rPr>
        <w:t>-platezhno</w:t>
      </w:r>
      <w:r>
        <w:rPr>
          <w:u w:val="single"/>
          <w:lang w:val="en-US"/>
        </w:rPr>
        <w:t>y</w:t>
      </w:r>
      <w:r>
        <w:rPr>
          <w:u w:val="single"/>
        </w:rPr>
        <w:t>-sisteme-mir.html</w:t>
      </w:r>
      <w:r>
        <w:rPr>
          <w:bCs/>
        </w:rPr>
        <w:t xml:space="preserve"> не соответствующая действительности информация о принятом Приднестровским республиканским банком решении о прекращении взаимодействия Приднестровья с платежной системой «МИР» умаляет общественное мнение о профессиональных качествах Приднестровского республиканского банка, о выполнении им государственных функций в сфере экономики, подрывает авторитет Приднестровского республиканского банка в банковском сообществе, в том числе и международном. Также суд находит обоснованным довод истца о том, что указанной информацией  подрывается в целом доверие граждан к деятельности государственных  органов и учреждений, и ущемляется репутация Приднестровской Молдавской Республики в международных отношениях, что сказывается на внешнеэкономической деятельности всех хозяйствующих субъектов Приднестровской Молдавской Республики.</w:t>
      </w:r>
    </w:p>
    <w:p>
      <w:pPr>
        <w:pStyle w:val="Normal"/>
        <w:ind w:firstLine="567"/>
        <w:jc w:val="both"/>
        <w:rPr/>
      </w:pPr>
      <w:r>
        <w:rPr>
          <w:bCs/>
        </w:rPr>
        <w:t>Также обоснованным является довод истца со ссылкой на Главу 8 Закона ПМР «О центральном банке ПМР», статье 5 Закона ПМР «О банках и банковской деятельности в ПМР», согласно которому утверждение ответчиком в сети Интернет о том, что по итогам начатой Приднестровским республиканским банком переписки с конкретным банком Российской Федерации о возможности работы по международной карте «МИР» в части эмиссии карт и их эквайринга центральный банк Приднестровья «</w:t>
      </w:r>
      <w:r>
        <w:rPr>
          <w:bCs/>
          <w:i/>
        </w:rPr>
        <w:t>отказался</w:t>
      </w:r>
      <w:r>
        <w:rPr>
          <w:bCs/>
        </w:rPr>
        <w:t xml:space="preserve">» в целом от работы по банковской платежной системе «Мир», может так же сказаться и на репутации истца в сфере его предпринимательской деятельности, где отношения с контрагентами носят доверительный характер и построены на долгосрочных отношениях. Оформление вкладов, ведение счетов клиентов, обеспечение сохранности средств республиканского бюджета, государственных внебюджетных фондов и золотовалютных резервов ПМР, возможность беспрепятственно осуществлять операции с республиканским бюджетом и государственными внебюджетными фондам, а так же операции с золотовалютным резервом ПМР имеет определенный риск. Истец, находясь в гражданско-правовых отношениях с вкладчиками, кредиторами, контрагентами, а так же с банками нерезидентами, имеет перед ними обязательства, подлежащие исполнению в соответствии с достигнутыми договоренностями и требованиям закона. Гарантией успешной деятельности истца является его репутация в деловой среде, подтвержденная и сформированная в результате многолетней деятельности Истца, выполнением им взятых на себя обязательства перед контрагентами, высоким профессиональным уровнем сотрудников, обеспечением эффективного функционирования платежной системы Приднестровской Молдавской Республики и обеспечением взаимодействия платежной системы Приднестровской Молдавской Республики с платежными системами других государств. Деловая репутация Истца напрямую влияет на определение рейтинга банка и возможность проведения банковских операций, в том числе с кредитными организациями других стран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таких обстоятельствах суд приходит к выводу о доказанности истцом </w:t>
      </w:r>
      <w:r>
        <w:rPr/>
        <w:t>факта распространения сведений ответчиком, а также порочащий его деловую репутацию характер этих сведений. Ответчик в свою очередь не исполнил возложенную на него законом обязанность по доказыванию соответствия действительности оспариваемы сведений. В связи с данным выводом требования истца подлежат удовлетворению в полном объеме, что в том числе соответствует положениям</w:t>
      </w:r>
      <w:r>
        <w:rPr>
          <w:bCs/>
        </w:rPr>
        <w:t xml:space="preserve"> пункта 4 статьи 168 ГК ПМР во взаимосвязи с пунктом 10 указанной статьи, согласно которой если сведения, порочащие деловую репутацию юридического лица, оказались после их распространения доступными в глобальной  сети Интернет, юридического лицо вправе требовать удаления соответствующей информации, а также опровержения указанных сведений способом, обеспечивающим доведение опровержения до пользователей глобальной сети Интернет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84 АПК ПМР судебные расходы относятся на лиц, участвующих в деле, пропорционально размеру удовлетворенных требований. При подаче искового заявления истцом уплачена государственная пошлина в сумме 435,00 рублей, что подтверждается платежным поручением № 6440 от 18 мая 2018 года. Принимая во внимание вывод суда о правомерности требований истца и об их удовлетворении в полном объеме, государственная пошлина, уплаченная истцом при подаче искового заявления в суд, подлежит взысканию с ответчи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битражный суд Приднестровской Молдавской Республики, руководствуясь пунктом 1 статьи 84, статьями 113-116, 120, 122, 123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ковое заявление Приднестровского республиканского банка  к обществу с ограниченной ответственностью «Телерадиокомпания «Новая Волна»  о защите деловой репутации удовлетворить полностью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color w:val="000000"/>
        </w:rPr>
        <w:t xml:space="preserve">.  Обязать общество с ограниченной ответственностью «Телерадиокомпания «Новая Волна» опровергнуть несоответствующие действительности и порочащие деловую репутацию Приднестровского республиканского банка сведения путем распространения на сайте </w:t>
      </w:r>
      <w:hyperlink r:id="rId29">
        <w:r>
          <w:rPr>
            <w:rStyle w:val="InternetLink"/>
          </w:rPr>
          <w:t>http://dnestr.tv</w:t>
        </w:r>
      </w:hyperlink>
      <w:r>
        <w:rPr>
          <w:color w:val="000000"/>
        </w:rPr>
        <w:t xml:space="preserve"> в глобальной сети «Интернет» сообщения о решении Арбитражного суда Приднестровской Молдавской Республики по настоящему делу в течение 10 дней со дня вступления в силу Решения в законную силу и информации о несоответствии действительности следующих сведений:</w:t>
      </w:r>
    </w:p>
    <w:p>
      <w:pPr>
        <w:pStyle w:val="24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Приднестровье отказалось от взаимодействия с Россией по платежной системе «МИР», </w:t>
      </w:r>
      <w:r>
        <w:rPr>
          <w:rStyle w:val="22"/>
          <w:b w:val="false"/>
          <w:bCs w:val="false"/>
          <w:sz w:val="24"/>
          <w:szCs w:val="24"/>
        </w:rPr>
        <w:t xml:space="preserve">а так же </w:t>
      </w:r>
      <w:r>
        <w:rPr>
          <w:b w:val="false"/>
          <w:color w:val="000000"/>
          <w:sz w:val="24"/>
          <w:szCs w:val="24"/>
        </w:rPr>
        <w:t xml:space="preserve">«...21 января 2018 руководитель Приднестровского Республиканского банка Владислав Тидва отказывается от российской платёжной системы «МИР»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тем размещения на сайте </w:t>
      </w:r>
      <w:hyperlink r:id="rId30">
        <w:r>
          <w:rPr>
            <w:rStyle w:val="InternetLink"/>
          </w:rPr>
          <w:t>http://dnestr.tv</w:t>
        </w:r>
      </w:hyperlink>
      <w:r>
        <w:rPr>
          <w:color w:val="000000"/>
        </w:rPr>
        <w:t xml:space="preserve"> в глобальной сети «Интернет» текста опровержения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Решением Арбитражного суда Приднестровской Молдавской Республики, вступившего в законную силу Общество с ограниченной ответственностью «Телерадиокомпания «Новая Волна» опровергает как не соответствующие действительности и порочащие деловую репутацию Приднестровского республиканского банка распространенные 27 апреля 2018 года на сайте </w:t>
      </w:r>
      <w:hyperlink r:id="rId31">
        <w:r>
          <w:rPr>
            <w:rStyle w:val="InternetLink"/>
          </w:rPr>
          <w:t>http://dnestr.tv</w:t>
        </w:r>
      </w:hyperlink>
      <w:r>
        <w:rPr>
          <w:color w:val="000000"/>
        </w:rPr>
        <w:t xml:space="preserve"> в глобальной сети «Интернет» следующие сведения:</w:t>
      </w:r>
    </w:p>
    <w:p>
      <w:pPr>
        <w:pStyle w:val="24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днестровье отказалось от взаимодействия с Россией по платежной системе «МИР»</w:t>
      </w:r>
      <w:r>
        <w:rPr>
          <w:rStyle w:val="22"/>
          <w:b w:val="false"/>
          <w:bCs w:val="false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</w:rPr>
        <w:t>21 января 2018 руководитель Приднестровского Республиканского банка Владислав Тидва отказывается от российской платёжной системы «МИР»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з</w:t>
      </w:r>
      <w:r>
        <w:rPr/>
        <w:t xml:space="preserve">ыскать с </w:t>
      </w:r>
      <w:r>
        <w:rPr>
          <w:color w:val="000000"/>
        </w:rPr>
        <w:t xml:space="preserve">общества с ограниченной ответственностью «Телерадиокомпания «Новая Волна» </w:t>
      </w:r>
      <w:r>
        <w:rPr/>
        <w:t>в пользу Приднестровского республиканского банка  расходы по уплате государственной пошлины за подачу искового заявления в сумме 435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30"/>
        <w:spacing w:before="0" w:after="0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Т. И. Цыганаш</w:t>
      </w:r>
    </w:p>
    <w:sectPr>
      <w:footerReference w:type="default" r:id="rId3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estr.tv/6609-pridnestrove-otkazalos-ot-vzaimodeystviya-s-rossiey-po-platezhnoy-sisteme-mir.html" TargetMode="External"/><Relationship Id="rId4" Type="http://schemas.openxmlformats.org/officeDocument/2006/relationships/hyperlink" Target="http://dnestr.tv/" TargetMode="External"/><Relationship Id="rId5" Type="http://schemas.openxmlformats.org/officeDocument/2006/relationships/hyperlink" Target="http://Dnestr.TV/" TargetMode="External"/><Relationship Id="rId6" Type="http://schemas.openxmlformats.org/officeDocument/2006/relationships/hyperlink" Target="mailto:nv893@mail.ru" TargetMode="External"/><Relationship Id="rId7" Type="http://schemas.openxmlformats.org/officeDocument/2006/relationships/hyperlink" Target="http://dnestr.tv/" TargetMode="External"/><Relationship Id="rId8" Type="http://schemas.openxmlformats.org/officeDocument/2006/relationships/hyperlink" Target="http://dnestr.tv/" TargetMode="External"/><Relationship Id="rId9" Type="http://schemas.openxmlformats.org/officeDocument/2006/relationships/hyperlink" Target="http://dnestr.tv/" TargetMode="External"/><Relationship Id="rId10" Type="http://schemas.openxmlformats.org/officeDocument/2006/relationships/hyperlink" Target="http://dnestr.tv/" TargetMode="External"/><Relationship Id="rId11" Type="http://schemas.openxmlformats.org/officeDocument/2006/relationships/hyperlink" Target="http://dnestr.tv/" TargetMode="External"/><Relationship Id="rId12" Type="http://schemas.openxmlformats.org/officeDocument/2006/relationships/hyperlink" Target="http://dnestr.tv/6609-pridnestrove-otkazalos-ot-vzaimodeystviya-s-rossiey-po-platezhnoy-sisteme-mir.html" TargetMode="External"/><Relationship Id="rId13" Type="http://schemas.openxmlformats.org/officeDocument/2006/relationships/hyperlink" Target="http://dnestr.tv/6609-pridnestrove-otkazalos-ot-vzaimodeystviya-s-rossiey-po-platezhnoy-sisteme-mir.html" TargetMode="External"/><Relationship Id="rId14" Type="http://schemas.openxmlformats.org/officeDocument/2006/relationships/hyperlink" Target="http://dnestr.tv/6609-pridnestrove-otkazalos-ot-" TargetMode="External"/><Relationship Id="rId15" Type="http://schemas.openxmlformats.org/officeDocument/2006/relationships/hyperlink" Target="http://dnestr.tv/" TargetMode="External"/><Relationship Id="rId16" Type="http://schemas.openxmlformats.org/officeDocument/2006/relationships/hyperlink" Target="http://dnestr.tv/" TargetMode="External"/><Relationship Id="rId17" Type="http://schemas.openxmlformats.org/officeDocument/2006/relationships/hyperlink" Target="http://dnestr.tv/" TargetMode="External"/><Relationship Id="rId18" Type="http://schemas.openxmlformats.org/officeDocument/2006/relationships/hyperlink" Target="http://dnestr.tv/6609-pridnestrove-otkazalos-ot-vzaimodevstviva-s-rossiey-po-platezhnoy-sisteme-mir.html" TargetMode="External"/><Relationship Id="rId19" Type="http://schemas.openxmlformats.org/officeDocument/2006/relationships/hyperlink" Target="http://Dnestr.TV/" TargetMode="External"/><Relationship Id="rId20" Type="http://schemas.openxmlformats.org/officeDocument/2006/relationships/hyperlink" Target="mailto:nv893@mail.ru" TargetMode="External"/><Relationship Id="rId21" Type="http://schemas.openxmlformats.org/officeDocument/2006/relationships/hyperlink" Target="http://dnestr.tv/" TargetMode="External"/><Relationship Id="rId22" Type="http://schemas.openxmlformats.org/officeDocument/2006/relationships/hyperlink" Target="http://dnestr.tv/" TargetMode="External"/><Relationship Id="rId23" Type="http://schemas.openxmlformats.org/officeDocument/2006/relationships/hyperlink" Target="http://dnestr.tv/" TargetMode="External"/><Relationship Id="rId24" Type="http://schemas.openxmlformats.org/officeDocument/2006/relationships/hyperlink" Target="http://dnestr.tv/" TargetMode="External"/><Relationship Id="rId25" Type="http://schemas.openxmlformats.org/officeDocument/2006/relationships/hyperlink" Target="http://dnestr.tv/" TargetMode="External"/><Relationship Id="rId26" Type="http://schemas.openxmlformats.org/officeDocument/2006/relationships/hyperlink" Target="http://dnestr.tv/6610-prb-vvstupil-s-zavavleniem-o-nedostovemosti-" TargetMode="External"/><Relationship Id="rId27" Type="http://schemas.openxmlformats.org/officeDocument/2006/relationships/hyperlink" Target="http://dnestr.tv/6609-pridnestrove-otkazalos-ot-" TargetMode="External"/><Relationship Id="rId28" Type="http://schemas.openxmlformats.org/officeDocument/2006/relationships/hyperlink" Target="http://dnestr.tv/6609-pridnestrove-otkazalos-ot-" TargetMode="External"/><Relationship Id="rId29" Type="http://schemas.openxmlformats.org/officeDocument/2006/relationships/hyperlink" Target="http://dnestr.tv/" TargetMode="External"/><Relationship Id="rId30" Type="http://schemas.openxmlformats.org/officeDocument/2006/relationships/hyperlink" Target="http://dnestr.tv/" TargetMode="External"/><Relationship Id="rId31" Type="http://schemas.openxmlformats.org/officeDocument/2006/relationships/hyperlink" Target="http://dnestr.tv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0:00Z</dcterms:created>
  <dc:creator>user</dc:creator>
  <dc:description/>
  <dc:language>en-US</dc:language>
  <cp:lastModifiedBy>Татьяна И. Цыганаш</cp:lastModifiedBy>
  <cp:lastPrinted>2018-07-09T08:43:00Z</cp:lastPrinted>
  <dcterms:modified xsi:type="dcterms:W3CDTF">2018-07-16T12:1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