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 отложении рассмотрения дел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8   »     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  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3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Приднестровского республиканского банка (г. Тирасполь, ул. 25 Октября, 71) о защите деловой репутации к обществу с ограниченной ответственностью «Телерадиокомпания «Новая Волна» (г. Бендеры, ул. Интернационалистов, д. 13, к. 44), при участии представителей: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1"/>
        <w:rPr/>
      </w:pPr>
      <w:r>
        <w:rPr/>
        <w:t>- Приднестровского республиканского банка – О.В. Рачковой  по доверенности от 2 августа 2017 года, Е.В. Оржеховского по доверенности от 1 июня 2018 года, 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и изучив приложенные к нему документы,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, Арбитражный суд приобщил к материалам дела представленные документы, исследовал материалы дела.</w:t>
      </w:r>
    </w:p>
    <w:p>
      <w:pPr>
        <w:pStyle w:val="Normal"/>
        <w:ind w:firstLine="567"/>
        <w:jc w:val="both"/>
        <w:rPr/>
      </w:pPr>
      <w:r>
        <w:rPr/>
        <w:t>В ходе рассмотрения дела представители ПРБ ходатайствовали об отложении рассмотрения дела ввиду необходимости формулирования предмета заявленного требования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 полагает возможным удовлетворить ходатайство об отложении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107, 109, 128 </w:t>
      </w:r>
      <w:r>
        <w:rPr>
          <w:rStyle w:val="11"/>
          <w:color w:val="000000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both"/>
        <w:rPr/>
      </w:pPr>
      <w:r>
        <w:rPr/>
        <w:t xml:space="preserve">Отложить рассмотрение дела № 334/18-06 на 2 июля 2018 года на 11.00 час. 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567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3:00Z</dcterms:created>
  <dc:creator>user</dc:creator>
  <dc:description/>
  <dc:language>en-US</dc:language>
  <cp:lastModifiedBy>Татьяна И. Цыганаш</cp:lastModifiedBy>
  <cp:lastPrinted>2018-06-18T13:14:00Z</cp:lastPrinted>
  <dcterms:modified xsi:type="dcterms:W3CDTF">2018-06-18T10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