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»    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3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Приднестровского республиканского банка (г. Тирасполь, ул. 25 Октября, 71) о защите деловой репутации к обществу с ограниченной ответственностью «Телерадиокомпания «Новая Волна» (г. Бендеры, ул. Интернационалистов, д. 13, к. 44), при участии представителей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1"/>
        <w:rPr/>
      </w:pPr>
      <w:r>
        <w:rPr/>
        <w:t>- Приднестровского республиканского банка – О.В. Рачковой  по доверенности от 2 августа 2017 года, Е.В. Оржеховского по доверенности от 1 июня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/>
        <w:t xml:space="preserve">Приднестровского республиканского банка (далее – ПРБ, истец) </w:t>
      </w:r>
      <w:r>
        <w:rPr>
          <w:color w:val="000000"/>
          <w:shd w:fill="FFFFFF" w:val="clear"/>
        </w:rPr>
        <w:t>к</w:t>
      </w:r>
      <w:r>
        <w:rPr/>
        <w:t xml:space="preserve"> обществу с ограниченной ответственностью «Телерадиокомпания «Новая Волна» (далее – ООО «Телерадиокомпания «Новая Волна», ответчик) о защите деловой репутации</w:t>
      </w:r>
      <w:r>
        <w:rPr>
          <w:rStyle w:val="11"/>
          <w:color w:val="000000"/>
          <w:sz w:val="24"/>
          <w:szCs w:val="24"/>
        </w:rPr>
        <w:t xml:space="preserve"> определением от 18 мая 2018 года принято к производству, рассмотрение дела назначено на 13 июня. </w:t>
      </w:r>
      <w:r>
        <w:rPr/>
        <w:t>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тветчик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Арбитражный суд приобщил к материалам дела представленные документы, исследовал материалы дела.</w:t>
      </w:r>
    </w:p>
    <w:p>
      <w:pPr>
        <w:pStyle w:val="Normal"/>
        <w:ind w:firstLine="567"/>
        <w:jc w:val="both"/>
        <w:rPr/>
      </w:pPr>
      <w:r>
        <w:rPr/>
        <w:t>В ходе рассмотрения дела представители ПРБ ходатайствовали об отложении рассмотрения дела ввиду необходимости предоставления суду дополнительных доказательств в обоснование правовой позиции по делу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в порядке статьи 107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107, 109, 128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ложить рассмотрение дела № 334/18-06 на 18 июня 2018 года на 11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7:00Z</dcterms:created>
  <dc:creator>user</dc:creator>
  <dc:description/>
  <dc:language>en-US</dc:language>
  <cp:lastModifiedBy>Татьяна И. Цыганаш</cp:lastModifiedBy>
  <cp:lastPrinted>2018-06-14T15:16:00Z</cp:lastPrinted>
  <dcterms:modified xsi:type="dcterms:W3CDTF">2018-06-14T12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