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 »    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3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Приднестровского республиканского банка (г. Тирасполь, ул. 25 Октября, 71) о защите деловой репутации к обществу с ограниченной ответственностью «Телерадиокомпания «Новая Волна» (г. Бендеры, ул. Интернационалистов, д. 13, к. 44), при участии представителей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/>
      </w:pPr>
      <w:r>
        <w:rPr/>
        <w:t>- Приднестровского республиканского банка – О.В. Рачковой  по доверенности от 2 августа 2017 года, Е.В. Оржеховского по доверенности от 1 июн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(далее – ПРБ, истец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«Телерадиокомпания «Новая Волна» (далее – ООО «Телерадиокомпания «Новая Волна», ответчик) о защите деловой репутаци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8 мая 2018 года принято к производству, рассмотрение дела назначено на 4 июня 2018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тветчика.</w:t>
      </w:r>
    </w:p>
    <w:p>
      <w:pPr>
        <w:pStyle w:val="Normal"/>
        <w:ind w:firstLine="567"/>
        <w:jc w:val="both"/>
        <w:rPr/>
      </w:pPr>
      <w:r>
        <w:rPr/>
        <w:t>До начала судебного заседания в суд поступило ходатайство об отложении рассмотрения дела. Ознакомившись с ходатайством Арбитражный суд, пришел к выводу о том, что данное ходатайство не подлежит рассмотрению ввиду отсутствия в таковом указания на полномочия лица, подписавшего ходатайство, а также доказательства наличия каких-либо полномочий у лица представлять интересы ответчика при рассмотрении настоящего дел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следовав представленные истцом доказательства, руководствуясь положениями статьи 109 АПК ПМР, полагает, что настоящее дело не может быть рассмотрено в настоящем судебном заседании, что является основанием для отложения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4, 109, 128,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ложить рассмотрение дела № 334/18-06 на 13 июня 2018 года на 11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/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1:00Z</dcterms:created>
  <dc:creator>user</dc:creator>
  <dc:description/>
  <cp:keywords/>
  <dc:language>en-US</dc:language>
  <cp:lastModifiedBy>Татьяна И. Цыганаш</cp:lastModifiedBy>
  <cp:lastPrinted>2018-06-05T10:42:00Z</cp:lastPrinted>
  <dcterms:modified xsi:type="dcterms:W3CDTF">2018-06-07T06:5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