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18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ма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334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го заявления Приднестровского республиканского банка (г. Тирасполь, ул. 25 Октября, 71) к обществу с ограниченной ответственностью «Телерадиокомпания «Новая Волна» (г. Бендеры, ул. Интернационалистов, д. 13, к. 44) о защите деловой репутаци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Приднестровского республиканского банка требованиям статей 91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 Арбитражный суд Приднестровской Молдавской Республики, руководствуясь статьями 95, 101, 102, 102-1, </w:t>
        <w:br/>
        <w:t xml:space="preserve">102-2, 128,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Приднестровского республиканского банка к производству Арбитражного суда Приднестровской Молдавской Республики и возбудить производство по делу № 334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4 июня 2018 года на 11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firstLine="709"/>
        <w:jc w:val="both"/>
        <w:rPr/>
      </w:pPr>
      <w:r>
        <w:rPr/>
        <w:t>- ответчику в срок до 1 июня 2018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45:00Z</dcterms:created>
  <dc:creator>user</dc:creator>
  <dc:description/>
  <cp:keywords/>
  <dc:language>en-US</dc:language>
  <cp:lastModifiedBy>Татьяна И. Цыганаш</cp:lastModifiedBy>
  <cp:lastPrinted>2018-05-21T08:41:00Z</cp:lastPrinted>
  <dcterms:modified xsi:type="dcterms:W3CDTF">2018-05-21T05:4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