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 xml:space="preserve">Об отказе в удовлетворении заявления о пересмотре судебного акта </w:t>
      </w:r>
    </w:p>
    <w:p>
      <w:pPr>
        <w:pStyle w:val="Normal"/>
        <w:ind w:left="-181" w:hanging="0"/>
        <w:jc w:val="center"/>
        <w:rPr/>
      </w:pPr>
      <w:r>
        <w:rPr/>
        <w:t>по вновь открывшимся обстоятельствам</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27 » сентября</w:t>
            </w:r>
            <w:r>
              <w:rPr>
                <w:rFonts w:eastAsia="Calibri"/>
                <w:bCs/>
                <w:u w:val="single"/>
              </w:rPr>
              <w:t xml:space="preserve">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33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ООО «Любомир</w:t>
      </w:r>
      <w:r>
        <w:rPr/>
        <w:t xml:space="preserve">» о пересмотре по вновь открывшимся обстоятельствам Решения Арбитражного суда Приднестровской Молдавской Республики от 19 июля 2018 года по делу №333/18-04, возбужденного по заявлению </w:t>
      </w:r>
      <w:r>
        <w:rPr>
          <w:color w:val="000000"/>
        </w:rPr>
        <w:t xml:space="preserve">ООО «Любомир» (г. Бендеры, ул. Суворова, д.9) к Налоговой инспекции по г. Бендеры (г. Бендеры, ул. Калинина, д. 17) о признании недействительным </w:t>
      </w:r>
      <w:r>
        <w:rPr/>
        <w:t xml:space="preserve">предписания НИ по г. Бендеры </w:t>
      </w:r>
      <w:r>
        <w:rPr>
          <w:color w:val="000000"/>
        </w:rPr>
        <w:t xml:space="preserve">от 07 мая 2018 года </w:t>
      </w:r>
      <w:r>
        <w:rPr/>
        <w:t>№123-0106-18, при участии в судебном заседании представителей:</w:t>
      </w:r>
    </w:p>
    <w:p>
      <w:pPr>
        <w:pStyle w:val="Normal"/>
        <w:ind w:firstLine="709"/>
        <w:jc w:val="both"/>
        <w:rPr/>
      </w:pPr>
      <w:r>
        <w:rPr/>
        <w:t>заявителя – Бушева А.В. по доверенности;</w:t>
      </w:r>
    </w:p>
    <w:p>
      <w:pPr>
        <w:pStyle w:val="Normal"/>
        <w:ind w:firstLine="709"/>
        <w:jc w:val="both"/>
        <w:rPr/>
      </w:pPr>
      <w:r>
        <w:rPr/>
        <w:t>ответчика – Оруджиева Н.Н., Лащук А.А. по доверенностям,</w:t>
      </w:r>
    </w:p>
    <w:p>
      <w:pPr>
        <w:pStyle w:val="Normal"/>
        <w:ind w:firstLine="709"/>
        <w:jc w:val="both"/>
        <w:rPr/>
      </w:pPr>
      <w:r>
        <w:rPr/>
      </w:r>
    </w:p>
    <w:p>
      <w:pPr>
        <w:pStyle w:val="Normal"/>
        <w:ind w:firstLine="709"/>
        <w:jc w:val="both"/>
        <w:rPr/>
      </w:pPr>
      <w:r>
        <w:rPr>
          <w:b/>
        </w:rPr>
        <w:t>установил</w:t>
      </w:r>
      <w:r>
        <w:rPr/>
        <w:t>: ООО «Любомир» обратилось в Арбитражный суд ПМР с заявлением о признании недействительным предписания №123-0106-18 по акту мероприятия по контролю № 023-0106-18 от 23.04.2018 г., вынесенного Налоговой инспекцией по г. Бендеры.</w:t>
      </w:r>
    </w:p>
    <w:p>
      <w:pPr>
        <w:pStyle w:val="Normal"/>
        <w:ind w:firstLine="709"/>
        <w:jc w:val="both"/>
        <w:rPr/>
      </w:pPr>
      <w:r>
        <w:rPr/>
        <w:t xml:space="preserve">Решением Арбитражного суда ПМР от 19 июля 2018 года по делу №333/18-04 в удовлетворении требований ООО «Любомир» отказано. </w:t>
      </w:r>
      <w:r>
        <w:rPr>
          <w:rFonts w:cs="Times" w:ascii="Times" w:hAnsi="Times"/>
          <w:color w:val="000000"/>
        </w:rPr>
        <w:t>Кассационная жалоба, поданная на указанное решение, возвращена ООО «Любомир» в связи с пропуском срока обжалования.</w:t>
      </w:r>
    </w:p>
    <w:p>
      <w:pPr>
        <w:pStyle w:val="Normal"/>
        <w:ind w:firstLine="709"/>
        <w:jc w:val="both"/>
        <w:rPr/>
      </w:pPr>
      <w:r>
        <w:rPr/>
        <w:t>В суд поступило заявление ООО «Любомир» в котором заявитель просит пересмотреть Решение по делу №333/18-04 от 19 июля 2018 года по вновь открывшимся обстоятельствам, обоснованным следующим доводами. В акте мероприятия по контролю в  качестве доказательств нарушения заявителем налогового законодательства указаны протоколы допроса свидетелей, а также дополнительные протоколы допроса свидетелей. Вместе с тем, на стадии следствия проведен допрос Митевой И. А., которая пояснила, что она находилась в помещении, принадлежавшем ООО «Любомир», на основании договора аренды, предпринимательская деятельность осуществлялась ею и другими индивидуальными предпринимателями в данном помещении самостоятельно. Документацию, связанную с поступлением и реализацией товара индивидуальные предприниматели вели самостоятельно, к ООО «Любомир» ни журналы учета доходов от реализации готовой продукции, ни черновые записи по реализации товаров вопреки выводам налогового органа не относятся. Указанные выше обстоятельства имеют существенное значение для дела, т.к. полностью опровергают абсолютно все доводы налогового органа, на основании которых было вынесено обжалуемое предписание. Указанные выше обстоятельства существовали на момент принятия судебного акта, поскольку они касаются проверяемого периода 2014-2016 годов, не были и не могли быть известны заявителю, который узнал о них 14 августа 2018 года при получении нарочным постановления о прекращении уголовного дела. Таким образом, можно сделать вывод о существовании оснований для пересмотра дела по вновь открывшимся обстоятельствам. В этой связи заявитель просит пересмотреть Решение Арбитражного суда ПМР от 19 июля 2018 года по делу №333/18-04 по вновь открывшимся обстоятельством.</w:t>
      </w:r>
    </w:p>
    <w:p>
      <w:pPr>
        <w:pStyle w:val="Normal"/>
        <w:ind w:firstLine="708"/>
        <w:jc w:val="both"/>
        <w:rPr/>
      </w:pPr>
      <w:r>
        <w:rPr/>
        <w:t>Налоговый орган полагает заявление неподлежащим удовлетворению, поскольку заявителем не представлено доказательств существования указанных им обстоятельств, а доводы о низком процессуальном статусе свидетельских показаний – необоснованными, в связи с чем просит отказать в удовлетворении заявления.</w:t>
      </w:r>
    </w:p>
    <w:p>
      <w:pPr>
        <w:pStyle w:val="Normal"/>
        <w:ind w:firstLine="709"/>
        <w:jc w:val="both"/>
        <w:rPr/>
      </w:pPr>
      <w:r>
        <w:rPr>
          <w:b/>
        </w:rPr>
        <w:t>Суд</w:t>
      </w:r>
      <w:r>
        <w:rPr/>
        <w:t>, рассмотрев заявление, выслушав объяснения представителей лиц, участвующих в деле, исследовав материалы дела, приходит к выводу об отсутствии оснований для удовлетворения заявления и пересмотре Решения Арбитражного суда ПМР от 19 июля 2018 года по делу №333/18-04.</w:t>
      </w:r>
    </w:p>
    <w:p>
      <w:pPr>
        <w:pStyle w:val="Normal"/>
        <w:ind w:firstLine="709"/>
        <w:jc w:val="both"/>
        <w:rPr/>
      </w:pPr>
      <w:r>
        <w:rPr/>
        <w:t>Так, 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предусмотренных главой 22 АПК ПМР.</w:t>
      </w:r>
    </w:p>
    <w:p>
      <w:pPr>
        <w:pStyle w:val="Normal"/>
        <w:ind w:firstLine="709"/>
        <w:jc w:val="both"/>
        <w:rPr/>
      </w:pPr>
      <w:r>
        <w:rPr/>
        <w:t>Согласно подпункту а) пункта 1 статьи 170 АПК ПМР основаниями пересмотра судебных актов по правилам настоящей главы являются вновь открывшиеся обстоятельства – указанные в пункте 2 статьи 170 АПК ПМР и существовавшие на момент принятия судебного акта обстоятельства по делу, в т.ч. существенные для дела обстоятельства, которые не были и не могли быть известны заявителю.</w:t>
      </w:r>
    </w:p>
    <w:p>
      <w:pPr>
        <w:pStyle w:val="Normal"/>
        <w:ind w:firstLine="709"/>
        <w:jc w:val="both"/>
        <w:rPr/>
      </w:pPr>
      <w:r>
        <w:rPr/>
        <w:t>Как указано в пункте 4 Разъяснения Пленума Арбитражного суда Приднестровской Молдавской Республики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утвержденного Постановлением Пленума Арбитражного суда ПМР от 25 апреля 2014года №5, обстоятельства, которые, согласно пункту 1 статьи 170 АПК ПМР,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Normal"/>
        <w:ind w:firstLine="709"/>
        <w:jc w:val="both"/>
        <w:rPr/>
      </w:pPr>
      <w:r>
        <w:rPr/>
        <w:t>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ind w:firstLine="709"/>
        <w:jc w:val="both"/>
        <w:rPr/>
      </w:pPr>
      <w:r>
        <w:rPr/>
        <w:t>Судебный акт не может быть пересмотрен по новым или вновь открывшимся обстоятельствам, если существенные для дела обстоятельства возникли после принятия этого акта, поскольку по смыслу подпункта а) пункта 2 статьи 170 АПК ПМР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ind w:firstLine="709"/>
        <w:jc w:val="both"/>
        <w:rPr/>
      </w:pPr>
      <w:r>
        <w:rPr/>
        <w:t>В связи с вышесказанным арбитражному суду следует проверить, не свидетельствуют ли факты, на которые ссылается заявитель, о представлении новых доказательств, имеющих отношение к уже исследовавшимся ранее судом обстоятельствам. Представление новых доказательств не может служить основанием для пересмотра судебного акта по вновь открывшимся обстоятельствам по правилам главы 22 АПК ПМР. В таком случае заявление о пересмотре судебного акта по вновь открывшимся обстоятельствам удовлетворению не подлежит.</w:t>
      </w:r>
    </w:p>
    <w:p>
      <w:pPr>
        <w:pStyle w:val="Normal"/>
        <w:ind w:firstLine="709"/>
        <w:jc w:val="both"/>
        <w:rPr/>
      </w:pPr>
      <w:r>
        <w:rPr/>
        <w:t>Как следует из заявления ООО «Любомир» и приложенных к нему документов, в качестве вновь открывшегося обстоятельства заявитель усматривает в сведениях о проведенном допросе гр.Митевой И.А. и ее показаниях, содержащихся в постановлении старшего следователя УСК города Бендеры С. В. Карпова «О прекращении уголовного дела» от 14 августа 2018 года. Решение Арбитражного суда ПМР по делу №333/18-04 принято 19 июля 2018 года. Таким образом, указанный заявителем факт дачи гр.Митевой И.А. в рамках допроса показаний не свидетельствует о существовании обстоятельств, о которых ООО «Любомир» не знало и не могло бы знать. Кроме того, факт дачи гр.Митевой И.А. в рамках расследования уголовного дела показаний в качестве свидетеля отражен в акте мероприятия по контролю № 023-0106-18 от 23 апреля 2018 года на основании которого налоговым органом вынесено оспариваемое заявителем предписания №123-0106-18 по акту. Данные обстоятельства, равно как и содержание показаний свидетеля гр.Митевой И.А., были предметом исследования при рассмотрении заявления ООО «Любомир», равно как были известны в ходе рассмотрения дела и заявителю, дававшему им свою оценку, и им судом дана оценка в решении по делу. Таким образом, суд приходит к выводу о том, что приведенные заявителем доводы не свидетельствуют об открытии существенных для дела обстоятельств, которые не были и не могли быть известны заявителю, а направлены на переоценку судом имеющихся в деле доказательств, на основании которых суд пришел к изложенным в решении по делу выводам. При этом, суд находит необоснованным и довод заявителя о «низком процессуальном статусе» свидетельских показаний дознавателю, поскольку данный довод был предметом рассмотрения при принятии решения по делу и ему дана оценка в нем.</w:t>
      </w:r>
    </w:p>
    <w:p>
      <w:pPr>
        <w:pStyle w:val="Normal"/>
        <w:ind w:firstLine="709"/>
        <w:jc w:val="both"/>
        <w:rPr/>
      </w:pPr>
      <w:r>
        <w:rPr/>
        <w:t>Как указано в пункте 4 Разъяснения Пленума Арбитражного суда Приднестровской Молдавской Республики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обстоятельства, которые, согласно пункту 1 статьи 170 АПК ПМР,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Normal"/>
        <w:ind w:firstLine="709"/>
        <w:jc w:val="both"/>
        <w:rPr/>
      </w:pPr>
      <w:r>
        <w:rPr/>
        <w:t xml:space="preserve">Как следует из Решения Арбитражного суда ПМР по делу №333/18-04 от 19 июля 2018 года, вывод суда о том, что оспариваемое Предписание налогового органа не противоречит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налоге на доходы организаций», основан не свидетельских показаниях гр.Митевой И.А., а на совокупной оценке всех имеющихся в деле доказательств – </w:t>
      </w:r>
      <w:r>
        <w:rPr>
          <w:lang w:val="en-US" w:eastAsia="en-US"/>
        </w:rPr>
        <w:t>материал</w:t>
      </w:r>
      <w:r>
        <w:rPr/>
        <w:t xml:space="preserve">ов доследственной проверки: </w:t>
      </w:r>
      <w:r>
        <w:rPr>
          <w:lang w:val="en-US" w:eastAsia="en-US"/>
        </w:rPr>
        <w:t>протоколов допрос</w:t>
      </w:r>
      <w:r>
        <w:rPr/>
        <w:t>а</w:t>
      </w:r>
      <w:r>
        <w:rPr>
          <w:lang w:val="en-US" w:eastAsia="en-US"/>
        </w:rPr>
        <w:t xml:space="preserve"> </w:t>
      </w:r>
      <w:r>
        <w:rPr/>
        <w:t xml:space="preserve">и </w:t>
      </w:r>
      <w:r>
        <w:rPr>
          <w:lang w:val="en-US" w:eastAsia="en-US"/>
        </w:rPr>
        <w:t>дополнительн</w:t>
      </w:r>
      <w:r>
        <w:rPr/>
        <w:t xml:space="preserve">ого </w:t>
      </w:r>
      <w:r>
        <w:rPr>
          <w:lang w:val="en-US" w:eastAsia="en-US"/>
        </w:rPr>
        <w:t>допрос</w:t>
      </w:r>
      <w:r>
        <w:rPr/>
        <w:t>а</w:t>
      </w:r>
      <w:r>
        <w:rPr>
          <w:lang w:val="en-US" w:eastAsia="en-US"/>
        </w:rPr>
        <w:t xml:space="preserve"> свидетелей</w:t>
      </w:r>
      <w:r>
        <w:rPr/>
        <w:t>;</w:t>
      </w:r>
      <w:r>
        <w:rPr>
          <w:lang w:val="en-US" w:eastAsia="en-US"/>
        </w:rPr>
        <w:t xml:space="preserve"> журнал</w:t>
      </w:r>
      <w:r>
        <w:rPr/>
        <w:t>ов</w:t>
      </w:r>
      <w:r>
        <w:rPr>
          <w:lang w:val="en-US" w:eastAsia="en-US"/>
        </w:rPr>
        <w:t xml:space="preserve"> учета доходов от реализации готовой продукции</w:t>
      </w:r>
      <w:r>
        <w:rPr/>
        <w:t>;</w:t>
      </w:r>
      <w:r>
        <w:rPr>
          <w:lang w:val="en-US" w:eastAsia="en-US"/>
        </w:rPr>
        <w:t xml:space="preserve"> черновых записей по реализации товаров (тканей и фурнитуры)</w:t>
      </w:r>
      <w:r>
        <w:rPr/>
        <w:t>;</w:t>
      </w:r>
      <w:r>
        <w:rPr>
          <w:lang w:val="en-US" w:eastAsia="en-US"/>
        </w:rPr>
        <w:t xml:space="preserve"> </w:t>
      </w:r>
      <w:r>
        <w:rPr/>
        <w:t xml:space="preserve">копий </w:t>
      </w:r>
      <w:r>
        <w:rPr>
          <w:lang w:val="en-US" w:eastAsia="en-US"/>
        </w:rPr>
        <w:t>канцелярски</w:t>
      </w:r>
      <w:r>
        <w:rPr/>
        <w:t xml:space="preserve">х </w:t>
      </w:r>
      <w:r>
        <w:rPr>
          <w:lang w:val="en-US" w:eastAsia="en-US"/>
        </w:rPr>
        <w:t>книг</w:t>
      </w:r>
      <w:r>
        <w:rPr/>
        <w:t xml:space="preserve">, </w:t>
      </w:r>
      <w:r>
        <w:rPr>
          <w:lang w:val="en-US" w:eastAsia="en-US"/>
        </w:rPr>
        <w:t>отражаю</w:t>
      </w:r>
      <w:r>
        <w:rPr/>
        <w:t xml:space="preserve">щих </w:t>
      </w:r>
      <w:r>
        <w:rPr>
          <w:lang w:val="en-US" w:eastAsia="en-US"/>
        </w:rPr>
        <w:t>реализацию тканей, фурнитуры и готовой одежды в магазине «Любомир»</w:t>
      </w:r>
      <w:r>
        <w:rPr/>
        <w:t xml:space="preserve">; сведениях ГТК ПМР о таможенных декларациях по которым завершено таможенное оформление. Соответственно, сведения о показаниях гр.Митевой И.А., содержащихся в постановлении старшего следователя УСК города Бендеры С. В. Карпова «О прекращении уголовного дела» от 14 августа 2018 года, при наличии иных, перечисленных доказательствах, не могут быть признаны имеющими существенный характер. Более того, как следует из представленной налоговым органом копии письма Управления Следственного комитета города Бендеры от 14 сентября 2018 года исх.№8385, постановление старшего следователя УСК города Бендеры С. В. Карпова «О прекращении уголовного дела» от 14 августа 2018 года отменено, предварительное следствие возобновлено и уголовное дело направлено для организации дальнейшего следствия. </w:t>
      </w:r>
    </w:p>
    <w:p>
      <w:pPr>
        <w:pStyle w:val="Normal"/>
        <w:ind w:firstLine="709"/>
        <w:jc w:val="both"/>
        <w:rPr/>
      </w:pPr>
      <w:r>
        <w:rPr/>
        <w:t>При изложенных обстоятельствах суд приходит к выводу об отсутствии установленных подпунктом а) пункта 1, пунктом 2 статьи 170 АПК ПМР оснований для пересмотра Решения Арбитражного суда ПМР по делу №333/18-04 от 19 июля 2018 года и удовлетворении заявления ООО «Любомир».</w:t>
      </w:r>
    </w:p>
    <w:p>
      <w:pPr>
        <w:pStyle w:val="Normal"/>
        <w:ind w:firstLine="709"/>
        <w:jc w:val="both"/>
        <w:rPr/>
      </w:pPr>
      <w:r>
        <w:rPr/>
        <w:t>На основании изложенного и руководствуясь ст.ст.128, п.1 ст.172-4 АПК ПМР Арбитражный суд ПМР</w:t>
      </w:r>
    </w:p>
    <w:p>
      <w:pPr>
        <w:pStyle w:val="Normal"/>
        <w:ind w:right="-1" w:hanging="0"/>
        <w:jc w:val="center"/>
        <w:rPr>
          <w:color w:val="000000"/>
        </w:rPr>
      </w:pPr>
      <w:r>
        <w:rPr>
          <w:color w:val="000000"/>
        </w:rPr>
        <w:t>определил:</w:t>
      </w:r>
    </w:p>
    <w:p>
      <w:pPr>
        <w:pStyle w:val="Normal"/>
        <w:ind w:firstLine="708"/>
        <w:jc w:val="both"/>
        <w:rPr/>
      </w:pPr>
      <w:r>
        <w:rPr>
          <w:color w:val="000000"/>
        </w:rPr>
        <w:t xml:space="preserve">Заявление ООО «Любомир» </w:t>
      </w:r>
      <w:r>
        <w:rPr/>
        <w:t xml:space="preserve">о пересмотре по вновь открывшимся обстоятельствам Решения по делу №333/18-04 от 19 июля 2018 года, возбужденного по заявлению </w:t>
      </w:r>
      <w:r>
        <w:rPr>
          <w:color w:val="000000"/>
        </w:rPr>
        <w:t xml:space="preserve">ООО «Любомир» к Налоговой инспекции по г. Бендеры о признании недействительным </w:t>
      </w:r>
      <w:r>
        <w:rPr/>
        <w:t xml:space="preserve">предписания НИ по г. Бендеры </w:t>
      </w:r>
      <w:r>
        <w:rPr>
          <w:color w:val="000000"/>
        </w:rPr>
        <w:t xml:space="preserve">от 07 мая 2018 года </w:t>
      </w:r>
      <w:r>
        <w:rPr/>
        <w:t xml:space="preserve">№123-0106-18 </w:t>
      </w:r>
      <w:r>
        <w:rPr>
          <w:color w:val="000000"/>
        </w:rPr>
        <w:t>оставить без удовлетворения.</w:t>
      </w:r>
    </w:p>
    <w:p>
      <w:pPr>
        <w:pStyle w:val="Normal"/>
        <w:ind w:firstLine="708"/>
        <w:jc w:val="both"/>
        <w:rPr/>
      </w:pPr>
      <w:r>
        <w:rPr/>
        <w:t>Определение может быть обжаловано.</w:t>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 xml:space="preserve"> 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42:00Z</dcterms:created>
  <dc:creator>Rap</dc:creator>
  <dc:description/>
  <cp:keywords/>
  <dc:language>en-US</dc:language>
  <cp:lastModifiedBy>Rap</cp:lastModifiedBy>
  <cp:lastPrinted>2018-10-04T10:18:00Z</cp:lastPrinted>
  <dcterms:modified xsi:type="dcterms:W3CDTF">2018-10-04T07:19:00Z</dcterms:modified>
  <cp:revision>3</cp:revision>
  <dc:subject/>
  <dc:title>РЕСПУБЛИКА МОЛДОВАНЯСКЭ                                                                                 ПРИДНIСТРОВСЬКА МОЛДАВ</dc:title>
</cp:coreProperties>
</file>