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об обеспечении иска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</w:t>
      </w:r>
      <w:r>
        <w:rPr>
          <w:color w:val="000000"/>
        </w:rPr>
        <w:t>ООО «Любомир» (г. Бендеры, ул. Суворова, д.9)  о принятии мер обеспечению заявления по делу №333/18-04 по заявлению ООО «Любомир» (г. Бендеры, ул. Суворова, д.9) к Налоговой инспекции по г. Бендеры (г. Бендеры, ул. Калинина, д. 17) о признании недействительным ненормативного акта государственной власти</w:t>
      </w:r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пределением Арбитражного суда ПМР от 21 мая 2018 года принято к производству заявление </w:t>
      </w:r>
      <w:r>
        <w:rPr>
          <w:color w:val="000000"/>
        </w:rPr>
        <w:t>ООО «Любомир» о признании недействительным предписания Налоговой инспекции по г. Бендеры №123-0106-18 от 07 мая 2018 года</w:t>
      </w:r>
      <w:r>
        <w:rPr/>
        <w:t xml:space="preserve">. В заявлении ООО «Любомир» содержится ходатайство об обеспечении заявления в виде приостановления действия предписания Налоговой инспекции по г. Бендеры </w:t>
      </w:r>
      <w:r>
        <w:rPr>
          <w:color w:val="000000"/>
        </w:rPr>
        <w:t>№123-0106-18 от 07 мая 2018 год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ссмотрев заявление, исследовав доводы, изложенные в нем, ознакомившись с иском и приложенными к нему документами, суд приходит к выводу о наличии оснований для оставления заявления о принятии обеспечительных мер без движения.</w:t>
      </w:r>
    </w:p>
    <w:p>
      <w:pPr>
        <w:pStyle w:val="Normal"/>
        <w:ind w:firstLine="708"/>
        <w:jc w:val="both"/>
        <w:rPr/>
      </w:pPr>
      <w:r>
        <w:rPr/>
        <w:t>Так, в соответствии с п.4 ст.65-1 АПК ПМР в случае если ходатайство об обеспечении иска изложено в исковом заявлении, в этом ходатайстве должны быть указаны сведения, предусмотренные подпунктами д) и е) части первой п. 2 ст.65-1 АПК ПМР, в частности: д)обоснование причины обращения с заявлением об обеспечении иска.</w:t>
      </w:r>
    </w:p>
    <w:p>
      <w:pPr>
        <w:pStyle w:val="Normal"/>
        <w:ind w:firstLine="708"/>
        <w:jc w:val="both"/>
        <w:rPr/>
      </w:pPr>
      <w:r>
        <w:rPr/>
        <w:t>Заявление ООО «Любомир» содержит указание на испрашиваемую обеспечительную меру в виде приостановления оспариваемого Предписания, но не содержит доводов о наличии обстоятельств, указанных в ст.64 АПК ПМР, и о том, как эти обстоятельства могут повлиять на исполнение возможного решения арбитражного суда, либо причинить значительный ущерб заявителю.</w:t>
      </w:r>
    </w:p>
    <w:p>
      <w:pPr>
        <w:pStyle w:val="Normal"/>
        <w:ind w:firstLine="708"/>
        <w:jc w:val="both"/>
        <w:rPr/>
      </w:pPr>
      <w:r>
        <w:rPr/>
        <w:t>Согласно п.4 ст.65-2 АПК ПМР арбитражный суд оставляет заявление об обеспечении иска без движения по правилам статьи 96-1 настоящего Кодекса, если оно не соответствует требованиям, предусмотренным статьей 65-1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65-1, 65-2, 96-1, 128 АПК ПМР суд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ставить заявление ООО «Любомир» о принятии обеспечительных мер без движения на срок до 25 мая 2018 года в течении которого ООО «Любомир» должен устранить допущенные нарушения. Документы, устраняющие допущенные нарушения, должны поступить непосредственно в канцелярию Арбитражного суда ПМР не позднее 12ч 00мин 25 мая 2018 года.</w:t>
      </w:r>
    </w:p>
    <w:p>
      <w:pPr>
        <w:pStyle w:val="Normal"/>
        <w:tabs>
          <w:tab w:val="clear" w:pos="708"/>
          <w:tab w:val="left" w:pos="5663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Rap</dc:creator>
  <dc:description/>
  <cp:keywords/>
  <dc:language>en-US</dc:language>
  <cp:lastModifiedBy>Rap</cp:lastModifiedBy>
  <cp:lastPrinted>2018-05-21T15:29:00Z</cp:lastPrinted>
  <dcterms:modified xsi:type="dcterms:W3CDTF">2018-05-21T12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