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>
          <w:lang w:val="en-US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/>
      </w:pPr>
      <w:r>
        <w:rPr/>
        <w:t xml:space="preserve">  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0              августа             18   </w:t>
        <w:tab/>
        <w:tab/>
        <w:tab/>
        <w:tab/>
        <w:tab/>
        <w:tab/>
        <w:t xml:space="preserve">      127/18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кассационную жалобу </w:t>
      </w:r>
      <w:r>
        <w:rPr>
          <w:color w:val="000000"/>
          <w:sz w:val="24"/>
          <w:szCs w:val="24"/>
        </w:rPr>
        <w:t xml:space="preserve">ООО «Любомир» </w:t>
      </w:r>
      <w:r>
        <w:rPr>
          <w:sz w:val="24"/>
          <w:szCs w:val="24"/>
        </w:rPr>
        <w:t xml:space="preserve">на решение Арбитражного суда ПМР от 19 июля 2018 года по делу № 333/18-04 (судья: Романенко А.П.), возбужденному по заявлению </w:t>
      </w:r>
      <w:r>
        <w:rPr>
          <w:color w:val="000000"/>
          <w:sz w:val="24"/>
          <w:szCs w:val="24"/>
        </w:rPr>
        <w:t>ООО «Любомир» (г. Бендеры, ул. Суворова, д.9) к Налоговой инспекции по г. Бендеры (г. Бендеры, ул. Калинина, д. 17) о признании недействительным ненормативного акта органа государственной власти</w:t>
      </w:r>
      <w:r>
        <w:rPr>
          <w:sz w:val="24"/>
          <w:szCs w:val="24"/>
        </w:rPr>
        <w:t xml:space="preserve">,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/>
      </w:pPr>
      <w:r>
        <w:rPr>
          <w:b/>
          <w:bCs/>
          <w:sz w:val="24"/>
          <w:szCs w:val="24"/>
        </w:rPr>
        <w:t>Установил</w:t>
      </w:r>
      <w:r>
        <w:rPr>
          <w:b/>
          <w:sz w:val="24"/>
          <w:szCs w:val="24"/>
        </w:rPr>
        <w:t>: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Любомир» обратилось в Арбитражный суд ПМР с кассационной жалобой на решение Арбитражного суда ПМР от 19 июля 2018 года по делу № 333/18-04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Кассационная жалоба подана ООО «Любомир» 09.08.2018 г., о чём свидетельствует </w:t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 xml:space="preserve">оттиск штемпеля на конверте, в котором кассационная жалоба ООО «Любомир» отправлена в Арбитражный суд ПМР. 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140 АПК ПМР, кассационная жалоба подаётся в течение 20 дней после принятия арбитражным судом решения, если иное не установлено АПК ПМР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Таким образом, срок, определённый по правилам ст.140 АПК ПМР, для подачи кассационной жалобы по делу № 333/18-04, истёк 08.08.2018 г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К кассационной жалобе не приложено письменное ходатайство о восстановлении пропущенного срока на  кассационное обжалование решения арбитражного суда от 19 июля 2018 года по делу № 333/18-04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илу подпункта «в» пункта 1 статьи 144 АПК ПМР, кассационная инстанция арбитражного суда возвращает кассационную жалобу, если кассационная жалоба подана по истечение установленного АПК ПМР срока на обжалование и не содержит ходатайства о его восстановлении или в восстановлении пропущенного срока отказано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Таким образом, в связи с пропуском ООО «Любомир» установленного АПК ПМР срока на кассационное обжалование  решения арбитражного суда от 19 июля 2018 года по делу № 333/18-04 и отсутствием ходатайства о его восстановлении, кассационная жалоба ООО «Любомир» подлежит возвращению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руководствуясь подпунктом «в» пункта 1 статьи 144 АПК ПМР,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Возвратить ООО «Любомир»  кассационную жалобу на Решение Арбитражного суда ПМР от 19 июля 2018 года по делу № 333/18-04. </w:t>
      </w:r>
    </w:p>
    <w:p>
      <w:pPr>
        <w:pStyle w:val="TextBodyIndent"/>
        <w:numPr>
          <w:ilvl w:val="0"/>
          <w:numId w:val="2"/>
        </w:numPr>
        <w:ind w:left="927" w:right="-2" w:hanging="360"/>
        <w:rPr>
          <w:sz w:val="24"/>
          <w:szCs w:val="24"/>
        </w:rPr>
      </w:pPr>
      <w:r>
        <w:rPr>
          <w:sz w:val="24"/>
          <w:szCs w:val="24"/>
        </w:rPr>
        <w:t>Вернуть ООО «Любомир» из Республиканского бюджета уплаченную при подаче кассационной жалобы государственную пошлину в размере 362,50 руб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ложение: кассационная жалоба  и приложенные к ней документы (10 листов)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12:00Z</dcterms:created>
  <dc:creator>Александр С. Смирнов</dc:creator>
  <dc:description/>
  <cp:keywords/>
  <dc:language>en-US</dc:language>
  <cp:lastModifiedBy>Евгений А. Костяновский</cp:lastModifiedBy>
  <cp:lastPrinted>2017-04-12T09:24:00Z</cp:lastPrinted>
  <dcterms:modified xsi:type="dcterms:W3CDTF">2018-08-20T12:47:00Z</dcterms:modified>
  <cp:revision>22</cp:revision>
  <dc:subject/>
  <dc:title/>
</cp:coreProperties>
</file>