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1</w:t>
            </w:r>
            <w:r>
              <w:rPr>
                <w:rFonts w:eastAsia="Calibri"/>
                <w:u w:val="single"/>
                <w:lang w:val="en-US"/>
              </w:rPr>
              <w:t>6</w:t>
            </w:r>
            <w:r>
              <w:rPr>
                <w:rFonts w:eastAsia="Calibri"/>
                <w:u w:val="single"/>
              </w:rPr>
              <w:t xml:space="preserve"> » ноя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332/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ОО «Любомир»                   (г. Бендеры, ул. Суворова, д.9) о признании недействительным ненормативного акта органа – Решения Налоговой инспекции по г. Бендеры (г. Бендеры, ул. Калинина, д. 17) от 07 мая 2018 года №223-0106, при участии в судебном заседании представителей:</w:t>
      </w:r>
    </w:p>
    <w:p>
      <w:pPr>
        <w:pStyle w:val="Normal"/>
        <w:ind w:firstLine="709"/>
        <w:jc w:val="both"/>
        <w:rPr/>
      </w:pPr>
      <w:r>
        <w:rPr/>
        <w:t>ООО «Любомир» – Бушев А.В. по доверенности от 27 апреля 2018 года б/н;</w:t>
      </w:r>
    </w:p>
    <w:p>
      <w:pPr>
        <w:pStyle w:val="Normal"/>
        <w:ind w:firstLine="709"/>
        <w:jc w:val="both"/>
        <w:rPr/>
      </w:pPr>
      <w:r>
        <w:rPr/>
        <w:t xml:space="preserve">Налогового органа – Лащук А.А. по доверенности от 08 января 2018 года № 02, </w:t>
      </w:r>
    </w:p>
    <w:p>
      <w:pPr>
        <w:pStyle w:val="Normal"/>
        <w:ind w:firstLine="720"/>
        <w:jc w:val="both"/>
        <w:rPr/>
      </w:pPr>
      <w:r>
        <w:rPr/>
      </w:r>
    </w:p>
    <w:p>
      <w:pPr>
        <w:pStyle w:val="11"/>
        <w:ind w:firstLine="709"/>
        <w:jc w:val="both"/>
        <w:rPr/>
      </w:pPr>
      <w:r>
        <w:rPr>
          <w:rFonts w:cs="Times New Roman" w:ascii="Times New Roman" w:hAnsi="Times New Roman"/>
          <w:b/>
          <w:sz w:val="24"/>
          <w:szCs w:val="24"/>
        </w:rPr>
        <w:t>установил:</w:t>
      </w:r>
      <w:r>
        <w:rPr>
          <w:rFonts w:cs="Times New Roman" w:ascii="Times New Roman" w:hAnsi="Times New Roman"/>
          <w:sz w:val="24"/>
          <w:szCs w:val="24"/>
        </w:rPr>
        <w:t xml:space="preserve"> ООО «Любомир» (далее –Общество) обратилось в Арбитражный суд ПМР с заявлением о признании Решения Налоговой инспекции по г. Бендеры (далее – налоговый орган, инспекция) от 07 мая 2018 года № 223-0106 незаконным. В обоснование своих требований заявитель указал следующее.</w:t>
      </w:r>
    </w:p>
    <w:p>
      <w:pPr>
        <w:pStyle w:val="11"/>
        <w:ind w:firstLine="709"/>
        <w:jc w:val="both"/>
        <w:rPr/>
      </w:pPr>
      <w:r>
        <w:rPr>
          <w:rFonts w:cs="Times New Roman" w:ascii="Times New Roman" w:hAnsi="Times New Roman"/>
          <w:sz w:val="24"/>
          <w:szCs w:val="24"/>
        </w:rPr>
        <w:t>В отношении Общества инспекцией проведено внеплановое контрольное мероприятие. На основании акта проверки 023-0106-18 от 23 апреля 2018 года (далее – акт проверки, акт) налоговым органом вынесено оспариваемое Решение, которым  к Обществу применены финансовые санкции в размере 652639,84 рублей. Общество полагает, что проверка проведена с нарушениями действующего законодательства ПМР, а решение – вынесено незаконно и необоснованно в виду следующего. Так, на страницах 1 и 2 акта указано, что мероприятие по контролю проводилось на основании информации, содержащейся в Постановлении УБЭПиК МВД ПМР от 28 ноября 2017 года «Об отказе в возбуждении уголовного дела». При этом проверочное мероприятие началось с 5 марта 2018 года, а на странице 2 акта указано, что 02 марта 2018 года на основании запроса сотрудникам инспекции был предоставлен доступ к изъятым первичным документам Общества. Таким образом, часть мероприятия по контролю была проведена до начала контрольного мероприятия.</w:t>
      </w:r>
    </w:p>
    <w:p>
      <w:pPr>
        <w:pStyle w:val="11"/>
        <w:ind w:firstLine="709"/>
        <w:jc w:val="both"/>
        <w:rPr/>
      </w:pPr>
      <w:r>
        <w:rPr>
          <w:rFonts w:cs="Times New Roman" w:ascii="Times New Roman" w:hAnsi="Times New Roman"/>
          <w:sz w:val="24"/>
          <w:szCs w:val="24"/>
        </w:rPr>
        <w:t>Как следует из Акта, вывод о совершении налогового правонарушения был сделан на основании копий документов, полученных из материалов доследственной проверки. Вместе с тем, из положений пунктов 1, 3, 4 статьи 8 Закона ПМР «О Государственной налоговой службе Приднестровской Молдавской Республики», в корреспонденции с частью 2 пункта 12 статьи 8 названного Закона, а также положения статей 7 и 10 Закона ПМР «О порядке проведения проверок при осуществлении государственного контроля (надзора)», выводы налогового органа относительно наличия налогового правонарушения, отраженные в акте проверки должны быть основаны на материалах проверки, то есть документах (доказательствах), полученных налоговым органом в ходе проведения контрольных мероприятий в отношении налогоплательщика в соответствии с требованиями действующего законодательства и исследованных в рамках мероприятий налогового контроля. Исходя из приведенных норм права, объяснения, полученные в ходе доследственной проверки, возможно рассматривать в качестве доказательств, подтверждающих наличие оснований для проведения внеочередного мероприятия по контролю. Таковые сами по себе не являются достаточными для подтверждения обстоятельств, послуживших основанием для требований по уплате финансовой и штрафной санкции и суммы налогов. Более того, из имеющихся в деле доказательств не следует, что объяснения являлись предметом исследования инспекцией при проведении этого мероприятия. Таким образом, сами по себе материалы прекращенного уголовного дела не могут рассматриваться как доказательства совершения Обществом налогового правонарушения. Кроме того, на основании одних и тех же документов УБЭПиК МВД ПМР и налоговый орган насчитали абсолютно разные суммы якобы неуплаченного налога на доходы. Так, по мнению УБЭПиК МВД ПМР сумма недоплаченного налога на доходы составляет 116 098,41 рублей, а по мнению налогового органа – 574 455,68 рублей, то есть почти в 5 раз большая. Кроме того, указанные в акте</w:t>
      </w:r>
      <w:r>
        <w:rPr>
          <w:rStyle w:val="1"/>
          <w:rFonts w:cs="Times New Roman" w:ascii="Times New Roman" w:hAnsi="Times New Roman"/>
          <w:sz w:val="24"/>
          <w:szCs w:val="24"/>
        </w:rPr>
        <w:t xml:space="preserve"> д</w:t>
      </w:r>
      <w:r>
        <w:rPr>
          <w:rFonts w:cs="Times New Roman" w:ascii="Times New Roman" w:hAnsi="Times New Roman"/>
          <w:sz w:val="24"/>
          <w:szCs w:val="24"/>
        </w:rPr>
        <w:t>окументы, п</w:t>
      </w:r>
      <w:r>
        <w:rPr>
          <w:rStyle w:val="1"/>
          <w:rFonts w:cs="Times New Roman" w:ascii="Times New Roman" w:hAnsi="Times New Roman"/>
          <w:sz w:val="24"/>
          <w:szCs w:val="24"/>
        </w:rPr>
        <w:t xml:space="preserve">редоставленные налоговому органу </w:t>
      </w:r>
      <w:r>
        <w:rPr>
          <w:rFonts w:cs="Times New Roman" w:ascii="Times New Roman" w:hAnsi="Times New Roman"/>
          <w:sz w:val="24"/>
          <w:szCs w:val="24"/>
        </w:rPr>
        <w:t>УБЭПиК МВД ПМР, надлежащим образом не заверены – отсутствуют данные о ФИО и должности лица, заверившего копии, а также гербовая печать органа.</w:t>
      </w:r>
    </w:p>
    <w:p>
      <w:pPr>
        <w:pStyle w:val="11"/>
        <w:ind w:firstLine="709"/>
        <w:jc w:val="both"/>
        <w:rPr/>
      </w:pPr>
      <w:r>
        <w:rPr>
          <w:rFonts w:cs="Times New Roman" w:ascii="Times New Roman" w:hAnsi="Times New Roman"/>
          <w:sz w:val="24"/>
          <w:szCs w:val="24"/>
        </w:rPr>
        <w:t xml:space="preserve">Информация о передаче товара в магазин «Ткани» Общества как торговой точки не соответствует действительности и не основана на доказательствах. Так, помещения данного объекта недвижимости сданы в аренду индивидуальным предпринимателям, и никак не используются Обществом для извлечения иной прибыли кроме арендной платы. </w:t>
      </w:r>
      <w:r>
        <w:rPr>
          <w:rStyle w:val="1"/>
          <w:rFonts w:cs="Times New Roman" w:ascii="Times New Roman" w:hAnsi="Times New Roman"/>
          <w:sz w:val="24"/>
          <w:szCs w:val="24"/>
        </w:rPr>
        <w:t>Налоговый орган сделал также вывод о том, что за ООО «Любомир» «зарегистрирован магазин». Вместе с тем, за Обществом зарегистрировано нежилое помещение, что никак не соответствует понятию «магазин юридического лица».</w:t>
      </w:r>
    </w:p>
    <w:p>
      <w:pPr>
        <w:pStyle w:val="11"/>
        <w:ind w:firstLine="709"/>
        <w:jc w:val="both"/>
        <w:rPr/>
      </w:pPr>
      <w:r>
        <w:rPr>
          <w:rStyle w:val="1"/>
          <w:rFonts w:cs="Times New Roman" w:ascii="Times New Roman" w:hAnsi="Times New Roman"/>
          <w:sz w:val="24"/>
          <w:szCs w:val="24"/>
        </w:rPr>
        <w:t>На странице 3 акта сделан вывод о том, что «растаможкой занимался Иванов А.Б.». Вместе с тем, исходя из ответа ГТК ПМР, имеющегося в материалах проверки, это не соответствует действительности. Также непонятно, на основании каких доказательств налоговый орган сделал вывод о том, что Иванов А. Б. действовал в качестве должностного лица Общества.</w:t>
      </w:r>
    </w:p>
    <w:p>
      <w:pPr>
        <w:pStyle w:val="11"/>
        <w:ind w:firstLine="709"/>
        <w:jc w:val="both"/>
        <w:rPr/>
      </w:pPr>
      <w:r>
        <w:rPr>
          <w:rStyle w:val="1"/>
          <w:rFonts w:cs="Times New Roman" w:ascii="Times New Roman" w:hAnsi="Times New Roman"/>
          <w:sz w:val="24"/>
          <w:szCs w:val="24"/>
        </w:rPr>
        <w:t>Заявляя о сумме товара в размере 6 135 157,60 рублей, налоговый орган никак не идентифицировал данный товар по сроку приобретения и собственнику товара. Данный вид товара хранится длительное время. Следовательно, для проверки деятельности за 2014-2016 годы в первую очередь необходимо было установить объем приобретенного в эти годы Обществом товара, чего сделано не было.</w:t>
      </w:r>
    </w:p>
    <w:p>
      <w:pPr>
        <w:pStyle w:val="11"/>
        <w:ind w:firstLine="709"/>
        <w:jc w:val="both"/>
        <w:rPr/>
      </w:pPr>
      <w:r>
        <w:rPr>
          <w:rFonts w:cs="Times New Roman" w:ascii="Times New Roman" w:hAnsi="Times New Roman"/>
          <w:sz w:val="24"/>
          <w:szCs w:val="24"/>
        </w:rPr>
        <w:t>На основании изложенного Общество просит удовлетворить требования в полном объеме.</w:t>
      </w:r>
    </w:p>
    <w:p>
      <w:pPr>
        <w:pStyle w:val="11"/>
        <w:ind w:firstLine="709"/>
        <w:jc w:val="both"/>
        <w:rPr/>
      </w:pPr>
      <w:r>
        <w:rPr>
          <w:rStyle w:val="1"/>
          <w:rFonts w:cs="Times New Roman" w:ascii="Times New Roman" w:hAnsi="Times New Roman"/>
          <w:b/>
          <w:color w:val="000000"/>
          <w:sz w:val="24"/>
          <w:szCs w:val="24"/>
        </w:rPr>
        <w:t xml:space="preserve">Налоговый орган </w:t>
      </w:r>
      <w:r>
        <w:rPr>
          <w:rStyle w:val="1"/>
          <w:rFonts w:cs="Times New Roman" w:ascii="Times New Roman" w:hAnsi="Times New Roman"/>
          <w:color w:val="000000"/>
          <w:sz w:val="24"/>
          <w:szCs w:val="24"/>
        </w:rPr>
        <w:t xml:space="preserve">требования не признал, </w:t>
      </w:r>
      <w:r>
        <w:rPr>
          <w:rFonts w:cs="Times New Roman" w:ascii="Times New Roman" w:hAnsi="Times New Roman"/>
          <w:sz w:val="24"/>
          <w:szCs w:val="24"/>
        </w:rPr>
        <w:t>указав в отзыве следующее.</w:t>
      </w:r>
    </w:p>
    <w:p>
      <w:pPr>
        <w:pStyle w:val="11"/>
        <w:ind w:firstLine="709"/>
        <w:jc w:val="both"/>
        <w:rPr/>
      </w:pPr>
      <w:r>
        <w:rPr>
          <w:rFonts w:cs="Times New Roman" w:ascii="Times New Roman" w:hAnsi="Times New Roman"/>
          <w:color w:val="000000"/>
          <w:sz w:val="24"/>
          <w:szCs w:val="24"/>
        </w:rPr>
        <w:t>Инспекцией с 05 марта 2018 года по 19 апреля 2018 года проведено мероприятие по контролю в отношении Обществ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ходе проведения контрольного мероприятия из протоколов дополнительных допросов свидетелей, осуществленных сотрудниками УБЭПиК МВД ПМР, и приложенных материалов (в том числе журналов учета доходов от реализации готовой продукции, а также черновых записей по реализации товаров, тканей и фурнитуры) налоговым органом сделан вывод о том, что товары, ткани и фурнитура, а также готовая швейная продукция, произведенная индивидуальными предпринимателями – арендаторами Общества, принадлежала юридическому лицу. Так, согласно полученным данным </w:t>
      </w:r>
      <w:r>
        <w:rPr>
          <w:rFonts w:cs="Times New Roman" w:ascii="Times New Roman" w:hAnsi="Times New Roman"/>
          <w:sz w:val="24"/>
          <w:szCs w:val="24"/>
        </w:rPr>
        <w:t>в проверяемом периоде Иванов А.Б. и Митева И.А. осуществляли провоз на территорию Приднестровской Молдавской Республики товара. Согласно допросу Митевой И.А., товар, провозимый на территорию Приднестровской Молдавской Республики, доставлялся поставщиками, таможенное оформление осуществляли Митева И.А., Иванов А.Б., а после получения товара распределяла его по отделам магазина Общества. В рамках мероприятия по контролю выявлено, что в представленных УБЭПиК МВД ПМР первичных документах бухгалтерского учета, журналах-ордерах, оборотных ведомостях, оборотных балансах по счетам бухгалтерского учета, готовая продукция в виде швейных изделий не отражена ни на балансовых, ни на забалансовых счетах бухгалтерского учета организации, а также не отражена задолженность предприятия по расчетам с поставщиками. Общество было обязано оформить соответствующие первичные документы при поступлении ТМЦ независимо от поставщика и отразить на счетах бухгалтерского учёта организации, поступившие товарно-материально ценности (ткани, фурнитура и готовая продукция (швейные изделия) на общую сумму 6.135.157,60 руб. Расчет с</w:t>
      </w:r>
      <w:r>
        <w:rPr>
          <w:rFonts w:cs="Times New Roman" w:ascii="Times New Roman" w:hAnsi="Times New Roman"/>
          <w:color w:val="000000"/>
          <w:sz w:val="24"/>
          <w:szCs w:val="24"/>
        </w:rPr>
        <w:t>уммы сокрытого дохода, подлежащего обложению налогом на доходы организаций и налога на содержание жилищного фонда, объектов социально-культурной сферы и благоустройство территории города (района), произведен на основании данных, отраженных в журналах учета доходов от реализации готовой продукции, а также черновых записях по реализации товаров (тканей и фурнитуры), изъятых УБЭПиК МВД ПМР.</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ый орган просит отказать заявителю в удовлетворении заявления. </w:t>
      </w:r>
    </w:p>
    <w:p>
      <w:pPr>
        <w:pStyle w:val="11"/>
        <w:ind w:firstLine="709"/>
        <w:jc w:val="both"/>
        <w:rPr/>
      </w:pPr>
      <w:r>
        <w:rPr>
          <w:rFonts w:cs="Times New Roman" w:ascii="Times New Roman" w:hAnsi="Times New Roman"/>
          <w:b/>
          <w:sz w:val="24"/>
          <w:szCs w:val="24"/>
        </w:rPr>
        <w:t>Суд</w:t>
      </w:r>
      <w:r>
        <w:rPr>
          <w:rFonts w:cs="Times New Roman" w:ascii="Times New Roman" w:hAnsi="Times New Roman"/>
          <w:sz w:val="24"/>
          <w:szCs w:val="24"/>
        </w:rPr>
        <w:t>, рассмотрев спор, выслушав объяснения представителей лиц, участвующих в деле, исследовав и оценив в совокупности представленные доказательства, приходит к выводу о необоснованности требований Общества ввиду следующего.</w:t>
      </w:r>
    </w:p>
    <w:p>
      <w:pPr>
        <w:pStyle w:val="11"/>
        <w:ind w:firstLine="709"/>
        <w:jc w:val="both"/>
        <w:rPr/>
      </w:pPr>
      <w:r>
        <w:rPr>
          <w:rFonts w:cs="Times New Roman" w:ascii="Times New Roman" w:hAnsi="Times New Roman"/>
          <w:sz w:val="24"/>
          <w:szCs w:val="24"/>
        </w:rPr>
        <w:t>Как следует из материалов дела, Решение налоговой инспекции по городу Бендеры №123-0106-18 по акту мероприятия по контролю №023-0106-18 вынесено налоговым органом от 07 мая 2018 года. В суд заявитель обратился 18 мая 2018 года, то есть в пределах установленного пунктом 3 статьи 130-10 АПК ПМР срока.</w:t>
      </w:r>
    </w:p>
    <w:p>
      <w:pPr>
        <w:pStyle w:val="11"/>
        <w:ind w:firstLine="709"/>
        <w:jc w:val="both"/>
        <w:rPr/>
      </w:pPr>
      <w:r>
        <w:rPr>
          <w:rFonts w:cs="Times New Roman" w:ascii="Times New Roman" w:hAnsi="Times New Roman"/>
          <w:sz w:val="24"/>
          <w:szCs w:val="24"/>
        </w:rPr>
        <w:t>Как установлено в ходе судебного заседания и подтверждается материалами дела, основанием для проведения внеочередного мероприятия по контролю явился Приказ руководителя налогового органа №46 от</w:t>
        <w:tab/>
        <w:t>15 февраля  2018 года «О проведении внепланового мероприятия по контролю». Обстоятельством, послужившим основанием для принятия решения о проведении внепланового мероприятия по контролю, как следует из пункта 5 Приказа, явилась информация, содержащаяся в Постановлении Управления по борьбе с экономическими преступлениями и коррупцией Министерства внутренних дел ПМР от 28 ноября 2017 года «Об отказе в возбуждении уголовного дела», согласно которой Общество, в результате не оприходования продукции собственного производства и не включения в налоговую отчётность выручки от её реализации за период с 01.01.2014г. по 31.12.2016г.,  уклонилось от уплаты налога на доходы.</w:t>
      </w:r>
    </w:p>
    <w:p>
      <w:pPr>
        <w:pStyle w:val="11"/>
        <w:ind w:firstLine="709"/>
        <w:jc w:val="both"/>
        <w:rPr/>
      </w:pPr>
      <w:r>
        <w:rPr>
          <w:rFonts w:cs="Times New Roman" w:ascii="Times New Roman" w:hAnsi="Times New Roman"/>
          <w:sz w:val="24"/>
          <w:szCs w:val="24"/>
        </w:rPr>
        <w:t>Согласно части первой статьи 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11"/>
        <w:ind w:firstLine="709"/>
        <w:jc w:val="both"/>
        <w:rPr/>
      </w:pPr>
      <w:r>
        <w:rPr>
          <w:rFonts w:cs="Times New Roman" w:ascii="Times New Roman" w:hAnsi="Times New Roman"/>
          <w:sz w:val="24"/>
          <w:szCs w:val="24"/>
        </w:rPr>
        <w:t>В соответствии с пунктом 1, пунктом 2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11"/>
        <w:ind w:firstLine="709"/>
        <w:jc w:val="both"/>
        <w:rPr/>
      </w:pPr>
      <w:r>
        <w:rPr>
          <w:rFonts w:cs="Times New Roman" w:ascii="Times New Roman" w:hAnsi="Times New Roman"/>
          <w:sz w:val="24"/>
          <w:szCs w:val="24"/>
        </w:rPr>
        <w:t>Как следует из материалов дела, Обществом документы бухгалтерского учета к мероприятию по контролю не представлены ввиду их изъятия УБЭПиК МВД ПМР, о чем свидетельствует пояснительная записка Общества б/н, датированная 03 марта 2018 года и копия протокола выемки от 25 сентября 2017 год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этой связи налоговый орган обратился в УБЭПиК МВД ПМР с запросом №03-05/1254 от 02 марта 2018 года об обеспечении возможности доступа сотрудника инспекции к документам бухгалтерского учета ООО «Любомир» за период 2014 – 2016 года либо их направлении в адрес налогового органа для проведения мероприятия по контролю.</w:t>
      </w:r>
    </w:p>
    <w:p>
      <w:pPr>
        <w:pStyle w:val="11"/>
        <w:ind w:firstLine="709"/>
        <w:jc w:val="both"/>
        <w:rPr/>
      </w:pPr>
      <w:r>
        <w:rPr>
          <w:rFonts w:cs="Times New Roman" w:ascii="Times New Roman" w:hAnsi="Times New Roman"/>
          <w:sz w:val="24"/>
          <w:szCs w:val="24"/>
        </w:rPr>
        <w:t xml:space="preserve">При этом суд отклоняет как необоснованный довод заявителя о том, что часть мероприятия по контролю была проведена до начала контрольного мероприятия. Как пояснил представитель Общества, данный вывод основан на содержащемся в акте проверки указании на то, что «…02 марта 2018 года на основании запроса сотрудникам налоговой инспекции по г, Бендеры был предоставлен доступ к изъятым первичным документам ООО «Любомир»…». Действительно, как установил суд, запрос налогового органа №03-05/1254 датирован 02 марта 2018 года. Вместе с тем, как следует из представленного инспекцией копии данного запроса (оригинал обозревался в судебном заседании) в УБЭПиК МВД ПМР запрос поступил 12 марта 2018 года, о чем свидетельствует дата, подпись должностного лица и оттиск печати УБЭПиК МВД ПМР. Следовательно, все действия, связанные с исследованием как бухгалтерских документов Общества, так и материалов доследственной проверки, осуществлялись должностными лицами налогового органа после принятия начальником инспекции решения о проведении мероприятия по контролю в рамках сроков его проведения.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Из акта проверки №023-0106-18 от 23 апреля 2018 года следует, что в ходе контрольного мероприятия налоговым органом установлено, что Общество в период 2014-2016 года неоприходовало ткани, фурнитуру и готовую продукцию, что повлекло к неисчислению налога на доходы организаций и налога на содержание жилищного фонда, объектов социально-культурной сферы и благоустройство территории города (района).</w:t>
      </w:r>
    </w:p>
    <w:p>
      <w:pPr>
        <w:pStyle w:val="11"/>
        <w:ind w:firstLine="709"/>
        <w:jc w:val="both"/>
        <w:rPr/>
      </w:pPr>
      <w:r>
        <w:rPr>
          <w:rFonts w:cs="Times New Roman" w:ascii="Times New Roman" w:hAnsi="Times New Roman"/>
          <w:sz w:val="24"/>
          <w:szCs w:val="24"/>
        </w:rPr>
        <w:t xml:space="preserve">Так, согласно материалам доследственной проверки, а именно: протоколов допроса и дополнительного допроса свидетелей; журнала учета доходов от реализации готовой продукции; черновых записей по реализации товаров (тканей и фурнитуры) копий канцелярских книг, отражающих реализацию тканей, фурнитуры и готовой одежды в магазине «Любомир», изъятых в магазине ООО «Любомир» и приобщенных в качестве вещественных доказательств постановлением старшего о/у УБЭПиК МВД ПМР от 26 марта 2018 года. Магазин «Ткани», расположенный по адресу г.Бендеры, ул.Суворова, 9 принадлежит ООО «Любомир», что подтверждается также и сведениями Единого государственного реестра прав на недвижимое имущество и сделок с ним, пунктом 1 Решения Государственной администрации г.Бендеры от 22 декабря 2002 года «О внесении изменений в решение Госадминистрации «О смене адреса магазина «Любомир» ООО «Любомир». В помещении магазина расположены пошивочный цех, торговый павильон по продаже тканей и фурнитуры для одежды, торговый павильон по продаже готовой продукции. Индивидуальные предприниматели – арендаторы помещений магазина «Ткани» ООО «Любомир», осуществляли реализацию тканей, фурнитуры полученный от Иванова А.Б. Готовые швейные изделия индивидуальные предприниматели – арендаторы помещений магазина «Ткани» ООО «Любомир», изготавливали в т.ч. для магазина, как индивидуальные предприниматели фактически не работают, по окончании каждого месяца получали заработную плату в виде процента от реализации товара или количества сшитых изделий. Весь товар, получали из г.Одессы, растомаживанием занимался Иванов А.Б. В 2014 – 2015 годах учет прихода и расхода тканей и фурнитуры отражался в журналах.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Довод Общества о недоказанности того</w:t>
      </w:r>
      <w:r>
        <w:rPr>
          <w:rStyle w:val="1"/>
          <w:rFonts w:cs="Times New Roman" w:ascii="Times New Roman" w:hAnsi="Times New Roman"/>
          <w:sz w:val="24"/>
          <w:szCs w:val="24"/>
        </w:rPr>
        <w:t>, что Иванов А. Б. действовал в качестве должностного лица ООО «Любомир», а, следовательно, в интересах юридического лица отклоняется судом как необоснованный и недоказанный, поскольку д</w:t>
      </w:r>
      <w:r>
        <w:rPr>
          <w:rFonts w:cs="Times New Roman" w:ascii="Times New Roman" w:hAnsi="Times New Roman"/>
          <w:sz w:val="24"/>
          <w:szCs w:val="24"/>
        </w:rPr>
        <w:t xml:space="preserve">анные обстоятельства подтверждены, в том числе, сведениями ГТК ПМР о таможенных декларациях по которым завершено таможенное оформление. </w:t>
      </w:r>
    </w:p>
    <w:p>
      <w:pPr>
        <w:pStyle w:val="11"/>
        <w:ind w:firstLine="709"/>
        <w:jc w:val="both"/>
        <w:rPr/>
      </w:pPr>
      <w:r>
        <w:rPr>
          <w:rFonts w:cs="Times New Roman" w:ascii="Times New Roman" w:hAnsi="Times New Roman"/>
          <w:sz w:val="24"/>
          <w:szCs w:val="24"/>
        </w:rPr>
        <w:t>Также отклоняется довод Общества о том, что информация о передаче Обществом товара в магазин «Ткани» как торговой точке не соответствует действительности и не основан на доказательствах, поскольку данные обстоятельства подтверждены сведениями, содержащимися в протоколах допроса и дополнительного допроса. Утверждение заявителя о том, что помещения данного объекта недвижимости сданы в аренду, и никак не используются ООО «Любомир» для извлечения иной прибыли кроме арендной платы, в нарушение статьи 45 АПК ПМР, не подтверждены какими-либо доказательствам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одлежит отклонению и довод заявителя о том, что материалы доследственной проверки не являются достаточными для подтверждения обстоятельств, послуживших основанием для составления процессуальных документов о привлечении к административной ответственности, в том числе и требований по уплате финансовой и штрафной санкции и суммы налогов ввиду следующего.</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Эти сведения устанавливаются письменными и вещественными доказательствами, заключениями судебных экспертов, показаниями свидетелей, объяснениями лиц, участвующих в дел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48 АПК ПМР арбитражный суд принимает только те доказательства, которые имеют отношение к рассматриваемому делу. При этом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т.49 АПК ПМР).</w:t>
      </w:r>
    </w:p>
    <w:p>
      <w:pPr>
        <w:pStyle w:val="11"/>
        <w:ind w:firstLine="709"/>
        <w:jc w:val="both"/>
        <w:rPr/>
      </w:pPr>
      <w:r>
        <w:rPr>
          <w:rFonts w:cs="Times New Roman" w:ascii="Times New Roman" w:hAnsi="Times New Roman"/>
          <w:sz w:val="24"/>
          <w:szCs w:val="24"/>
        </w:rPr>
        <w:t xml:space="preserve">Утверждая о том, что материалы доследственной проверки не являются достаточными для подтверждения обстоятельств, послуживших основанием для составления процессуальных документов, Общество не сослалось на какую-либо норму права, устанавливающую недопустимость материалов, собранными следственными органами, в качестве доказательств в арбитражном процессе и, в данном случае, в качестве доказательств факта реализации неоприходованых товаров. В этой связи суд, приходит к выводу о том, что доказательства, полученны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как письменные доказательства с учетом их соответствия требованиям относимости и допустимости. </w:t>
      </w:r>
    </w:p>
    <w:p>
      <w:pPr>
        <w:pStyle w:val="11"/>
        <w:ind w:firstLine="709"/>
        <w:jc w:val="both"/>
        <w:rPr/>
      </w:pPr>
      <w:r>
        <w:rPr>
          <w:rFonts w:cs="Times New Roman" w:ascii="Times New Roman" w:hAnsi="Times New Roman"/>
          <w:sz w:val="24"/>
          <w:szCs w:val="24"/>
        </w:rPr>
        <w:t xml:space="preserve">В рассматриваемом случае собранные в ходе доследственной проверки материалы, равно как и показания, данные правоохранительным органам (протоколы допросов свидетелей, оформленными сотрудником УБЭПиК МВД ПМР), соответствуют содержанию понятия «письменные доказательства», относимы к настоящему спору, и являются допустимыми с точки зрения содержания и способа получения. </w:t>
      </w:r>
    </w:p>
    <w:p>
      <w:pPr>
        <w:pStyle w:val="11"/>
        <w:ind w:firstLine="709"/>
        <w:jc w:val="both"/>
        <w:rPr/>
      </w:pPr>
      <w:r>
        <w:rPr>
          <w:rFonts w:cs="Times New Roman" w:ascii="Times New Roman" w:hAnsi="Times New Roman"/>
          <w:sz w:val="24"/>
          <w:szCs w:val="24"/>
        </w:rPr>
        <w:t xml:space="preserve">В связи с изложенным суд находит обоснованным вывод налогового органа о том, что товары (ткани и фурнитура), а также готовая швейная продукция, произведенная индивидуальными предпринимателями без образования юридического лица – арендаторами помещений магазина «Ткани» ООО «Любомир», принадлежала юридическому лицу. При этом, как следует из акта проверки, приложения №1 к нему, балансовым отчетам о финансовом состоянии, отчетам о совокупном доходе, расчетам налога на доходы, реализованные в период 2014 – 2016 годах товар (ткани, фурнитура, готовые изделия) по бухгалтерскому  учету Общества оприходованы не были. </w:t>
      </w:r>
    </w:p>
    <w:p>
      <w:pPr>
        <w:pStyle w:val="11"/>
        <w:ind w:firstLine="709"/>
        <w:jc w:val="both"/>
        <w:rPr/>
      </w:pPr>
      <w:r>
        <w:rPr>
          <w:rFonts w:cs="Times New Roman" w:ascii="Times New Roman" w:hAnsi="Times New Roman"/>
          <w:sz w:val="24"/>
          <w:szCs w:val="24"/>
        </w:rPr>
        <w:t xml:space="preserve">Довод заявителя о том, что вышеуказанный вывод инспекции сделан исключительно на основании материалов доследственной проверки судом отклоняется как необоснованный, поскольку из акта проверки следует, что в ходе мероприятия по контролю налоговым органом исследовались первичные бухгалтерские документы Общества, как то: журналы-ордера, оборотные ведомости, оборотные балансы по счетам бухгалтерского учета организаци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ценив в совокупности все вышеперечисленные доказательства суд находит правомерным вывод налогового органа о том, что неоприходование Обществом указанных товаров повлекло неисчисление налога на доходы, поскольку объектом налогообложения для организаций, осуществляющих деятельность на территории Приднестровской Молдавской Республики, является доходы от продаж (выручка от реализации) продукции, товаров, работ, услуг (п.п. а) ст.3 Закона ПМР «О налоге на доходы организаций»), а плательщиками - 1. являются организации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 (п.1 ст.2 Закона ПМР «О налоге на доходы органзац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Довод заявителя о том, что на основании одних и тех же документов УБЭПиК МВД ПМР и налоговый орган насчитали абсолютно разные суммы налога на доходы, судом отклоняется как не имеющий значение для дела, т.к. Обществом оспаривается Решение налогового органа. Проверка обоснованности расчета УБЭПиК МВД ПМР не входит в компетенцию суда и выходит за рамки предмета рассмотрения по настоящему делу. </w:t>
      </w:r>
    </w:p>
    <w:p>
      <w:pPr>
        <w:pStyle w:val="11"/>
        <w:ind w:firstLine="709"/>
        <w:jc w:val="both"/>
        <w:rPr/>
      </w:pPr>
      <w:r>
        <w:rPr>
          <w:rFonts w:cs="Times New Roman" w:ascii="Times New Roman" w:hAnsi="Times New Roman"/>
          <w:sz w:val="24"/>
          <w:szCs w:val="24"/>
        </w:rPr>
        <w:t>В соответствии с подпунктом б) пункта 1 статьи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 При этом под заниженной, неучтенной суммой выручки (прибыли) или иного объекта налогообложения считать сумму выручки (прибыли) либо иного объекта налогообложения, которая неправильно отражена в бухгалтерском учете либо не была показана, или показана не в полном объеме в налоговом расчете, отчете, декларации или в другом документе, связанном с исчислением и уплатой налогов, в связи с неправильным отражением в бухгалтерском учете. Иные суммы являются сокрытием выручки либо иным объектом налогообложения.</w:t>
      </w:r>
    </w:p>
    <w:p>
      <w:pPr>
        <w:pStyle w:val="11"/>
        <w:ind w:firstLine="709"/>
        <w:jc w:val="both"/>
        <w:rPr/>
      </w:pPr>
      <w:r>
        <w:rPr>
          <w:rFonts w:cs="Times New Roman" w:ascii="Times New Roman" w:hAnsi="Times New Roman"/>
          <w:sz w:val="24"/>
          <w:szCs w:val="24"/>
        </w:rPr>
        <w:t>Расчет примененной оспариваемым Решением налогового органа к Обществу финансовой санкции судом проверен и признан соответствующим положениям подпункта б) пункта 1 статьи 10 Закона ПМР «Об основах налоговой системы в Приднестровской Молдавской Республике».</w:t>
      </w:r>
    </w:p>
    <w:p>
      <w:pPr>
        <w:pStyle w:val="11"/>
        <w:ind w:firstLine="709"/>
        <w:jc w:val="both"/>
        <w:rPr/>
      </w:pPr>
      <w:r>
        <w:rPr>
          <w:rFonts w:cs="Times New Roman" w:ascii="Times New Roman" w:hAnsi="Times New Roman"/>
          <w:sz w:val="24"/>
          <w:szCs w:val="24"/>
        </w:rPr>
        <w:t>Подлежит отклонению как необоснованный и довод заявителя о том, указанные в акте</w:t>
      </w:r>
      <w:r>
        <w:rPr>
          <w:rStyle w:val="1"/>
          <w:rFonts w:cs="Times New Roman" w:ascii="Times New Roman" w:hAnsi="Times New Roman"/>
          <w:sz w:val="24"/>
          <w:szCs w:val="24"/>
        </w:rPr>
        <w:t xml:space="preserve"> д</w:t>
      </w:r>
      <w:r>
        <w:rPr>
          <w:rFonts w:cs="Times New Roman" w:ascii="Times New Roman" w:hAnsi="Times New Roman"/>
          <w:sz w:val="24"/>
          <w:szCs w:val="24"/>
        </w:rPr>
        <w:t>окументы, п</w:t>
      </w:r>
      <w:r>
        <w:rPr>
          <w:rStyle w:val="1"/>
          <w:rFonts w:cs="Times New Roman" w:ascii="Times New Roman" w:hAnsi="Times New Roman"/>
          <w:sz w:val="24"/>
          <w:szCs w:val="24"/>
        </w:rPr>
        <w:t xml:space="preserve">редоставленные налоговому органу </w:t>
      </w:r>
      <w:r>
        <w:rPr>
          <w:rFonts w:cs="Times New Roman" w:ascii="Times New Roman" w:hAnsi="Times New Roman"/>
          <w:sz w:val="24"/>
          <w:szCs w:val="24"/>
        </w:rPr>
        <w:t>УБЭПиК МВД ПМР надлежащим образом не заверены ввиду отсутствуя данных о ФИО и должности лица, заверившего копии, а также гербовая печать органа, поскольку, Обществом не указаны, какими нормами права установлены такие требования к заверению процессуальных документов. Представленные в материалы дела, копии доказательств суд находит соответствующими требованиям статьи 52 АПК ПМР.</w:t>
      </w:r>
    </w:p>
    <w:p>
      <w:pPr>
        <w:pStyle w:val="11"/>
        <w:ind w:firstLine="709"/>
        <w:jc w:val="both"/>
        <w:rPr/>
      </w:pPr>
      <w:r>
        <w:rPr>
          <w:rFonts w:cs="Times New Roman" w:ascii="Times New Roman" w:hAnsi="Times New Roman"/>
          <w:sz w:val="24"/>
          <w:szCs w:val="24"/>
        </w:rPr>
        <w:t>На основании изложенного выше, суд приходит к выводу о том, что оспариваемое решение налогового органа не противоречит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налоге на доходы организаций», Закона ПМР «Об основах налоговой системы в Приднестровской Молдавской Республике».</w:t>
      </w:r>
    </w:p>
    <w:p>
      <w:pPr>
        <w:pStyle w:val="Normal"/>
        <w:autoSpaceDE w:val="false"/>
        <w:ind w:firstLine="708"/>
        <w:jc w:val="both"/>
        <w:rPr/>
      </w:pPr>
      <w:r>
        <w:rPr/>
        <w:t xml:space="preserve">В соответствии с подпунктом г) пункта 3 статьи 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w:t>
      </w:r>
    </w:p>
    <w:p>
      <w:pPr>
        <w:pStyle w:val="Normal"/>
        <w:autoSpaceDE w:val="false"/>
        <w:ind w:firstLine="708"/>
        <w:jc w:val="both"/>
        <w:rPr/>
      </w:pPr>
      <w:r>
        <w:rPr/>
        <w:t>Ввиду того, что судом не установлено нарушений налоговым органом требований Закона ПМР «О порядке проведения проверок при осуществлении государственного контроля (надзора)» при осуществлении мероприятия по контролю, а также установлено наличие предусмотренных указанным законом оснований для внеочередного контрольного мероприятия, суд приходит к выводу об отсутствии нарушений оспариваемым Решением прав Общества в сфере предпринимательской деятель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отказывает в удовлетворении требований Общества.</w:t>
      </w:r>
    </w:p>
    <w:p>
      <w:pPr>
        <w:pStyle w:val="11"/>
        <w:ind w:firstLine="709"/>
        <w:jc w:val="both"/>
        <w:rPr/>
      </w:pPr>
      <w:r>
        <w:rPr>
          <w:rFonts w:cs="Times New Roman" w:ascii="Times New Roman" w:hAnsi="Times New Roman"/>
          <w:sz w:val="24"/>
          <w:szCs w:val="24"/>
        </w:rPr>
        <w:t>По правилам статьи 84 АПК ПМР расходы по оплате госпошлины относятся на ООО «Любомир». Поскольку таковая уплачена Обществом в полном объеме при обращении в суд, госпошлина по делу не взыскивается.</w:t>
      </w:r>
    </w:p>
    <w:p>
      <w:pPr>
        <w:pStyle w:val="Normal"/>
        <w:ind w:right="-1" w:firstLine="708"/>
        <w:jc w:val="both"/>
        <w:rPr>
          <w:color w:val="000000"/>
        </w:rPr>
      </w:pPr>
      <w:r>
        <w:rPr>
          <w:color w:val="000000"/>
        </w:rPr>
        <w:t>Арбитражный суд Приднестровской Молдавской Республики, руководствуясь ст.ст.84, 113-116, 122, 130-13 АПК ПМР</w:t>
      </w:r>
    </w:p>
    <w:p>
      <w:pPr>
        <w:pStyle w:val="Normal"/>
        <w:ind w:right="-1" w:hanging="0"/>
        <w:jc w:val="center"/>
        <w:rPr>
          <w:color w:val="000000"/>
        </w:rPr>
      </w:pPr>
      <w:r>
        <w:rPr>
          <w:color w:val="000000"/>
        </w:rPr>
        <w:t>решил:</w:t>
      </w:r>
    </w:p>
    <w:p>
      <w:pPr>
        <w:pStyle w:val="Normal"/>
        <w:ind w:firstLine="708"/>
        <w:jc w:val="both"/>
        <w:rPr>
          <w:color w:val="000000"/>
        </w:rPr>
      </w:pPr>
      <w:r>
        <w:rPr>
          <w:color w:val="000000"/>
        </w:rPr>
        <w:t>Заявление ООО «Любомир» о признании Решения Налоговой инспекции по г.Бендеры №223-0106-18 от 07 мая 2018 года по акту мероприятия по контролю №023-0106-18 незаконным как несоответствующего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налоге на доходы организаций»</w:t>
      </w:r>
      <w:r>
        <w:rPr/>
        <w:t>, Закона ПМР «Об основах налоговой системы в Приднестровской Молдавской Республике» и его отмене</w:t>
      </w:r>
      <w:r>
        <w:rPr>
          <w:color w:val="000000"/>
        </w:rPr>
        <w:t xml:space="preserve"> оставить без удовлетворения.</w:t>
      </w:r>
    </w:p>
    <w:p>
      <w:pPr>
        <w:pStyle w:val="Normal"/>
        <w:ind w:firstLine="708"/>
        <w:jc w:val="both"/>
        <w:rPr>
          <w:color w:val="000000"/>
        </w:rPr>
      </w:pPr>
      <w:r>
        <w:rPr>
          <w:color w:val="000000"/>
        </w:rPr>
      </w:r>
    </w:p>
    <w:p>
      <w:pPr>
        <w:pStyle w:val="Normal"/>
        <w:ind w:firstLine="708"/>
        <w:jc w:val="both"/>
        <w:rPr/>
      </w:pPr>
      <w:r>
        <w:rPr/>
        <w:t>Решение может быть обжаловано в течении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p>
      <w:pPr>
        <w:pStyle w:val="11"/>
        <w:ind w:firstLine="709"/>
        <w:jc w:val="both"/>
        <w:rPr>
          <w:rStyle w:val="1"/>
          <w:rFonts w:ascii="Times New Roman" w:hAnsi="Times New Roman" w:cs="Times New Roman"/>
          <w:sz w:val="24"/>
          <w:szCs w:val="24"/>
        </w:rPr>
      </w:pPr>
      <w:r>
        <w:rPr/>
      </w:r>
    </w:p>
    <w:p>
      <w:pPr>
        <w:pStyle w:val="Normal"/>
        <w:ind w:firstLine="709"/>
        <w:jc w:val="both"/>
        <w:rPr>
          <w:rStyle w:val="1"/>
          <w:rFonts w:ascii="Times New Roman" w:hAnsi="Times New Roman" w:cs="Times New Roman"/>
          <w:sz w:val="24"/>
          <w:szCs w:val="24"/>
          <w:lang w:eastAsia="en-US"/>
        </w:rPr>
      </w:pPr>
      <w:r>
        <w:rPr/>
      </w:r>
    </w:p>
    <w:p>
      <w:pPr>
        <w:pStyle w:val="Normal"/>
        <w:ind w:firstLine="709"/>
        <w:jc w:val="both"/>
        <w:rPr>
          <w:lang w:eastAsia="en-US"/>
        </w:rPr>
      </w:pPr>
      <w:r>
        <w:rPr>
          <w:lang w:eastAsia="en-US"/>
        </w:rPr>
      </w:r>
    </w:p>
    <w:p>
      <w:pPr>
        <w:pStyle w:val="Normal"/>
        <w:rPr>
          <w:lang w:eastAsia="en-US"/>
        </w:rPr>
      </w:pPr>
      <w:r>
        <w:rPr>
          <w:lang w:eastAsia="en-US"/>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708"/>
        <w:tab w:val="left" w:pos="1382" w:leader="none"/>
      </w:tabs>
      <w:rPr/>
    </w:pPr>
    <w:r>
      <w:rPr/>
      <w:tab/>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rPr>
  </w:style>
  <w:style w:type="character" w:styleId="1">
    <w:name w:val="Основной текст Знак1"/>
    <w:basedOn w:val="Style14"/>
    <w:qFormat/>
    <w:rPr>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rFonts w:eastAsia="Calibri" w:cs="Times New Roman"/>
      <w:shd w:fill="FFFFFF" w:val="clea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9:00Z</dcterms:created>
  <dc:creator>oyo</dc:creator>
  <dc:description/>
  <cp:keywords/>
  <dc:language>en-US</dc:language>
  <cp:lastModifiedBy>Rap</cp:lastModifiedBy>
  <cp:lastPrinted>2018-11-21T19:14:00Z</cp:lastPrinted>
  <dcterms:modified xsi:type="dcterms:W3CDTF">2018-11-21T17:19:00Z</dcterms:modified>
  <cp:revision>7</cp:revision>
  <dc:subject/>
  <dc:title/>
</cp:coreProperties>
</file>