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производства по делу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09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ноя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332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ООО «Любомир» (г. Бендеры, ул. Суворова, д.9) о признании недействительным ненормативного акта органа – Решения Налоговой инспекции по г. Бендеры (г. Бендеры, ул. Калинина, д. 17) от 07 мая 2018 года №223-0106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ООО «Любомир» обратилось в Арбитражный суд ПМР с заявлением о признании недействительным ненормативного акта государственного органа – Решения Налоговой инспекции по г. Бендеры от 07 мая 2018 года №223-010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11 сентября 2018 года производство по делу приостановлено до вступления в законную силу окончательного судебного акта, которым будет окончено рассмотрение заявления ООО «Любомир» о пересмотре по вновь открывшимся обстоятельствам Решения Арбитражного суда Приднестровской Молдавской Республики  от 19 июля 2018 года по делу №333/18-04. Как установлено судом Определение Арбитражного суда Приднестровской Молдавской Республики от 27 сентября 2018 года об отказе в удовлетворении заявления о пересмотре судебного акта по вновь открывшимся обстоятельствам по делу № 333/18-04 вступило в законную силу 31 октября 2018 года. Таким образом, обстоятельства, вызвавшие приостановление производство по делу устранены, что в силу ст.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удебное заседание на 16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9:00Z</dcterms:created>
  <dc:creator>oyo</dc:creator>
  <dc:description/>
  <cp:keywords/>
  <dc:language>en-US</dc:language>
  <cp:lastModifiedBy>Rap</cp:lastModifiedBy>
  <cp:lastPrinted>2018-11-09T13:25:00Z</cp:lastPrinted>
  <dcterms:modified xsi:type="dcterms:W3CDTF">2018-11-09T11:25:00Z</dcterms:modified>
  <cp:revision>5</cp:revision>
  <dc:subject/>
  <dc:title>исх</dc:title>
</cp:coreProperties>
</file>