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ма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32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удьи Романенко А.П., рассматривая вопрос о принятии к производству Арбитражного суда Приднестровской Молдавской Республики заявления </w:t>
      </w:r>
      <w:r>
        <w:rPr>
          <w:color w:val="000000"/>
        </w:rPr>
        <w:t>ООО «Любомир» (г. Бендеры, ул. Суворова, д.9) о признании недействительным ненормативного акта органа – Решения Налоговой инспекции по г. Бендеры (г. Бендеры, ул. Калинина, д. 17) от 07 мая 2018 года №223-0106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Определением от 23.05.2018г заявление ООО «Любомир» оставлено без движения в связи с нарушением требований ст.93 АПК ПМР. </w:t>
      </w:r>
    </w:p>
    <w:p>
      <w:pPr>
        <w:pStyle w:val="Normal"/>
        <w:ind w:firstLine="708"/>
        <w:jc w:val="both"/>
        <w:rPr/>
      </w:pPr>
      <w:r>
        <w:rPr/>
        <w:t>В установленный судом срок истец устранил допущенное нарушение, о чем свидетельствует поступившее в адрес суда заявление ООО «Любомир» и приложенные к нему документы. Принимая во внимание достаточность оснований для принятия искового заявления, руководствуясь ст.95, п.3 ст.96-1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к производству исковое заявление ООО «Любомир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6 июня 2018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5:00Z</dcterms:created>
  <dc:creator>Rap</dc:creator>
  <dc:description/>
  <cp:keywords/>
  <dc:language>en-US</dc:language>
  <cp:lastModifiedBy>Rap</cp:lastModifiedBy>
  <cp:lastPrinted>2018-05-28T10:36:00Z</cp:lastPrinted>
  <dcterms:modified xsi:type="dcterms:W3CDTF">2018-05-28T07:3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