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>ООО «Любомир» (г. Бендеры, ул. Суворова, д.9) о признании недействительным ненормативного акта органа – Решения Налоговой инспекции по г. Бендеры (г. Бендеры, ул. Калинина, д. 17) от 07 мая 2018 года №223-0106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93 АПК ПМР. </w:t>
      </w:r>
    </w:p>
    <w:p>
      <w:pPr>
        <w:pStyle w:val="Normal"/>
        <w:ind w:firstLine="708"/>
        <w:jc w:val="both"/>
        <w:rPr/>
      </w:pPr>
      <w:r>
        <w:rPr/>
        <w:t>Так, заявителем оспаривается Решение НИ по городу Бендеры № 223-0106-18 от 07 мая 2018 года по акту мероприятия по контролю № 023-0106-18 от 23.04.2018 г года о применении финансовых санкций.</w:t>
      </w:r>
    </w:p>
    <w:p>
      <w:pPr>
        <w:pStyle w:val="Normal"/>
        <w:ind w:firstLine="708"/>
        <w:jc w:val="both"/>
        <w:rPr/>
      </w:pPr>
      <w:r>
        <w:rPr/>
        <w:t>Согласно Постановлению Верховного Совета ПМР от 06 сентября 2006года №328 «О толковани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в соответствии с требованиями подпункта ж) части второй пункта 1 статьи 10 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по результатам проведенных контрольных мероприятий меры, принимаемые налоговыми органами по фактам нарушений налогового законодательства, оформляются в виде:</w:t>
      </w:r>
    </w:p>
    <w:p>
      <w:pPr>
        <w:pStyle w:val="Normal"/>
        <w:ind w:firstLine="708"/>
        <w:jc w:val="both"/>
        <w:rPr/>
      </w:pPr>
      <w:r>
        <w:rPr/>
        <w:t>а) предписаний об уплате налогов, сборов и иных обязательных платежей,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>б) решений о наложении штрафных и финансовых санкц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Таким образом, заявителем оспаривается ненормативный акт, порядок оспаривания которого регулируется главой 18-3 АПК ПМР, а не главой 18-4 АПК ПМР, как ошибочно полагает заявитель. Соответственно, требования о признании недействительным (полностью или частично) ненормативного акта подлежат оплате госпошлиной.</w:t>
      </w:r>
    </w:p>
    <w:p>
      <w:pPr>
        <w:pStyle w:val="Normal"/>
        <w:ind w:firstLine="708"/>
        <w:jc w:val="both"/>
        <w:rPr/>
      </w:pPr>
      <w:r>
        <w:rPr/>
        <w:t>Подпунктом а) ст.93 АПК ПМР предусмотрено, что к иску должен быть приложены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Однако, ни доказательств уплаты госпошлины, ни ходатайств об отсрочке, рассрочке или отсрочки уплаты госпошлины к заявлению ООО «Любомир» не приложено.</w:t>
      </w:r>
    </w:p>
    <w:p>
      <w:pPr>
        <w:pStyle w:val="Normal"/>
        <w:ind w:firstLine="708"/>
        <w:jc w:val="both"/>
        <w:rPr/>
      </w:pPr>
      <w:r>
        <w:rPr/>
        <w:t>Кроме того, в соответствии с п.п. д) п.1 ст.130-11 АПК ПМР в заявлении о признании ненормативного правового акта недействительным должно быть указано требование заявителя о признании ненормативного правового акта недействительным, решений и действий (бездействия) незаконными. В нарушение данной нормы, в заявлении ООО «Любомир» соответствующее требование отсутствует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ООО «Любомир» оставить без движения на срок до 18.06.2018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5 часов 18.06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5-23T11:42:00Z</cp:lastPrinted>
  <dcterms:modified xsi:type="dcterms:W3CDTF">2018-05-23T08:4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