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numPr>
          <w:ilvl w:val="0"/>
          <w:numId w:val="0"/>
        </w:numPr>
        <w:ind w:left="-181" w:hanging="0"/>
        <w:jc w:val="center"/>
        <w:outlineLvl w:val="0"/>
        <w:rPr>
          <w:b/>
          <w:b/>
        </w:rPr>
      </w:pPr>
      <w:r>
        <w:rPr>
          <w:b/>
        </w:rPr>
        <w:t>П О С Т А Н О В Л Е Н И Е</w:t>
      </w:r>
    </w:p>
    <w:p>
      <w:pPr>
        <w:pStyle w:val="Normal"/>
        <w:numPr>
          <w:ilvl w:val="0"/>
          <w:numId w:val="0"/>
        </w:numPr>
        <w:ind w:left="-181" w:hanging="0"/>
        <w:jc w:val="center"/>
        <w:outlineLvl w:val="0"/>
        <w:rPr>
          <w:b/>
          <w:b/>
        </w:rPr>
      </w:pPr>
      <w:r>
        <w:rPr>
          <w:b/>
        </w:rPr>
        <w:t>кассационной инстанции Арбитражного суда</w:t>
      </w:r>
    </w:p>
    <w:p>
      <w:pPr>
        <w:pStyle w:val="Normal"/>
        <w:ind w:left="-181" w:hanging="0"/>
        <w:jc w:val="center"/>
        <w:rPr>
          <w:b/>
          <w:b/>
          <w:sz w:val="16"/>
          <w:szCs w:val="16"/>
        </w:rPr>
      </w:pPr>
      <w:r>
        <w:rPr>
          <w:b/>
          <w:sz w:val="16"/>
          <w:szCs w:val="16"/>
        </w:rPr>
        <w:t xml:space="preserve"> </w:t>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rPr>
              <w:t>«</w:t>
            </w:r>
            <w:r>
              <w:rPr>
                <w:rFonts w:eastAsia="Calibri"/>
                <w:u w:val="single"/>
              </w:rPr>
              <w:t>25</w:t>
            </w:r>
            <w:r>
              <w:rPr>
                <w:rFonts w:eastAsia="Calibri"/>
              </w:rPr>
              <w:t>»</w:t>
            </w:r>
            <w:r>
              <w:rPr>
                <w:rFonts w:eastAsia="Calibri"/>
                <w:lang w:val="en-US"/>
              </w:rPr>
              <w:t xml:space="preserve"> </w:t>
            </w:r>
            <w:r>
              <w:rPr>
                <w:rFonts w:eastAsia="Calibri"/>
              </w:rPr>
              <w:t xml:space="preserve"> </w:t>
            </w:r>
            <w:r>
              <w:rPr>
                <w:rFonts w:eastAsia="Calibri"/>
                <w:u w:val="single"/>
              </w:rPr>
              <w:t>января</w:t>
            </w:r>
            <w:r>
              <w:rPr>
                <w:rFonts w:eastAsia="Calibri"/>
                <w:bCs/>
                <w:lang w:val="en-US"/>
              </w:rPr>
              <w:t xml:space="preserve"> </w:t>
            </w:r>
            <w:r>
              <w:rPr>
                <w:rFonts w:eastAsia="Calibri"/>
                <w:bCs/>
              </w:rPr>
              <w:t xml:space="preserve"> </w:t>
            </w:r>
            <w:r>
              <w:rPr>
                <w:rFonts w:eastAsia="Calibri"/>
                <w:bCs/>
                <w:u w:val="single"/>
              </w:rPr>
              <w:t>2019</w:t>
            </w:r>
            <w:r>
              <w:rPr>
                <w:rFonts w:eastAsia="Calibri"/>
                <w:bCs/>
              </w:rPr>
              <w:t>г.</w:t>
            </w:r>
          </w:p>
        </w:tc>
        <w:tc>
          <w:tcPr>
            <w:tcW w:w="5007" w:type="dxa"/>
            <w:gridSpan w:val="3"/>
            <w:tcBorders/>
          </w:tcPr>
          <w:p>
            <w:pPr>
              <w:pStyle w:val="Normal"/>
              <w:rPr>
                <w:rFonts w:eastAsia="Calibri"/>
                <w:b/>
                <w:b/>
                <w:bCs/>
              </w:rPr>
            </w:pPr>
            <w:r>
              <w:rPr>
                <w:rFonts w:eastAsia="Times New Roman"/>
                <w:bCs/>
              </w:rPr>
              <w:t xml:space="preserve">                              </w:t>
            </w:r>
            <w:r>
              <w:rPr>
                <w:rFonts w:eastAsia="Calibri"/>
              </w:rPr>
              <w:t>№</w:t>
            </w:r>
            <w:r>
              <w:rPr>
                <w:rFonts w:eastAsia="Times New Roman"/>
              </w:rPr>
              <w:t xml:space="preserve"> </w:t>
            </w:r>
            <w:r>
              <w:rPr>
                <w:rFonts w:eastAsia="Calibri"/>
                <w:u w:val="single"/>
              </w:rPr>
              <w:t>190/18-08к</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tabs>
                <w:tab w:val="clear" w:pos="708"/>
                <w:tab w:val="center" w:pos="1805" w:leader="none"/>
              </w:tabs>
              <w:snapToGrid w:val="false"/>
              <w:jc w:val="center"/>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693" w:type="dxa"/>
            <w:gridSpan w:val="4"/>
            <w:tcBorders/>
          </w:tcPr>
          <w:p>
            <w:pPr>
              <w:pStyle w:val="Normal"/>
              <w:snapToGrid w:val="false"/>
              <w:jc w:val="center"/>
              <w:rPr>
                <w:rFonts w:eastAsia="Calibri"/>
                <w:b/>
                <w:b/>
                <w:bCs/>
              </w:rPr>
            </w:pPr>
            <w:r>
              <w:rPr>
                <w:rFonts w:eastAsia="Calibri"/>
                <w:b/>
                <w:bCs/>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lang w:val="en-US"/>
              </w:rPr>
              <w:t>по</w:t>
            </w:r>
            <w:r>
              <w:rPr>
                <w:rFonts w:eastAsia="Calibri"/>
                <w:bCs/>
              </w:rPr>
              <w:t xml:space="preserve"> делу </w:t>
            </w:r>
            <w:r>
              <w:rPr>
                <w:rFonts w:eastAsia="Calibri"/>
                <w:bCs/>
                <w:u w:val="single"/>
              </w:rPr>
              <w:t>№332/18-04</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7275" w:leader="none"/>
        </w:tabs>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Любомир» (г.Бендеры, ул. Суворова, 9) на решение Арбитражного суда ПМР от 16 ноября 2018 года по делу №332/18-04 (судья Романенко А.П.), возбужденному по заявлению к Налоговой инспекции по г.Бендеры о признании недействительным ненормативного правового акта, при участии представителя заявителя Бушева А.В. (по доверенности от 27.04.2018г.) и представителя государственного органа  Лащук А.А. (по доверенности от 21.01.2019г. №09),</w:t>
      </w:r>
    </w:p>
    <w:p>
      <w:pPr>
        <w:pStyle w:val="Normal"/>
        <w:tabs>
          <w:tab w:val="clear" w:pos="708"/>
          <w:tab w:val="left" w:pos="7275" w:leader="none"/>
        </w:tabs>
        <w:ind w:firstLine="709"/>
        <w:jc w:val="both"/>
        <w:rPr>
          <w:rStyle w:val="FontStyle14"/>
          <w:i/>
          <w:i/>
          <w:sz w:val="24"/>
          <w:szCs w:val="24"/>
        </w:rPr>
      </w:pPr>
      <w:r>
        <w:rPr>
          <w:b/>
        </w:rPr>
        <w:t xml:space="preserve">установил: </w:t>
      </w:r>
      <w:r>
        <w:rPr/>
        <w:t>Общество с ограниченной ответственностью «Любомир» (далее- заявитель, ООО «Любомир», Общество) обратилось в арбитражный суд с заявлением о признании незаконным решения Налоговой инспекции по г.Бендеры (далее – гос.орган, НИ по г.Бендеры, налоговый орган) №223-0106-18 от 07 мая 2018 года по акту мероприятия по контролю №023-0106-18.</w:t>
      </w:r>
    </w:p>
    <w:p>
      <w:pPr>
        <w:pStyle w:val="Normal"/>
        <w:ind w:firstLine="709"/>
        <w:jc w:val="both"/>
        <w:rPr/>
      </w:pPr>
      <w:r>
        <w:rPr/>
        <w:t>Решением от 16 ноября 2018 года по делу №332/18-04 суд оставил требование ООО «Любомир» без удовлетворения.</w:t>
      </w:r>
    </w:p>
    <w:p>
      <w:pPr>
        <w:pStyle w:val="Normal"/>
        <w:ind w:firstLine="709"/>
        <w:jc w:val="both"/>
        <w:rPr/>
      </w:pPr>
      <w:r>
        <w:rPr/>
        <w:t>Общество, не согласившись с принятым решением, 06 декабря 2018 года обратилось в арбитражный суд с кассационной жалобой, в которой просит решение арбитражного суда от 16 ноября 2018 года по делу №332/18-04 отменить и принять новое решение об удовлетворении заявленных им требований.</w:t>
      </w:r>
    </w:p>
    <w:p>
      <w:pPr>
        <w:pStyle w:val="Normal"/>
        <w:ind w:firstLine="709"/>
        <w:jc w:val="both"/>
        <w:rPr/>
      </w:pPr>
      <w:r>
        <w:rPr/>
        <w:t>11 дека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В последующем, по основаниям, приведенным в соответствующих определениях суда,  рассмотрение кассационной жалобы откладывалось.</w:t>
      </w:r>
    </w:p>
    <w:p>
      <w:pPr>
        <w:pStyle w:val="Normal"/>
        <w:tabs>
          <w:tab w:val="clear" w:pos="708"/>
          <w:tab w:val="left" w:pos="7275" w:leader="none"/>
        </w:tabs>
        <w:ind w:firstLine="709"/>
        <w:jc w:val="both"/>
        <w:rPr/>
      </w:pPr>
      <w:r>
        <w:rPr/>
        <w:t xml:space="preserve">Кассационная жалоба окончательно и резолютивная часть судебного акта оглашена лицам, участвующим в деле, 25 января 2019 года. Полный текст Постановления изготовлен 29 января 2019 года. </w:t>
      </w:r>
    </w:p>
    <w:p>
      <w:pPr>
        <w:pStyle w:val="Normal"/>
        <w:numPr>
          <w:ilvl w:val="0"/>
          <w:numId w:val="0"/>
        </w:numPr>
        <w:ind w:firstLine="709"/>
        <w:jc w:val="both"/>
        <w:outlineLvl w:val="0"/>
        <w:rPr/>
      </w:pPr>
      <w:r>
        <w:rPr>
          <w:b/>
        </w:rPr>
        <w:t>Кассационная жалоба ООО «Любомир»</w:t>
      </w:r>
      <w:r>
        <w:rPr/>
        <w:t>, с учетом дополнительных письменных доводов, мотивирована следующим.</w:t>
      </w:r>
    </w:p>
    <w:p>
      <w:pPr>
        <w:pStyle w:val="Style24"/>
        <w:tabs>
          <w:tab w:val="clear" w:pos="708"/>
          <w:tab w:val="left" w:pos="1134" w:leader="none"/>
        </w:tabs>
        <w:ind w:firstLine="709"/>
        <w:jc w:val="both"/>
        <w:rPr/>
      </w:pPr>
      <w:r>
        <w:rPr>
          <w:rFonts w:cs="Times New Roman" w:ascii="Times New Roman" w:hAnsi="Times New Roman"/>
          <w:sz w:val="24"/>
          <w:szCs w:val="24"/>
        </w:rPr>
        <w:t>Так, ссылаясь на статью 45, часть первую пункта 4 статьи 130-12 АПК ПМР заявитель, оспаривая отклонение судом первой инстанции его довода о том, что факт действия Иванова А.Б. как должностного лица ООО «Любомир» налоговым органом не доказан, считает, что суд незаконно и необоснованно переложил на Общество бремя доказывания в рамках приведенного довода. При этом, с точки зрения подателя кассационной жалобы, установление факта действий Иванова А.Б. именно в качестве «должностного лица ООО «Любомир», является одними из основополагающих доказательств по данному делу, так как позволяет налоговому органу установить причинно-следственную связь между действиями Иванова А.Б. и интересами ООО «Любомир». Между тем, указанные доказательства, отмечает заявитель, судом не определены и не исследованы.</w:t>
      </w:r>
    </w:p>
    <w:p>
      <w:pPr>
        <w:pStyle w:val="Style24"/>
        <w:tabs>
          <w:tab w:val="clear" w:pos="708"/>
          <w:tab w:val="left" w:pos="1134" w:leader="none"/>
        </w:tabs>
        <w:ind w:firstLine="709"/>
        <w:jc w:val="both"/>
        <w:rPr/>
      </w:pPr>
      <w:r>
        <w:rPr>
          <w:rFonts w:cs="Times New Roman" w:ascii="Times New Roman" w:hAnsi="Times New Roman"/>
          <w:sz w:val="24"/>
          <w:szCs w:val="24"/>
        </w:rPr>
        <w:t>Не согласен заявитель и с отклонением судом довода ООО «Любомир» о том, что факт использования Обществом магазина как собственной торговой точки является недоказанным. Обосновывая свою позицию по приведенному вопросу, заявитель также считает, что судом, в нарушение пункта 1 статьи 45 и части первой пункта 4 статьи 130-12 АПК возложил на него бремя доказывания в рамках приведенного довода.</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вным образом, полагает заявитель ошибочной позицию суда первой инстанции относительно отклонения довода ООО «Любомир» о том, что материалы доследственной проверки не являются достаточными для подтверждения обстоятельств, послуживших основанием для привлечения к ответственности. Апеллируя к статьям 44, 49, 50 АПК ПМР, части 2 статьи 7 УПК ПМР, пунктам 1, 3, 4 статьи 8 Закона ПМР «О Государственной налоговой службе Приднестровской Молдавской Республики» заявитель указывает на то, что сами по себе материалы прекращенного уголовного дела не могут рассматриваться как доказательства совершения ООО «Любомир» налогового правонарушения. В связи этим, считает податель кассационной жалобы, налоговому органу на основании материалов уголовного дела, производство по которому было прекращено, то есть не было завершено и вина налогоплательщика не была доказана, следовало произвести самостоятельные действия, направленные на подтверждение информации, в частности, отобрать объяснения у лиц, опрошенных в порядке доследственной проверки, обследовать помещения, используемые для извлечения дохода, и пр., однако подобного сделано не было. Ввиду этого, указывает заявитель, вывод суда о том, что налоговым органом помимо материалов доследственной проверки изучались бухгалтерские документы ООО «Любомир» не обоснован, так как единственными доказательствами, использованными налоговым органом при установлении факта финансового нарушения являются протоколы допроса и дополнительного допроса свидетелей.</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сылаясь в решении на протоколы допроса и дополнительного допроса свидетелей, акцентировал внимание кассационной инстанции заявитель, суд не конкретизирует на показаниях каких именно свидетелей и от какого числа он делает вывод о доказанности факта совершения финансового правонарушения ООО «Любомир».</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роме того, по мнению заявителя, суду первой инстанции в ходе рассмотрения дела надлежало учесть то, что до начала мероприятия по контролю Постановление УБЭПиК МВД ПМР от 29 ноября 2017 года «Об отказе в возбуждении уголовного дела», послужившее основанием для его проведения, 30 января 2018 года, было отменено.</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е отвечающими требованиям статьи 52 АПК ПМР считает заявитель доказательства, представленные налоговым органом, поскольку материалы доследственной проверки надлежащим образом не заверены.</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мимо приведенных аргументов заявитель, как следует из представленных им дополнительных письменных пояснений, находит решение суда первой инстанции подлежащим отмене и ввиду того, что:</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уд якобы необоснованно отклонил довод общества о том, что часть мероприятия по контролю была проведена до начала контрольного мероприятия;</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уд проигнорировал факт проведения НИ по г.Бендеры контрольного мероприятия вне соответствующей административно-территориальной единицы в нарушение части 3 статьи 1 Закона ПМР «О Государственной налоговой службе ПМР»;</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рамках судебного заседания в Бендерском городском суде 28 ноября 2018 года были получены новые доказательства, опровергающие положенные суд в основу решения протоколы допроса и дополнительного допроса свидетелей;</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материалах дела отсутствуют доказательства, основываясь из которых суд вынес  оспариваемое решение.</w:t>
      </w:r>
    </w:p>
    <w:p>
      <w:pPr>
        <w:pStyle w:val="Normal"/>
        <w:ind w:firstLine="709"/>
        <w:jc w:val="both"/>
        <w:rPr/>
      </w:pPr>
      <w:r>
        <w:rPr/>
        <w:t>Исходя из изложенного, податель кассационной жалобы, резюмировал, что суд, по его мнению, ненадлежащим образом исследовал доводы и аргументы сторон, проигнорировал распределение бремени доказывания, презумпцию добросовестности налогоплательщика, в связи с чем, просит суд кассационной инстанции отменить Решение Арбитражного суда ПМР от 16 ноября 2018 года по делу №332/18-04 и принять новое решение об удовлетворении заявленных требований ООО «Любимир».</w:t>
      </w:r>
    </w:p>
    <w:p>
      <w:pPr>
        <w:pStyle w:val="Normal"/>
        <w:ind w:firstLine="709"/>
        <w:jc w:val="both"/>
        <w:rPr/>
      </w:pPr>
      <w:r>
        <w:rPr>
          <w:b/>
        </w:rPr>
        <w:t xml:space="preserve">Налоговая инспекция по г.Бендеры </w:t>
      </w:r>
      <w:r>
        <w:rPr/>
        <w:t>представила отзыв на кассационную жалобу заявителя, исходя из которого усматривается, что она не согласна с доводами ООО «Любомир» о том, что судом первой инстанции в нарушение статьи 45 АПК ПМР отклонены доводы общества как необоснованные и недоказанные; о том что налоговым органом не доказан факт действий Иванова А.Б. как должностного лица ООО «Любомир»; использование обществом магазина как собственной торговой точки и, что материалы доследственной проверки не являются достаточными для подтверждения обстоятельств, послуживших основанием для привлечения к ответственности при рассмотрении дела №332/18-04 о признании недействительным ненормативного правового акта - Решения вынесенного налоговой инспекцией по г.Бендеры № 223- 0106-18 от 07.05.2018г.</w:t>
      </w:r>
    </w:p>
    <w:p>
      <w:pPr>
        <w:pStyle w:val="Normal"/>
        <w:ind w:firstLine="709"/>
        <w:jc w:val="both"/>
        <w:rPr/>
      </w:pPr>
      <w:r>
        <w:rPr/>
        <w:t>Возражая на приведенные доводы подателя кассационной жалобы, гос.орган отметил, что  выводы о том, что товары (ткани и фурнитура), а также готовая швейная продукция, произведенная индивидуальными предпринимателями без образования юридического лица - арендаторами ООО «Любомир», принадлежали юридическому лицу, а директор ООО «Любомир» действовал как должностное лицо - директор общества, были сделаны налоговым органом в результате проведенного совокупного анализа материалов доследственной проверки: протоколов допроса и дополнительного допроса свидетелей; журналов учета доходов от реализации готовой продукции; черновых записей по реализации товаров (тканей и фурнитуры); копий канцелярских книг, отражающих реализацию тканей, фурнитуры и готовой одежды в магазине общества; копий оборотных ведомостей; сведений ГТК ПМР о таможенных декларациях по которым завершено таможенное оформление, и сведений Единого Государственного реестра прав на недвижимое имущество и сделок с ним, а также личное изучение должностными лицами налоговой инспекции по г.Бендеры первичной учетной документации общества, к которым налоговому органу был представлен доступ для изучения; налоговой и финансовой отчетности общества за период с 2014г. по 2016г. Указанные выводы, полагает налоговый орган, нашли подтверждение в ходе судебного разбирательства в суде первой инстанции, поскольку основаны на материалах дела.</w:t>
      </w:r>
    </w:p>
    <w:p>
      <w:pPr>
        <w:pStyle w:val="Normal"/>
        <w:ind w:firstLine="709"/>
        <w:jc w:val="both"/>
        <w:rPr/>
      </w:pPr>
      <w:r>
        <w:rPr/>
        <w:t>Также НИ по г.Бендеры считает необоснованным довод общества о том, что материалы прекращенного уголовного дела не могут рассматриваться как доказательства совершения юридическим лицом ООО «Любомир» налогового правонарушения, поскольку считает, что данные материалы отвечают требованиям статьи 51 АПК ПМР: все полученные доказательства получены в строгом соответствии с процессуальным порядком по их добытию; судом первой инстанции не было установлено получение их с нарушением действующего законодательства.</w:t>
      </w:r>
    </w:p>
    <w:p>
      <w:pPr>
        <w:pStyle w:val="24"/>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ая инспекции по г.Бендеры не согласна с доводом заявителя о том, что суд первой инстанции в своем решении не отразил какие именно свидетельские показания, послужили фактом установления финансового правонарушения. Данный довод ООО «Любомир», указывает гос.орган, является несостоятельным, поскольку налоговой инспекцией по г.Бендеры, в силу пункта 1 статьи 45 АПК ПМР, были представлены в Арбитражный суд материалы доследственной проверки, проведенной органами УБЭПиК МВД ПМР, </w:t>
      </w:r>
      <w:r>
        <w:rPr>
          <w:rStyle w:val="Style21"/>
          <w:rFonts w:cs="Times New Roman" w:ascii="Times New Roman" w:hAnsi="Times New Roman"/>
          <w:b w:val="false"/>
          <w:sz w:val="24"/>
          <w:szCs w:val="24"/>
        </w:rPr>
        <w:t xml:space="preserve">в которых были протоколы допроса свидетелей, </w:t>
      </w:r>
      <w:r>
        <w:rPr>
          <w:rFonts w:cs="Times New Roman" w:ascii="Times New Roman" w:hAnsi="Times New Roman"/>
          <w:sz w:val="24"/>
          <w:szCs w:val="24"/>
        </w:rPr>
        <w:t>протоколы дополнительного</w:t>
      </w:r>
      <w:r>
        <w:rPr>
          <w:rFonts w:cs="Times New Roman" w:ascii="Times New Roman" w:hAnsi="Times New Roman"/>
          <w:b/>
          <w:sz w:val="24"/>
          <w:szCs w:val="24"/>
        </w:rPr>
        <w:t xml:space="preserve"> </w:t>
      </w:r>
      <w:r>
        <w:rPr>
          <w:rStyle w:val="Style21"/>
          <w:rFonts w:cs="Times New Roman" w:ascii="Times New Roman" w:hAnsi="Times New Roman"/>
          <w:b w:val="false"/>
          <w:sz w:val="24"/>
          <w:szCs w:val="24"/>
        </w:rPr>
        <w:t>допроса свидетелей, являющиеся в материалах дела</w:t>
      </w:r>
      <w:r>
        <w:rPr>
          <w:rStyle w:val="Style21"/>
          <w:rFonts w:cs="Times New Roman" w:ascii="Times New Roman" w:hAnsi="Times New Roman"/>
          <w:sz w:val="24"/>
          <w:szCs w:val="24"/>
        </w:rPr>
        <w:t xml:space="preserve"> </w:t>
      </w:r>
      <w:r>
        <w:rPr>
          <w:rFonts w:cs="Times New Roman" w:ascii="Times New Roman" w:hAnsi="Times New Roman"/>
          <w:sz w:val="24"/>
          <w:szCs w:val="24"/>
        </w:rPr>
        <w:t>единственными.</w:t>
      </w:r>
    </w:p>
    <w:p>
      <w:pPr>
        <w:pStyle w:val="Normal"/>
        <w:ind w:firstLine="709"/>
        <w:jc w:val="both"/>
        <w:rPr/>
      </w:pPr>
      <w:r>
        <w:rPr/>
        <w:t>Несостоятельным, с точки зрения налогового органа, является довод заявителя о том, что суд первой инстанции отрицает презумпцию добросовестности подконтрольного лица, предусмотренную подпунктом з) статьи 4 Закона ПМР «О Государственной налоговой службе ПМР». Из смысла указанного принципа, подчеркнул налоговый орган, предполагается, что действия налогоплательщика при осуществлении финансово-хозяйственной деятельности не нарушают действующего законодательства ПМР до тех пор, пока не будут установлены какие-либо нарушения. Поскольку в ходе мероприятия по контролю налоговым органом были выявлены нарушения ООО «Любомир» действующего законодательства, которые отражены в акте №023-0106-18 от 23 апреля 2018 года, то оснований для вывода о добросовестности Общества, как налогоплательщика, не имеется.</w:t>
      </w:r>
    </w:p>
    <w:p>
      <w:pPr>
        <w:pStyle w:val="Normal"/>
        <w:ind w:firstLine="709"/>
        <w:jc w:val="both"/>
        <w:rPr/>
      </w:pPr>
      <w:r>
        <w:rPr/>
        <w:t xml:space="preserve"> </w:t>
      </w:r>
      <w:r>
        <w:rPr/>
        <w:t>Исходя из изложенного налоговый орган просит кассационную жалобу ООО «Любомир» оставить без удовлетворения, а решение суда первой инстанции, без изменения.</w:t>
      </w:r>
    </w:p>
    <w:p>
      <w:pPr>
        <w:pStyle w:val="Normal"/>
        <w:ind w:firstLine="709"/>
        <w:jc w:val="both"/>
        <w:rPr/>
      </w:pPr>
      <w:r>
        <w:rPr>
          <w:b/>
        </w:rPr>
        <w:t xml:space="preserve">Суд кассационной инстанции, </w:t>
      </w:r>
      <w:r>
        <w:rPr/>
        <w:t>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усматривает основания для отмены решения суда первой инстанции и для передачи дела на новое рассмотрение в суд первой инстанции в ином составе, исходя из следующего.</w:t>
      </w:r>
    </w:p>
    <w:p>
      <w:pPr>
        <w:pStyle w:val="Normal"/>
        <w:autoSpaceDE w:val="false"/>
        <w:ind w:firstLine="709"/>
        <w:jc w:val="both"/>
        <w:rPr/>
      </w:pPr>
      <w:r>
        <w:rPr/>
        <w:t>В соответствии с пунктом 1 статьи 113 АПК ПМР решение арбитражного суда должно быть законным и обоснованным.</w:t>
      </w:r>
    </w:p>
    <w:p>
      <w:pPr>
        <w:pStyle w:val="Normal"/>
        <w:ind w:firstLine="709"/>
        <w:jc w:val="both"/>
        <w:rPr/>
      </w:pPr>
      <w:r>
        <w:rPr/>
        <w:t xml:space="preserve">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w:t>
      </w:r>
    </w:p>
    <w:p>
      <w:pPr>
        <w:pStyle w:val="Normal"/>
        <w:autoSpaceDE w:val="false"/>
        <w:ind w:firstLine="709"/>
        <w:jc w:val="both"/>
        <w:rPr/>
      </w:pPr>
      <w:r>
        <w:rPr/>
        <w:t xml:space="preserve">В силу пункта 1 статьи 114 АПК ПМР при принятии решения арбитражный суд, в том числе оценивает доказательства, определяет какие обстоятельства, имеющие значение для дела, установлены и какие не установлены. </w:t>
      </w:r>
    </w:p>
    <w:p>
      <w:pPr>
        <w:pStyle w:val="Normal"/>
        <w:autoSpaceDE w:val="false"/>
        <w:ind w:firstLine="709"/>
        <w:jc w:val="both"/>
        <w:rPr/>
      </w:pPr>
      <w:r>
        <w:rPr/>
        <w:t>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на которые ссылались лица, участвующие в деле (часть 4 пункта 2 статьи 116 АПК ПМР).</w:t>
      </w:r>
    </w:p>
    <w:p>
      <w:pPr>
        <w:pStyle w:val="Normal"/>
        <w:autoSpaceDE w:val="false"/>
        <w:ind w:firstLine="709"/>
        <w:jc w:val="both"/>
        <w:rPr/>
      </w:pPr>
      <w:r>
        <w:rPr/>
        <w:t>Таким образом, в силу приведенных норм права, мотивировочная часть решения должна содержать не только фактическое и правовое обоснование выводов арбитражного суда, результаты оценки доказательств, но и указание на доказательства, на которых основаны выводы суда, и доводы, по которым суд отвергает те или иные доказательства, на которые ссылались лица, участвующие в деле.</w:t>
      </w:r>
    </w:p>
    <w:p>
      <w:pPr>
        <w:pStyle w:val="Normal"/>
        <w:autoSpaceDE w:val="false"/>
        <w:ind w:firstLine="709"/>
        <w:jc w:val="both"/>
        <w:rPr/>
      </w:pPr>
      <w:r>
        <w:rPr/>
        <w:t>Правила, закрепленные указанными нормами права, носят императивный характер и обязывают арбитражный суд совершить действия, отраженные в них.</w:t>
      </w:r>
    </w:p>
    <w:p>
      <w:pPr>
        <w:pStyle w:val="Normal"/>
        <w:autoSpaceDE w:val="false"/>
        <w:ind w:firstLine="709"/>
        <w:jc w:val="both"/>
        <w:rPr/>
      </w:pPr>
      <w:r>
        <w:rPr/>
        <w:t xml:space="preserve">Однако суд первой инстанции при принятии обжалуемого решения не выполнил обязательные требования, изложенные в приведенных нормах процессуального права, что повлекло недоказанность имеющих значение для дела обстоятельств, которые суд счел установленными. </w:t>
      </w:r>
    </w:p>
    <w:p>
      <w:pPr>
        <w:pStyle w:val="Normal"/>
        <w:ind w:firstLine="709"/>
        <w:jc w:val="both"/>
        <w:rPr/>
      </w:pPr>
      <w:r>
        <w:rPr/>
        <w:t>Так, отказывая ООО «Любомир» в удовлетворении заявленного требования и описывая фактические обстоятельства, установленные в ходе судебного разбирательства, суд первой инстанции, ссылаясь на материалы дела, указывает на то, что:</w:t>
      </w:r>
    </w:p>
    <w:p>
      <w:pPr>
        <w:pStyle w:val="Normal"/>
        <w:ind w:firstLine="709"/>
        <w:jc w:val="both"/>
        <w:rPr/>
      </w:pPr>
      <w:r>
        <w:rPr/>
        <w:t>- материалами дела подтверждается, что основанием для проведения внеочередного мероприятия по контролю явился Приказ руководителя налогового органа №46 от 15 февраля 2018 года «О проведении внепланового мероприятия по контролю»;</w:t>
      </w:r>
    </w:p>
    <w:p>
      <w:pPr>
        <w:pStyle w:val="Normal"/>
        <w:ind w:firstLine="709"/>
        <w:jc w:val="both"/>
        <w:rPr/>
      </w:pPr>
      <w:r>
        <w:rPr/>
        <w:t>- из материалов дела следует, что Обществом документы бухгалтерского учета к проведению мероприятия по контролю не представлены ввиду их изъятия УБЭПиК МВД ПМР, о чем свидетельствует пояснительная записка Общества б/н, датированная 03 марта 2018 года и копия протокола выемки от 25 сентября 2017 года, в связи с чем, налоговый орган обратился в УБЭПиК МВД ПМР с запросом №03-05/1254 от 02 марта 2018 года об обеспечении возможности доступа сотрудника инспекции к документам бухгалтерского учета ООО «Любомир» за период 2014-2016 года.</w:t>
      </w:r>
    </w:p>
    <w:p>
      <w:pPr>
        <w:pStyle w:val="Normal"/>
        <w:ind w:firstLine="709"/>
        <w:jc w:val="both"/>
        <w:rPr/>
      </w:pPr>
      <w:r>
        <w:rPr/>
        <w:t>Отклоняя как необоснованный довод заявителя о том, что часть мероприятия по контролю была проведена до начала контрольного мероприятия, суд ссылается на запрос налогового органа №03-05/1254, датированный 02 марта 2018 года. При этом суд указывает, что «Вместе с тем, как следует из представленного инспекцией копии данного запроса (оригинал обозревался в судебном заседании) в УБЭПиК МВД ПМР запрос поступил 12 марта 2018 года, о чем свидетельствует дата, подпись должностного лица и оттиск печати УБЭПиК МВД ПМР».</w:t>
      </w:r>
    </w:p>
    <w:p>
      <w:pPr>
        <w:pStyle w:val="Normal"/>
        <w:ind w:firstLine="709"/>
        <w:jc w:val="both"/>
        <w:rPr/>
      </w:pPr>
      <w:r>
        <w:rPr/>
        <w:t>Ссылаясь на материалы доследственной проверки, а именно: протоколы допроса и дополнительного допроса свидетелей; журнал учета доходов от реализации готовой продукции; черновые записи по реализации товаров (тканей и фурнитуры), копии канцелярских книг, отражающих реализацию тканей, фурнитуры и готовой одежды в магазине «Любомир», изъятые в магазине ООО «Любомир» и приобщенные в качестве вещественных доказательств постановлением старшего о/у УБЭПиК МВД ПМР от 26 марта 2018 года, суд первой инстанции указывает в решении на то, что магазин «Ткани», расположенный по адресу г.Бендеры, ул.Суворова, 9, принадлежит ООО «Любомир», и отмечает, что это подтверждается также и сведениями Единого государственного реестра прав на недвижимое имущество и сделок с ним, пунктом 1 Решения Государственной администрации г.Бендеры от 22 декабря 2002 года «О внесении изменений в решение Госадминистрации «О смене адреса магазина «Любомир» ООО «Любомир».</w:t>
      </w:r>
    </w:p>
    <w:p>
      <w:pPr>
        <w:pStyle w:val="Normal"/>
        <w:ind w:firstLine="709"/>
        <w:jc w:val="both"/>
        <w:rPr/>
      </w:pPr>
      <w:r>
        <w:rPr/>
        <w:t xml:space="preserve">Исходя из протоколов допроса и дополнительных допросов, отклоняет суд первой инстанции довод Общества о том, что информация о передаче товара в магазин «Ткани» как торговой точке не соответствует действительности и не основан на доказательствах. </w:t>
      </w:r>
    </w:p>
    <w:p>
      <w:pPr>
        <w:pStyle w:val="Normal"/>
        <w:ind w:firstLine="709"/>
        <w:jc w:val="both"/>
        <w:rPr/>
      </w:pPr>
      <w:r>
        <w:rPr/>
        <w:t>Оценивает и отклоняет суд первой инстанции со ссылкой на материалы дела, а именно на сведения ГТК ПМР о таможенных декларациях по которым завершено таможенное оформление довод ООО «Любомир» о недоказанности того</w:t>
      </w:r>
      <w:r>
        <w:rPr>
          <w:rStyle w:val="1"/>
        </w:rPr>
        <w:t>, что Иванов А.Б. действовал в качестве должностного лица Общества</w:t>
      </w:r>
    </w:p>
    <w:p>
      <w:pPr>
        <w:pStyle w:val="Normal"/>
        <w:ind w:firstLine="709"/>
        <w:jc w:val="both"/>
        <w:rPr/>
      </w:pPr>
      <w:r>
        <w:rPr/>
        <w:t>Основываясь на балансовых отчетах о финансовом состоянии, отчетах о совокупном доходе, расчетов налога на доходы, суд находит обоснованным вывод налогового органа о том, что товары (ткани и фурнитура), а также готовая швейная продукция, произведенная индивидуальными предпринимателями без образования юридического лица – арендаторами помещений магазина «Ткани» ООО «Любомир», принадлежала юридическому лицу- ООО «Любомир».</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ценив в совокупности все перечисленные доказательства, суд первой инстанции, как указано в оспариваемом ООО «Любомир» решении, пришел к выводу о правомерности вывода налогового органа о том, что неоприходование Обществом товаров повлекло неисчисление налога на доходы, поскольку объектом налогообложения для организаций, осуществляющих деятельность на территории ПМР, является доходы от продаж (выручка от реализации) продукции, товаров, работ, услуг (п.п. а) ст.3 Закона ПМР «О налоге на доходы организаций»), а плательщиками являются организации любых организационно-правовых форм и форм собственности, имеющие согласно гражданскому законодательству ПМР статус юридического лица и осуществляющие деятельность согласно действующему законодательству ПМР на территории ПМР (п.1 ст.2 Закона ПМР «О налоге на доходы организаций»).</w:t>
      </w:r>
    </w:p>
    <w:p>
      <w:pPr>
        <w:pStyle w:val="Normal"/>
        <w:ind w:firstLine="709"/>
        <w:jc w:val="both"/>
        <w:rPr/>
      </w:pPr>
      <w:r>
        <w:rPr/>
        <w:t>Таким образом, из содержания в мотивировочной части решения усматривается, что указанные выводы суду позволила сделать совокупность доказательств, а именно: Приказ руководителя налогового органа №46 от 15 февраля 2018 года «О проведении внепланового мероприятия по контролю»; пояснительная записка Общества б/н, датированная 03 марта 2018 года и копия протокола выемки от 25 сентября 2017 года; запрос налогового органа в УБЭПиК МВД ПМР №03-05/1254 от 02 марта 2018 года об обеспечении возможности доступа сотрудника инспекции к документам бухгалтерского учета ООО «Любомир» за период 2014-2016 года; материалы доследственной проверки; сведения Единого государственного реестра прав на недвижимое имущество и сделок с ним; Решение Государственной администрации г.Бендеры от 22 декабря 2002 года «О внесении изменений в решение Госадминистрации «О смене адреса магазина «Любомир» ООО «Любомир»; протоколы допросов и дополнительных допросов; сведения ГТК ПМР о таможенных декларациях по которым завершено таможенное оформление; балансовые отчеты о финансовом состоянии, отчеты о совокупном доходе, расчеты налога на доходы ООО «Любомир».</w:t>
      </w:r>
    </w:p>
    <w:p>
      <w:pPr>
        <w:pStyle w:val="Normal"/>
        <w:ind w:firstLine="709"/>
        <w:jc w:val="both"/>
        <w:rPr/>
      </w:pPr>
      <w:r>
        <w:rPr/>
        <w:t>Вместе с тем доказательства, перечисленные в мотивировочной части решения суда первой инстанции, в материалах дела фактически отсутствуют. Ввиду этого кассационная инстанция находит решение суда первой инстанции вынесенным при недоказанности, имеющих значение для дела обстоятельств, которые суд считал установленными.</w:t>
      </w:r>
    </w:p>
    <w:p>
      <w:pPr>
        <w:pStyle w:val="Normal"/>
        <w:ind w:firstLine="709"/>
        <w:jc w:val="both"/>
        <w:rPr/>
      </w:pPr>
      <w:r>
        <w:rPr>
          <w:color w:val="000000"/>
        </w:rPr>
        <w:t xml:space="preserve">Учитывая изложенное, а также исходя из приведенных норм права, </w:t>
      </w:r>
      <w:r>
        <w:rPr/>
        <w:t xml:space="preserve">решение Арбитражного суда ПМР от 16 ноября 2018 года по делу №332/18-04 </w:t>
      </w:r>
      <w:r>
        <w:rPr>
          <w:color w:val="000000"/>
        </w:rPr>
        <w:t xml:space="preserve">не может быть признано законным и обоснованным, поскольку принято при грубом нарушении норм процессуального права. </w:t>
      </w:r>
    </w:p>
    <w:p>
      <w:pPr>
        <w:pStyle w:val="Normal"/>
        <w:autoSpaceDE w:val="false"/>
        <w:ind w:firstLine="709"/>
        <w:jc w:val="both"/>
        <w:rPr>
          <w:color w:val="000000"/>
        </w:rPr>
      </w:pPr>
      <w:r>
        <w:rPr>
          <w:color w:val="000000"/>
        </w:rPr>
        <w:t xml:space="preserve">Ввиду изложенного, суд кассационной инстанции находит правомерными доводы кассационной жалобы относительно ненадлежащего исследования судом первой инстанции имеющихся в деле доказательств, нарушения норм процессуального права, и, как следствие, </w:t>
      </w:r>
      <w:r>
        <w:rPr/>
        <w:t>недоказанность имеющих значение для дела обстоятельств, которые арбитражный суд считал установленным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 </w:t>
      </w:r>
      <w:r>
        <w:rPr/>
        <w:t xml:space="preserve">В связи с изложенным решение Арбитражного суда ПМР от 16 ноября 2018 года по делу №332/18-04 подлежит отмене на основании подпунктов 2) и 4) пункта 1 статьи 152 АПК ПМР, а дело направлению на новое рассмотрение исходя из положений пункта 3 статьи 151 АПК ПМР, поскольку принятое решение не обоснованно.  </w:t>
      </w:r>
    </w:p>
    <w:p>
      <w:pPr>
        <w:pStyle w:val="Normal"/>
        <w:autoSpaceDE w:val="false"/>
        <w:ind w:firstLine="709"/>
        <w:jc w:val="both"/>
        <w:rPr/>
      </w:pPr>
      <w:r>
        <w:rPr/>
        <w:t>При новом рассмотрении дела суду следует учесть изложенное, установить все имеющие значение для дела обстоятельства, оценив в соответствии с требованиями статьи 51 АПК ПМР представленные в дело доказательства, дать надлежащую оценку доводам лиц, участвующих в деле, а результаты такой оценки отразить в принимаемом судебном акте, разрешить спор по существу заявленных требований и принять решение с соблюдением статей 10, 51, 113, 114, 116 АПК ПМР.</w:t>
      </w:r>
    </w:p>
    <w:p>
      <w:pPr>
        <w:pStyle w:val="Normal"/>
        <w:suppressAutoHyphens w:val="true"/>
        <w:autoSpaceDE w:val="false"/>
        <w:ind w:firstLine="709"/>
        <w:jc w:val="both"/>
        <w:rPr/>
      </w:pPr>
      <w:r>
        <w:rPr/>
        <w:t xml:space="preserve">Руководствуясь подпунктом 2) статьи 151, подпунктами 2) и 4)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firstLine="709"/>
        <w:jc w:val="center"/>
        <w:rPr>
          <w:b/>
          <w:b/>
        </w:rPr>
      </w:pPr>
      <w:r>
        <w:rPr>
          <w:b/>
        </w:rPr>
        <w:t>Постановил:</w:t>
      </w:r>
    </w:p>
    <w:p>
      <w:pPr>
        <w:pStyle w:val="Normal"/>
        <w:suppressAutoHyphens w:val="true"/>
        <w:autoSpaceDE w:val="false"/>
        <w:ind w:firstLine="709"/>
        <w:jc w:val="both"/>
        <w:rPr>
          <w:b/>
          <w:b/>
        </w:rPr>
      </w:pPr>
      <w:r>
        <w:rPr>
          <w:b/>
        </w:rPr>
      </w:r>
    </w:p>
    <w:p>
      <w:pPr>
        <w:pStyle w:val="Style27"/>
        <w:numPr>
          <w:ilvl w:val="0"/>
          <w:numId w:val="1"/>
        </w:numPr>
        <w:suppressAutoHyphens w:val="true"/>
        <w:autoSpaceDE w:val="false"/>
        <w:ind w:left="0" w:firstLine="709"/>
        <w:jc w:val="both"/>
        <w:rPr/>
      </w:pPr>
      <w:r>
        <w:rPr/>
        <w:t>Кассационную жалобу общества с ограниченной ответственностью «Любомир», удовлетворить частично.</w:t>
      </w:r>
    </w:p>
    <w:p>
      <w:pPr>
        <w:pStyle w:val="Style27"/>
        <w:numPr>
          <w:ilvl w:val="0"/>
          <w:numId w:val="1"/>
        </w:numPr>
        <w:suppressAutoHyphens w:val="true"/>
        <w:autoSpaceDE w:val="false"/>
        <w:ind w:left="0" w:firstLine="709"/>
        <w:jc w:val="both"/>
        <w:rPr/>
      </w:pPr>
      <w:r>
        <w:rPr/>
        <w:t>Решение Арбитражного суда ПМР от 16 ноября 2018 года по делу №332/18-04, отменить и передать дело на новое рассмотрение в суд первой инстанции в ином составе.</w:t>
      </w:r>
    </w:p>
    <w:p>
      <w:pPr>
        <w:pStyle w:val="Normal"/>
        <w:suppressAutoHyphens w:val="true"/>
        <w:autoSpaceDE w:val="false"/>
        <w:ind w:firstLine="709"/>
        <w:jc w:val="both"/>
        <w:rPr/>
      </w:pPr>
      <w:r>
        <w:rPr/>
      </w:r>
    </w:p>
    <w:p>
      <w:pPr>
        <w:pStyle w:val="Normal"/>
        <w:suppressAutoHyphens w:val="true"/>
        <w:autoSpaceDE w:val="false"/>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Судья,</w:t>
      </w:r>
    </w:p>
    <w:p>
      <w:pPr>
        <w:pStyle w:val="Normal"/>
        <w:suppressAutoHyphens w:val="true"/>
        <w:autoSpaceDE w:val="false"/>
        <w:ind w:firstLine="709"/>
        <w:jc w:val="both"/>
        <w:rPr/>
      </w:pPr>
      <w:r>
        <w:rPr/>
        <w:t xml:space="preserve">заместитель Председателя </w:t>
      </w:r>
    </w:p>
    <w:p>
      <w:pPr>
        <w:pStyle w:val="Normal"/>
        <w:suppressAutoHyphens w:val="true"/>
        <w:autoSpaceDE w:val="false"/>
        <w:ind w:firstLine="709"/>
        <w:jc w:val="both"/>
        <w:rPr/>
      </w:pPr>
      <w:r>
        <w:rPr/>
        <w:t>Арбитражного суда ПМР</w:t>
        <w:tab/>
        <w:tab/>
        <w:tab/>
        <w:tab/>
        <w:tab/>
        <w:tab/>
        <w:t>О.А. Шидловская</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  </w:t>
      </w:r>
    </w:p>
    <w:p>
      <w:pPr>
        <w:pStyle w:val="Normal"/>
        <w:ind w:firstLine="709"/>
        <w:jc w:val="both"/>
        <w:rPr/>
      </w:pPr>
      <w:r>
        <w:rPr/>
      </w:r>
    </w:p>
    <w:p>
      <w:pPr>
        <w:pStyle w:val="Normal"/>
        <w:ind w:firstLine="709"/>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entury Schoolbook">
    <w:altName w:val="Century"/>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Знак"/>
    <w:basedOn w:val="Style14"/>
    <w:qFormat/>
    <w:rPr>
      <w:sz w:val="24"/>
      <w:szCs w:val="24"/>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HTML">
    <w:name w:val="Стандартный HTML Знак"/>
    <w:basedOn w:val="Style14"/>
    <w:qFormat/>
    <w:rPr>
      <w:rFonts w:ascii="Courier New" w:hAnsi="Courier New" w:cs="Courier New"/>
    </w:rPr>
  </w:style>
  <w:style w:type="character" w:styleId="2">
    <w:name w:val="Основной текст (2)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сновной текст (2)_"/>
    <w:basedOn w:val="Style14"/>
    <w:qFormat/>
    <w:rPr>
      <w:shd w:fill="FFFFFF" w:val="clear"/>
    </w:rPr>
  </w:style>
  <w:style w:type="character" w:styleId="4">
    <w:name w:val="Основной текст (4)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Основной текст Знак1"/>
    <w:basedOn w:val="Style14"/>
    <w:qFormat/>
    <w:rPr>
      <w:sz w:val="24"/>
      <w:szCs w:val="24"/>
    </w:rPr>
  </w:style>
  <w:style w:type="character" w:styleId="FontStyle14">
    <w:name w:val="Font Style14"/>
    <w:basedOn w:val="Style14"/>
    <w:qFormat/>
    <w:rPr>
      <w:rFonts w:ascii="Times New Roman" w:hAnsi="Times New Roman" w:cs="Times New Roman"/>
      <w:sz w:val="22"/>
      <w:szCs w:val="22"/>
    </w:rPr>
  </w:style>
  <w:style w:type="character" w:styleId="5Exact">
    <w:name w:val="Основной текст (5) Exact"/>
    <w:basedOn w:val="Style14"/>
    <w:qFormat/>
    <w:rPr>
      <w:rFonts w:ascii="Arial Unicode MS" w:hAnsi="Arial Unicode MS" w:eastAsia="Arial Unicode MS" w:cs="Arial Unicode MS"/>
      <w:spacing w:val="23"/>
      <w:sz w:val="12"/>
      <w:szCs w:val="12"/>
      <w:shd w:fill="FFFFFF" w:val="clear"/>
    </w:rPr>
  </w:style>
  <w:style w:type="character" w:styleId="Style20">
    <w:name w:val="Основной текст_"/>
    <w:basedOn w:val="Style14"/>
    <w:qFormat/>
    <w:rPr>
      <w:rFonts w:ascii="Century Schoolbook;Century" w:hAnsi="Century Schoolbook;Century" w:eastAsia="Century Schoolbook;Century" w:cs="Century Schoolbook;Century"/>
      <w:sz w:val="18"/>
      <w:szCs w:val="18"/>
      <w:shd w:fill="FFFFFF" w:val="clear"/>
    </w:rPr>
  </w:style>
  <w:style w:type="character" w:styleId="22">
    <w:name w:val="Основной текст (2) + Не полужирный"/>
    <w:basedOn w:val="21"/>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1">
    <w:name w:val="Основной текст + Полужирный"/>
    <w:basedOn w:val="Style20"/>
    <w:qFormat/>
    <w:rPr>
      <w:b/>
      <w:bCs/>
      <w:i w:val="false"/>
      <w:iCs w:val="false"/>
      <w:caps w:val="false"/>
      <w:smallCaps w:val="false"/>
      <w:strike w:val="false"/>
      <w:dstrike w:val="false"/>
      <w:color w:val="000000"/>
      <w:spacing w:val="0"/>
      <w:w w:val="100"/>
      <w:position w:val="0"/>
      <w:sz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180" w:after="60"/>
      <w:jc w:val="both"/>
    </w:pPr>
    <w:rPr>
      <w:sz w:val="20"/>
      <w:szCs w:val="20"/>
    </w:rPr>
  </w:style>
  <w:style w:type="paragraph" w:styleId="5">
    <w:name w:val="Основной текст (5)"/>
    <w:basedOn w:val="Normal"/>
    <w:qFormat/>
    <w:pPr>
      <w:widowControl w:val="false"/>
      <w:shd w:fill="FFFFFF" w:val="clear"/>
      <w:spacing w:lineRule="atLeast" w:line="0"/>
    </w:pPr>
    <w:rPr>
      <w:rFonts w:ascii="Arial Unicode MS" w:hAnsi="Arial Unicode MS" w:eastAsia="Arial Unicode MS" w:cs="Arial Unicode MS"/>
      <w:spacing w:val="23"/>
      <w:sz w:val="12"/>
      <w:szCs w:val="12"/>
    </w:rPr>
  </w:style>
  <w:style w:type="paragraph" w:styleId="24">
    <w:name w:val="Основной текст2"/>
    <w:basedOn w:val="Normal"/>
    <w:qFormat/>
    <w:pPr>
      <w:widowControl w:val="false"/>
      <w:shd w:fill="FFFFFF" w:val="clear"/>
      <w:spacing w:lineRule="exact" w:line="250"/>
      <w:jc w:val="center"/>
    </w:pPr>
    <w:rPr>
      <w:rFonts w:ascii="Century Schoolbook;Century" w:hAnsi="Century Schoolbook;Century" w:eastAsia="Century Schoolbook;Century" w:cs="Century Schoolbook;Century"/>
      <w:sz w:val="18"/>
      <w:szCs w:val="1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Колонтитул1"/>
    <w:basedOn w:val="Normal"/>
    <w:qFormat/>
    <w:pPr>
      <w:widowControl w:val="false"/>
      <w:shd w:fill="FFFFFF" w:val="clear"/>
      <w:spacing w:lineRule="atLeast" w:line="240"/>
    </w:pPr>
    <w:rPr>
      <w:shd w:fill="FFFFFF" w:val="clear"/>
    </w:rPr>
  </w:style>
  <w:style w:type="paragraph" w:styleId="Style2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9:00Z</dcterms:created>
  <dc:creator>user</dc:creator>
  <dc:description/>
  <dc:language>en-US</dc:language>
  <cp:lastModifiedBy>Оксана А. Шидловская</cp:lastModifiedBy>
  <cp:lastPrinted>2017-09-13T09:37:00Z</cp:lastPrinted>
  <dcterms:modified xsi:type="dcterms:W3CDTF">2019-01-30T10:09:00Z</dcterms:modified>
  <cp:revision>3</cp:revision>
  <dc:subject/>
  <dc:title>РЕСПУБЛИКА МОЛДОВАНЯСКЭ                                                                                 ПРИДНIСТРОВСЬКА МОЛДАВ</dc:title>
</cp:coreProperties>
</file>