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8478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4               января             19   </w:t>
        <w:tab/>
        <w:tab/>
        <w:tab/>
        <w:tab/>
        <w:tab/>
        <w:tab/>
        <w:t xml:space="preserve">         190/18-08к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</w:t>
      </w:r>
      <w:r>
        <w:rPr>
          <w:u w:val="single"/>
        </w:rPr>
        <w:t>по делу №</w:t>
      </w:r>
      <w:r>
        <w:rPr>
          <w:u w:val="single"/>
          <w:lang w:val="en-US"/>
        </w:rPr>
        <w:t>332</w:t>
      </w:r>
      <w:r>
        <w:rPr>
          <w:u w:val="single"/>
        </w:rPr>
        <w:t>/18-0</w:t>
      </w:r>
      <w:r>
        <w:rPr>
          <w:u w:val="single"/>
          <w:lang w:val="en-US"/>
        </w:rPr>
        <w:t>4</w:t>
      </w:r>
      <w:r>
        <w:rPr>
          <w:u w:val="single"/>
        </w:rPr>
        <w:t xml:space="preserve">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атривая в открытом судебном заседании кассационную жалобу Общества с ограниченной ответственностью «Любомир» (г.Бендеры, ул. Суворова, 9) на решение Арбитражного суда ПМР от 16 ноября 2018 года по делу №332/18-04 (судья Романенко А.П.), возбужденному по заявлению к Налоговой инспекции по г.Бендеры о признании недействительным ненормативного правового акта, при участии представителя заявителя Бушева А.В. (по доверенности от 27.04.2018г.) и представителя  государственного органа  Лащук А.А. (по доверенности от 21.01.2019г. №09),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rStyle w:val="FontStyle14"/>
          <w:i/>
          <w:i/>
        </w:rPr>
      </w:pPr>
      <w:r>
        <w:rPr>
          <w:b/>
        </w:rPr>
        <w:t xml:space="preserve">установил: </w:t>
      </w:r>
      <w:r>
        <w:rPr/>
        <w:t>Общество с ограниченной ответственностью «Любомир» (далее- заявитель, ООО «Любомир», Общество) обратилось в арбитражный суд с заявлением о признании незаконным решения Налоговой инспекции по г.Бендеры (далее – гос.орган, НИ по г.Бендеры, налоговый орган) №223-0106-18 от 07 мая 2018 года по акту мероприятия по контролю №023-0106-18.</w:t>
      </w:r>
    </w:p>
    <w:p>
      <w:pPr>
        <w:pStyle w:val="Normal"/>
        <w:ind w:firstLine="709"/>
        <w:jc w:val="both"/>
        <w:rPr/>
      </w:pPr>
      <w:r>
        <w:rPr/>
        <w:t>Решением от 16 ноября 2018 года по делу №332/18-04 суд оставил требование ООО «Любомир» без удовлетворения.</w:t>
      </w:r>
    </w:p>
    <w:p>
      <w:pPr>
        <w:pStyle w:val="Normal"/>
        <w:ind w:firstLine="709"/>
        <w:jc w:val="both"/>
        <w:rPr/>
      </w:pPr>
      <w:r>
        <w:rPr/>
        <w:t>Общество, не согласившись с принятым решением, 06 декабря 2018 года обратился в арбитражный суд с кассационной жалобой, в которой просит решение арбитражного суда от 16 ноября 2018 года по делу №332/18-04 отменить и принять новое решение об удовлетворении заявленных им требований.</w:t>
      </w:r>
    </w:p>
    <w:p>
      <w:pPr>
        <w:pStyle w:val="Normal"/>
        <w:ind w:firstLine="709"/>
        <w:jc w:val="both"/>
        <w:rPr/>
      </w:pPr>
      <w:r>
        <w:rPr/>
        <w:t>11 декабря 2018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26 декабря 2018 года. На основании определения от 26 декабря 2018 года, по указанным в нем основаниям, рассмотрение кассационной жалобы отложено на 24 января 2018 года.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судебном заседании лицами, участвующими в деле, представлены правовые аргументы в защиту требований кассационной жалобы и, соответственно, возражений на нее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сторонами позиций, в том числе дополнения к поданной кассационной жалобе, представленного непосредственно в судебном заседании, и сопоставления их с принятым судебным актом и иными материалами дела, окончание рассмотрения кассационной жалобы Общества с ограниченной ответственностью «Любомир»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изложенного выше, кассационная инстанция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а: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Отложить рассмотрение кассационной жалобы на 25 января 2019 года на 11 часов, в здании Арбитражного суда ПМР (г. Тирасполь, ул. Ленина, ½), кабинет №204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Судья,</w:t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 О.А. Шидловская</w:t>
      </w:r>
    </w:p>
    <w:p>
      <w:pPr>
        <w:pStyle w:val="TextBody"/>
        <w:tabs>
          <w:tab w:val="clear" w:pos="708"/>
          <w:tab w:val="left" w:pos="-851" w:leader="none"/>
        </w:tabs>
        <w:spacing w:before="0" w:after="120"/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05:00Z</dcterms:created>
  <dc:creator>Александр С. Смирнов</dc:creator>
  <dc:description/>
  <cp:keywords/>
  <dc:language>en-US</dc:language>
  <cp:lastModifiedBy>Оксана А. Шидловская</cp:lastModifiedBy>
  <cp:lastPrinted>2019-01-24T12:05:00Z</cp:lastPrinted>
  <dcterms:modified xsi:type="dcterms:W3CDTF">2019-01-24T11:52:00Z</dcterms:modified>
  <cp:revision>7</cp:revision>
  <dc:subject/>
  <dc:title/>
</cp:coreProperties>
</file>