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6            декабря               18   </w:t>
        <w:tab/>
        <w:tab/>
        <w:tab/>
        <w:tab/>
        <w:tab/>
        <w:t xml:space="preserve">     190/18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332/18-04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Любомир» (г.Бендеры, ул. Суворова, 9) на решение Арбитражного суда ПМР от 16 ноября 2018 года по делу №332/18-04 (судья Романенко А.П.), возбужденному по заявлению к Налоговой инспекции по г.Бендеры о признании недействительным ненормативного правового акта, при участии представителя заявителя Бушева А.В. (по доверенности от 27.04.2018г.) и представителя  государственного органа  Лащук А.А. (по доверенности от 08.01.2018г. №02),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Любомир» (далее- заявитель, ООО «Любомир», Общество) обратилось в арбитражный суд с заявлением о признании незаконным решения Налоговой инспекции по г.Бендеры (далее – гос.орган, НИ по г.Бендеры, налоговый орган) №223-0106-18 от 07 мая 2018 года по акту мероприятия по контролю №023-0106-18.</w:t>
      </w:r>
    </w:p>
    <w:p>
      <w:pPr>
        <w:pStyle w:val="Normal"/>
        <w:ind w:firstLine="709"/>
        <w:jc w:val="both"/>
        <w:rPr/>
      </w:pPr>
      <w:r>
        <w:rPr/>
        <w:t>Решением от 16 ноября 2018 года по делу №332/18-04 суд оставил требование ООО «Любомир» без удовлетворения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06 декабря 2018 года обратился в арбитражный суд с кассационной жалобой, в которой просит решение арбитражного суда от 16 ноября 2018 года по делу №332/18-04 отменить и принять новое решение об удовлетворении заявленных им требований.</w:t>
      </w:r>
    </w:p>
    <w:p>
      <w:pPr>
        <w:pStyle w:val="Normal"/>
        <w:ind w:firstLine="709"/>
        <w:jc w:val="both"/>
        <w:rPr/>
      </w:pPr>
      <w:r>
        <w:rPr/>
        <w:t>11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6 дека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налоговым органом во исполнение определения кассационной инстанции от 11 декабря 2018 года представлены письменные возражения по существу кассационной жалобы ООО заявителя.</w:t>
      </w:r>
    </w:p>
    <w:p>
      <w:pPr>
        <w:pStyle w:val="Normal"/>
        <w:ind w:firstLine="709"/>
        <w:jc w:val="both"/>
        <w:rPr/>
      </w:pPr>
      <w:r>
        <w:rPr/>
        <w:t>В связи с необходимостью изучения позиции налоговой инспекции по г.Бендеры ООО «Любомир» заявлено ходатайство об отложении рассмотрения поданной им кассационной жалобы.</w:t>
      </w:r>
    </w:p>
    <w:p>
      <w:pPr>
        <w:pStyle w:val="Normal"/>
        <w:ind w:firstLine="709"/>
        <w:jc w:val="both"/>
        <w:rPr/>
      </w:pPr>
      <w:r>
        <w:rPr/>
        <w:t>Разрешая ходатайство заявителя суд, в целях полного и всестороннего разбирательства по существу кассационной жалобы, а также соблюдения принципа равноправия сторон (ст. 7 АПК ПМР), находит таковое подлежащим удовлетворению, а судебное заседание подлежащим отлож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Согласно статье 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Normal"/>
        <w:ind w:firstLine="709"/>
        <w:jc w:val="both"/>
        <w:rPr/>
      </w:pPr>
      <w:r>
        <w:rPr/>
        <w:t xml:space="preserve">При изложенных выше обстоятельствах, в соответствии  с пунктом 1 статьи 109; статьи 147 АПК ПМР, суд считает невозможным рассмотрение кассационной жалобы  в данном судебном заседании и, руководствуясь статьями 107, 109; 128; 147 АПК ПМР  </w:t>
      </w:r>
    </w:p>
    <w:p>
      <w:pPr>
        <w:pStyle w:val="TextBody"/>
        <w:ind w:right="-5" w:firstLine="36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"/>
        <w:ind w:right="-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. Ходатайство ООО «Любомир» об отложении рассмотрения кассационной жалобы, удовлетворить.</w:t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2. Отложить рассмотрение кассационной жалобы на 24 января 2019 года на 10 часов, в здании Арбитражного суда ПМР (г. Тирасполь, ул. Ленина, ½),  кабинет №204.</w:t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удья,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right="-5" w:hanging="0"/>
        <w:jc w:val="both"/>
        <w:rPr/>
      </w:pPr>
      <w:r>
        <w:rPr>
          <w:bCs/>
        </w:rPr>
        <w:t>Арбитражного суда ПМР                                                                          О. А. Шидловская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8:00Z</dcterms:created>
  <dc:creator>Александр С. Смирнов</dc:creator>
  <dc:description/>
  <dc:language>en-US</dc:language>
  <cp:lastModifiedBy>Оксана А. Шидловская</cp:lastModifiedBy>
  <cp:lastPrinted>2018-06-08T09:18:00Z</cp:lastPrinted>
  <dcterms:modified xsi:type="dcterms:W3CDTF">2018-12-26T09:58:00Z</dcterms:modified>
  <cp:revision>2</cp:revision>
  <dc:subject/>
  <dc:title/>
</cp:coreProperties>
</file>