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9939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 производству арбитражного с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              декабря                   18   </w:t>
        <w:tab/>
        <w:tab/>
        <w:tab/>
        <w:tab/>
        <w:tab/>
        <w:tab/>
        <w:t xml:space="preserve">     190/18-08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я Председателя Арбитражного суда ПМР Шидловская О.А., разрешая вопрос о принятии кассационной жалобы Общества с ограниченной ответственностью «Любомир» (г.Бендеры, ул. Суворова, д. 9) на решение арбитражного суда от 16 ноября 2018 года по делу №332/18-04 (судья Романенко А.П.), возбужденному по заявлению к Налоговой инспекции по г.Бендеры (г.Бендеры, ул. Калинина, 17) о признании недействительным ненормативного правового акт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, пунктом 3 статьи 130-12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ООО «Любомир» на решение Арбитражного суда ПМР от 14 ноября 2018 года по делу №332/18-04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2.</w:t>
        <w:tab/>
        <w:t xml:space="preserve">Назначить дело к судебному разбирательству на 26 дека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порядке подготовки дела к судебному разбирательству НИ по г.Бендеры в срок до даты судебного заседания предлагаетс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Явку лиц, участвующих в деле, признать обязатель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О.А. Шидловская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5:00Z</dcterms:created>
  <dc:creator>Oam</dc:creator>
  <dc:description/>
  <dc:language>en-US</dc:language>
  <cp:lastModifiedBy>Оксана А. Шидловская</cp:lastModifiedBy>
  <cp:lastPrinted>2018-05-16T10:36:00Z</cp:lastPrinted>
  <dcterms:modified xsi:type="dcterms:W3CDTF">2018-12-11T10:05:00Z</dcterms:modified>
  <cp:revision>2</cp:revision>
  <dc:subject/>
  <dc:title/>
</cp:coreProperties>
</file>